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7"/>
        <w:gridCol w:w="900"/>
        <w:gridCol w:w="893"/>
        <w:gridCol w:w="1620"/>
        <w:gridCol w:w="1627"/>
        <w:gridCol w:w="1716"/>
        <w:gridCol w:w="1697"/>
        <w:gridCol w:w="1123"/>
        <w:gridCol w:w="996"/>
        <w:gridCol w:w="1301"/>
        <w:gridCol w:w="1188"/>
      </w:tblGrid>
      <w:tr>
        <w:trPr>
          <w:trHeight w:val="9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ЗЕЋ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Ј ЗАПОСЛЕНИХ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ХОД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ЕТО ДОБИ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ано</w:t>
              <w:br/>
              <w:t xml:space="preserve"> КРЕДИТНО ЗАДУЖЕЊЕ (главница)</w:t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лдо на дан</w:t>
              <w:br/>
              <w:t xml:space="preserve"> 31.12.20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лдо на дан</w:t>
              <w:br/>
              <w:t>31.12.2016.</w:t>
            </w:r>
          </w:p>
        </w:tc>
      </w:tr>
      <w:tr>
        <w:trPr>
          <w:trHeight w:val="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J</w:t>
            </w:r>
            <w:r>
              <w:rPr>
                <w:b/>
                <w:sz w:val="26"/>
                <w:szCs w:val="26"/>
              </w:rPr>
              <w:t xml:space="preserve">КП Дирекција </w:t>
              <w:br/>
              <w:t>за јавни превоз Града Ниш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8.332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4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.948.00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4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98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Slobodan Čolaković</dc:creator>
  <dc:description/>
  <cp:keywords/>
  <dc:language>en-US</dc:language>
  <cp:lastModifiedBy>Jelena Dinčić</cp:lastModifiedBy>
  <cp:lastPrinted>2015-12-17T14:12:00Z</cp:lastPrinted>
  <dcterms:modified xsi:type="dcterms:W3CDTF">2015-12-17T13:13:00Z</dcterms:modified>
  <cp:revision>2</cp:revision>
  <dc:subject/>
  <dc:title>БРОЈ ЗАПОСЛЕНИХ</dc:title>
</cp:coreProperties>
</file>