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b w:val="false"/>
        </w:rPr>
        <w:t>На основу члана 53 и 59 Закона о правобранилаштву („Службени гласник РС“ бр. 55/14</w:t>
      </w:r>
      <w:r>
        <w:rPr>
          <w:rFonts w:cs="Times New Roman" w:ascii="Times New Roman" w:hAnsi="Times New Roman"/>
          <w:b w:val="false"/>
          <w:lang w:val="sr-Latn-CS"/>
        </w:rPr>
        <w:t>)</w:t>
      </w:r>
      <w:r>
        <w:rPr>
          <w:rFonts w:cs="Times New Roman" w:ascii="Times New Roman" w:hAnsi="Times New Roman"/>
          <w:b w:val="false"/>
        </w:rPr>
        <w:t xml:space="preserve"> и члана 28 Одлуке о правобранилаштву Града Ниша („Службени лист Града Ниша“ бр. 102/2014), Градски правобранилац Правобранилаштва Града Ниша доноси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НИК</w:t>
      </w:r>
    </w:p>
    <w:p>
      <w:pPr>
        <w:pStyle w:val="Clan"/>
        <w:rPr/>
      </w:pPr>
      <w:r>
        <w:rPr>
          <w:rFonts w:cs="Times New Roman" w:ascii="Times New Roman" w:hAnsi="Times New Roman"/>
        </w:rPr>
        <w:t>О УПРАВИ ПРАВОБРАНИЛАШТВА ГРАДА НИША</w:t>
      </w:r>
    </w:p>
    <w:p>
      <w:pPr>
        <w:pStyle w:val="Clan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е одредбе</w:t>
      </w:r>
    </w:p>
    <w:p>
      <w:pPr>
        <w:pStyle w:val="Clan"/>
        <w:rPr>
          <w:rFonts w:ascii="Times New Roman" w:hAnsi="Times New Roman" w:cs="Times New Roman"/>
        </w:rPr>
      </w:pPr>
      <w:bookmarkStart w:id="0" w:name="clan_1"/>
      <w:bookmarkEnd w:id="0"/>
      <w:r>
        <w:rPr>
          <w:rFonts w:cs="Times New Roman" w:ascii="Times New Roman" w:hAnsi="Times New Roman"/>
        </w:rPr>
        <w:t>Члан 1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равилником се уређује однос Правобранилаштва Града Ниша (удаљем тексту: Правобранилаштво) према грађанима и јавности, начин вођења евиденције, начин расподеле предмета, руковање предметима, поступање са архивским материјалом и друга питања од значаја за рад Правобранилаш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обезбеђења уредног, благовременог и једнообразног обављања послова у Правобранилаштву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бранилаштво Града Ниша чине Градски правобранилац, заменици Градског правобраниоца и запослени који обављају стручне, административно-техничке и друге послов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ом Правобранилаштва Града Ниша руководи Градски правобранилац, који је носилац управе у Правобранилаштву и одговоран је за правилан и благовремен рад Правобранилаштва,</w:t>
      </w:r>
    </w:p>
    <w:p>
      <w:pPr>
        <w:pStyle w:val="Clan"/>
        <w:jc w:val="both"/>
        <w:rPr>
          <w:rFonts w:ascii="Times New Roman" w:hAnsi="Times New Roman" w:cs="Times New Roman"/>
        </w:rPr>
      </w:pPr>
      <w:bookmarkStart w:id="1" w:name="clan_2"/>
      <w:bookmarkEnd w:id="1"/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Члан 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ровођењу Правилника стара се Градски правобранилац, који у вршењу надзора над применом Правилника може дати ближа упутства и објашњењ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и правобранилац, заменици Градског правобраниоца дужни су да своју функцију врше законито, правилно, благовремено и да штите част и углед своје професије, својим понашањем чувају углед у професионалној средини и ван ње, штите интересе Града Ниша и поступају без дискриминације, по било ком основ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слени су дужни да, вршећи своје послове из своје надлежности, штите углед Правобранилаштва и поступају у складу са законом, савесно, непристрасно, политички неутрално и без дискриминациј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lan_3"/>
      <w:bookmarkStart w:id="3" w:name="clan_3"/>
      <w:bookmarkEnd w:id="3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 у Правобранилаштву се обављају на основу распореда послова и задатака који доноси Правобранилац, по правилу, за календарску годин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едом послова и задатака одређује се и заменик који ће замењивати Правобраниоца у његовој одсутности или спречености да врши функцију, као и врста и обим послова и радних задатака запослених.</w:t>
      </w:r>
    </w:p>
    <w:p>
      <w:pPr>
        <w:pStyle w:val="Clan"/>
        <w:rPr>
          <w:rFonts w:ascii="Times New Roman" w:hAnsi="Times New Roman" w:cs="Times New Roman"/>
        </w:rPr>
      </w:pPr>
      <w:bookmarkStart w:id="4" w:name="clan_4"/>
      <w:bookmarkEnd w:id="4"/>
      <w:r>
        <w:rPr>
          <w:rFonts w:cs="Times New Roman" w:ascii="Times New Roman" w:hAnsi="Times New Roman"/>
        </w:rPr>
        <w:t>Члан 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 Правобранилаштва доступан је јавности, у границама и на начин одређен законом и овим правилнико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штења представницима средстава јавног информисања о раду Правобранилаштва и запажањима у вези са заштитом имовинских права и интереса Града даје Правобранилац или заменик кога он овласти, водећи рачуна о тачности података и интересу рада Правобранилаштва.</w:t>
      </w:r>
    </w:p>
    <w:p>
      <w:pPr>
        <w:pStyle w:val="Clan"/>
        <w:rPr>
          <w:rFonts w:ascii="Times New Roman" w:hAnsi="Times New Roman" w:cs="Times New Roman"/>
        </w:rPr>
      </w:pPr>
      <w:bookmarkStart w:id="5" w:name="clan_5"/>
      <w:bookmarkEnd w:id="5"/>
      <w:r>
        <w:rPr>
          <w:rFonts w:cs="Times New Roman" w:ascii="Times New Roman" w:hAnsi="Times New Roman"/>
        </w:rPr>
        <w:t>Члан 6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 запослени у Правобранилаштву су дужни да чувају службену тајну за коју су сазнали на раду или у вези са радом у Правобранилаштв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ом тајном се сматра све оно што је законом или другим прописом одређено као службена тајна, као и подаци и документи појединих државних органа, других организација који су као службена тајна утврђени општим актом тих органа и организација и као такви означен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ји подаци представљају службену тајну и ознаку степена поверљивости одређује Правобранилац, с тим да се степен тајности одређен у другом органу задржава и у поступању Правобранилаштв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гради у којој је смештено Правобранилаштво мора јасно бити истакнут назив Правобранилаштва написан великим ћириличним словим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бранилаштво има печат који садржи грб Републике Србије и назив „Република Србија-Град Ниш-Правобранилаштво Града Ниша“ на српском језику, написан ћириличним писмом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авобранилаштву у службеној употреби је српски језик и ћириличко писмо.</w:t>
      </w:r>
    </w:p>
    <w:p>
      <w:pPr>
        <w:pStyle w:val="Clan"/>
        <w:rPr>
          <w:rFonts w:ascii="Times New Roman" w:hAnsi="Times New Roman" w:cs="Times New Roman"/>
        </w:rPr>
      </w:pPr>
      <w:bookmarkStart w:id="6" w:name="clan_6"/>
      <w:bookmarkEnd w:id="6"/>
      <w:r>
        <w:rPr>
          <w:rFonts w:cs="Times New Roman" w:ascii="Times New Roman" w:hAnsi="Times New Roman"/>
        </w:rPr>
        <w:t>Члан 9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и правобранилац и заменици градског правобраниоца, правобранилачки пуномоћник и правобранилачки приправник у вршењу послова из надлежности  Правобранилаштва користе службену легитимацију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на легитимација употребљава се искључиво приликом предузимања службених радњи и у друге сврхе се не може користити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љној страни корица службене легитимације утиснут је грб Републике Србије, као и натпис „Република Србија – Град Ниш-Правобранилаштво Града Ниша“ и назив „Службена легитимација“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нутрашњој страни службене легитимације постоји простор димензија  3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3,5 цм за фотографију, место где се уписује име и презиме, функција коју врши, ознака серије и серијског броја , регистарски број, датум издавања, холограм, место за потпис Градског правобраниоца и печат Правобранилаштва Града Ниш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издатим службеним легитимацијама води се у Правобранилаштву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да ималац изгуби службену легитимацију дужан је да одмах, а најкасније у року од три дана о томе обавести Градског правобраниоц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убљена службена легитимација брише се из евиденције о издатим службеним легитимацијама и издаје се нова.</w:t>
      </w:r>
    </w:p>
    <w:p>
      <w:pPr>
        <w:pStyle w:val="Clan"/>
        <w:rPr>
          <w:rFonts w:ascii="Times New Roman" w:hAnsi="Times New Roman" w:cs="Times New Roman"/>
        </w:rPr>
      </w:pPr>
      <w:bookmarkStart w:id="7" w:name="clan_7"/>
      <w:bookmarkEnd w:id="7"/>
      <w:r>
        <w:rPr>
          <w:rFonts w:cs="Times New Roman" w:ascii="Times New Roman" w:hAnsi="Times New Roman"/>
        </w:rPr>
        <w:t>Члан 1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иљу што успешнијег извршавања својих задатака Правобранилаштво сарађује са другим државним органима и органима локалне самоуправе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 управе у Правобранилаштву и начин рада</w:t>
      </w:r>
    </w:p>
    <w:p>
      <w:pPr>
        <w:pStyle w:val="Clan"/>
        <w:rPr>
          <w:rFonts w:ascii="Times New Roman" w:hAnsi="Times New Roman" w:cs="Times New Roman"/>
        </w:rPr>
      </w:pPr>
      <w:bookmarkStart w:id="8" w:name="clan_8"/>
      <w:bookmarkEnd w:id="8"/>
      <w:r>
        <w:rPr>
          <w:rFonts w:cs="Times New Roman" w:ascii="Times New Roman" w:hAnsi="Times New Roman"/>
        </w:rPr>
        <w:t>Члан 1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лове управе у Правобранилаштву спадају послови којима се обезбеђују услови за правилан рад и пословање Правобранилаштва а нарочито: руковођење Правобранилаштвом и организовање рада у Правобранилаштву и утврђивање распореда послова и задатака, старање да се послови и радни задаци врше уредно и благовремено, старање да се у вршењу административно-техничких послова користе целисходне методе и употребљавају савремена техничка средства, послови у вези са радним односима запослених у Правобранилаштву, послови статистике, набавке инвентара и канцеларијског материјала, старање о стручном оспособљавању и усавршавању и други послови у области унутрашње организације и пословања у складу са законом и другим општим актима.</w:t>
      </w:r>
    </w:p>
    <w:p>
      <w:pPr>
        <w:pStyle w:val="Clan"/>
        <w:rPr>
          <w:rFonts w:ascii="Times New Roman" w:hAnsi="Times New Roman" w:cs="Times New Roman"/>
        </w:rPr>
      </w:pPr>
      <w:bookmarkStart w:id="9" w:name="clan_9"/>
      <w:bookmarkEnd w:id="9"/>
      <w:r>
        <w:rPr>
          <w:rFonts w:cs="Times New Roman" w:ascii="Times New Roman" w:hAnsi="Times New Roman"/>
        </w:rPr>
        <w:t>Члан 1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бранилац, или заменик који замењује правобраниоца, организује рад у Правобранилаштву, издаје упутства и наредбе у стварима послова управе Правобранилаштва и предузима друге мере у циљу благовременог и уредног извршавања послова у складу са законом и другим прописима и по распореду послова и задатак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 управе се врше у складу са унутрашњом организацијом утврђеном правилником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над радом управе Правобранилаштва врши Правобранилац или заменик који замењује правобраниоца.</w:t>
      </w:r>
    </w:p>
    <w:p>
      <w:pPr>
        <w:pStyle w:val="Clan"/>
        <w:rPr>
          <w:rFonts w:ascii="Times New Roman" w:hAnsi="Times New Roman" w:cs="Times New Roman"/>
        </w:rPr>
      </w:pPr>
      <w:bookmarkStart w:id="10" w:name="clan_10"/>
      <w:bookmarkEnd w:id="10"/>
      <w:r>
        <w:rPr>
          <w:rFonts w:cs="Times New Roman" w:ascii="Times New Roman" w:hAnsi="Times New Roman"/>
        </w:rPr>
        <w:t>Члан 1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треби, ради усклађивања рада и разматрања правних и других сложенијих питања, одржавају се стручни састанци колегијум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танке сазива и њиховим радом руководи Правобранилац.</w:t>
      </w:r>
    </w:p>
    <w:p>
      <w:pPr>
        <w:pStyle w:val="Clan"/>
        <w:rPr>
          <w:rFonts w:ascii="Times New Roman" w:hAnsi="Times New Roman" w:cs="Times New Roman"/>
        </w:rPr>
      </w:pPr>
      <w:bookmarkStart w:id="11" w:name="clan_11"/>
      <w:bookmarkEnd w:id="11"/>
      <w:r>
        <w:rPr>
          <w:rFonts w:cs="Times New Roman" w:ascii="Times New Roman" w:hAnsi="Times New Roman"/>
        </w:rPr>
        <w:t>Члан 16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ијум Правобранилаштва чине Градски правобранилац и заменици Градског правобраниоц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колегијума могу да присуствују  и правобранилачки помоћник и приправници, као и други запослени.</w:t>
      </w:r>
    </w:p>
    <w:p>
      <w:pPr>
        <w:pStyle w:val="Clan"/>
        <w:rPr>
          <w:rFonts w:ascii="Times New Roman" w:hAnsi="Times New Roman" w:cs="Times New Roman"/>
        </w:rPr>
      </w:pPr>
      <w:bookmarkStart w:id="12" w:name="clan_12"/>
      <w:bookmarkEnd w:id="12"/>
      <w:r>
        <w:rPr>
          <w:rFonts w:cs="Times New Roman" w:ascii="Times New Roman" w:hAnsi="Times New Roman"/>
        </w:rPr>
        <w:t>Члан 17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ња закона и других прописа, стручне књиге и часописи, службени листови и друге публикације који су прибављени за потребе Правобранилаштва, чине стручну библиотеку Правобранилаштв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бавци стручних књига и часописа и претплати на службене листове, часописе и друге публикације, одлучује Правобранилац, у оквиру средстава обезбеђених буџетом Града.</w:t>
      </w:r>
    </w:p>
    <w:p>
      <w:pPr>
        <w:pStyle w:val="Clan"/>
        <w:rPr>
          <w:rFonts w:ascii="Times New Roman" w:hAnsi="Times New Roman" w:cs="Times New Roman"/>
        </w:rPr>
      </w:pPr>
      <w:bookmarkStart w:id="13" w:name="clan_13"/>
      <w:bookmarkEnd w:id="13"/>
      <w:r>
        <w:rPr>
          <w:rFonts w:cs="Times New Roman" w:ascii="Times New Roman" w:hAnsi="Times New Roman"/>
        </w:rPr>
        <w:t>Члан 18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а библиотека се чува у просторијама Правобранилаштва у подесним орманима и њоме рукује запослени који је за то одређен распоредом послов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ње са писменим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bookmarkStart w:id="14" w:name="clan_14"/>
      <w:bookmarkEnd w:id="14"/>
      <w:r>
        <w:rPr>
          <w:rFonts w:cs="Times New Roman" w:ascii="Times New Roman" w:hAnsi="Times New Roman"/>
        </w:rPr>
        <w:t>Члан 19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ање свих поднесака, списа, телеграма, пакета и других писмена врши се у пријемној канцеларији Правобранилаштва.</w:t>
      </w:r>
    </w:p>
    <w:p>
      <w:pPr>
        <w:pStyle w:val="Clan"/>
        <w:rPr>
          <w:rFonts w:ascii="Times New Roman" w:hAnsi="Times New Roman" w:cs="Times New Roman"/>
        </w:rPr>
      </w:pPr>
      <w:bookmarkStart w:id="15" w:name="clan_15"/>
      <w:bookmarkEnd w:id="15"/>
      <w:r>
        <w:rPr>
          <w:rFonts w:cs="Times New Roman" w:ascii="Times New Roman" w:hAnsi="Times New Roman"/>
        </w:rPr>
        <w:t>Члан 20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ени одређен за примање писмена у Правобранилаштву потврдиће пријем писмена стављањем потписа и отиска пријемног штамбиља на копију писме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слени који прима писмена непосредно од странке не сме одбити пријем писме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писмено садржи формални недостатак запослени који прима писмено указаће странци на недостатак и објасниће како да га отклони. Ако странка и поред упозорења, захтева да се писмено прими, радник ће га примити с тим што ће на писмено ставити забелешку о упозорењ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Правобранилаштво није надлежно за поступање по писмену, запослени који прима писмено упозориће на то подносиоца и упутиће га надлежном органу.</w:t>
      </w:r>
    </w:p>
    <w:p>
      <w:pPr>
        <w:pStyle w:val="Clan"/>
        <w:rPr>
          <w:rFonts w:ascii="Times New Roman" w:hAnsi="Times New Roman" w:cs="Times New Roman"/>
        </w:rPr>
      </w:pPr>
      <w:bookmarkStart w:id="16" w:name="clan_16"/>
      <w:bookmarkEnd w:id="16"/>
      <w:r>
        <w:rPr>
          <w:rFonts w:cs="Times New Roman" w:ascii="Times New Roman" w:hAnsi="Times New Roman"/>
        </w:rPr>
        <w:t>Члан 21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ем писмена од суда и другог органа и организације потврђује се стављањем читког датума и потписа у доставној књизи, на доставници, повратници или копији писмена чији се оригинал прима. Поред потписа ставља се и службени печат Правобранилаштва.</w:t>
      </w:r>
    </w:p>
    <w:p>
      <w:pPr>
        <w:pStyle w:val="Clan"/>
        <w:rPr>
          <w:rFonts w:ascii="Times New Roman" w:hAnsi="Times New Roman" w:cs="Times New Roman"/>
        </w:rPr>
      </w:pPr>
      <w:bookmarkStart w:id="17" w:name="clan_17"/>
      <w:bookmarkEnd w:id="17"/>
      <w:r>
        <w:rPr>
          <w:rFonts w:cs="Times New Roman" w:ascii="Times New Roman" w:hAnsi="Times New Roman"/>
        </w:rPr>
        <w:t>Члан 2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у примљену у затвореним омотима отвара запослени одређен за пријем писме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љиву и строго поверљиву пошту отвара Правобранилац или заменик који га замењу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иком отварања поште треба пазити да се не оштете писмена, да се прилози разних писмена не помешају, да неко писмено и прилог не остане у омоту и да се провери да се бројеви написани као прилог слажу са бројевима примљених писмена и др.</w:t>
      </w:r>
    </w:p>
    <w:p>
      <w:pPr>
        <w:pStyle w:val="Clan"/>
        <w:rPr>
          <w:rFonts w:ascii="Times New Roman" w:hAnsi="Times New Roman" w:cs="Times New Roman"/>
        </w:rPr>
      </w:pPr>
      <w:bookmarkStart w:id="18" w:name="clan_18"/>
      <w:bookmarkEnd w:id="18"/>
      <w:r>
        <w:rPr>
          <w:rFonts w:cs="Times New Roman" w:ascii="Times New Roman" w:hAnsi="Times New Roman"/>
        </w:rPr>
        <w:t>Члан 2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аки нови примерак примљеног писмена ставља се отисак пријемног штамбиља са датумом пријема писмена. Отисак пријемног штамбиља ставља се, по правилу, на прву страну у горњи десни део писмена, а ако ту нема места, отисак се ставља на погодно место прве странице.</w:t>
      </w:r>
    </w:p>
    <w:p>
      <w:pPr>
        <w:pStyle w:val="Clan"/>
        <w:rPr>
          <w:rFonts w:ascii="Times New Roman" w:hAnsi="Times New Roman" w:cs="Times New Roman"/>
        </w:rPr>
      </w:pPr>
      <w:bookmarkStart w:id="19" w:name="clan_19"/>
      <w:bookmarkEnd w:id="19"/>
      <w:r>
        <w:rPr>
          <w:rFonts w:cs="Times New Roman" w:ascii="Times New Roman" w:hAnsi="Times New Roman"/>
        </w:rPr>
        <w:t>Члан 2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љена писмена сређују се према ознаци одговарајућег уписник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 писмена се предају у рад без одлагањ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ивање предмета и вођење уписник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bookmarkStart w:id="20" w:name="clan_20"/>
      <w:bookmarkEnd w:id="20"/>
      <w:r>
        <w:rPr>
          <w:rFonts w:cs="Times New Roman" w:ascii="Times New Roman" w:hAnsi="Times New Roman"/>
        </w:rPr>
        <w:t>Члан 2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љена и распоређена писмена заводе се у одговарајући уписник и под датумом када су примљена, ако се писменом оснива нови предмет. Писмено којим се оснива нови предмет добија омот списа и даје му се ознака предме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а предмета се састоји од скраћено назива уписника, редног броја и последња два броја године у којој је примљено писмено заведено у уписник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е у току поступка настави вођење предмета под ознаком другог уписника или се измени ознака истог уписника и број предмета у истом уписнику, ранија ознака на омоту се прецртава, а испод ње ставља нова.</w:t>
      </w:r>
    </w:p>
    <w:p>
      <w:pPr>
        <w:pStyle w:val="Clan"/>
        <w:rPr>
          <w:rFonts w:ascii="Times New Roman" w:hAnsi="Times New Roman" w:cs="Times New Roman"/>
        </w:rPr>
      </w:pPr>
      <w:bookmarkStart w:id="21" w:name="clan_21"/>
      <w:bookmarkEnd w:id="21"/>
      <w:r>
        <w:rPr>
          <w:rFonts w:cs="Times New Roman" w:ascii="Times New Roman" w:hAnsi="Times New Roman"/>
        </w:rPr>
        <w:t>Члан 26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љена и распоређена писмена којима се не оснива нови предмет, након стављања ознаке, улажу се у предмете на које се однос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а се улажу у предмет и спајају редом којим су уведене у попис спис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ђени предмети предају се у рад, а предаја предмета и враћање предмета евидентира се у уписнику у рубрици за примедбе.</w:t>
      </w:r>
    </w:p>
    <w:p>
      <w:pPr>
        <w:pStyle w:val="Clan"/>
        <w:rPr>
          <w:rFonts w:ascii="Times New Roman" w:hAnsi="Times New Roman" w:cs="Times New Roman"/>
        </w:rPr>
      </w:pPr>
      <w:bookmarkStart w:id="22" w:name="clan_23"/>
      <w:bookmarkEnd w:id="22"/>
      <w:r>
        <w:rPr>
          <w:rFonts w:cs="Times New Roman" w:ascii="Times New Roman" w:hAnsi="Times New Roman"/>
        </w:rPr>
        <w:t>Члан 27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емање писмена ради достављања врши запослени одређен распоредом послова. Писмена преузета за отпремање, по правилу, отпремају се истог дана. На примерку писмена који остаје у Правобранилаштву констатује се отпремање, датум отпреме и потпис радника који врши отпремање.</w:t>
      </w:r>
    </w:p>
    <w:p>
      <w:pPr>
        <w:pStyle w:val="Clan"/>
        <w:rPr>
          <w:rFonts w:ascii="Times New Roman" w:hAnsi="Times New Roman" w:cs="Times New Roman"/>
        </w:rPr>
      </w:pPr>
      <w:bookmarkStart w:id="23" w:name="clan_24"/>
      <w:bookmarkEnd w:id="23"/>
      <w:r>
        <w:rPr>
          <w:rFonts w:cs="Times New Roman" w:ascii="Times New Roman" w:hAnsi="Times New Roman"/>
        </w:rPr>
        <w:t>Члан 2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 пошиљке које се отпремају преко поште разврставају се у две групе: обичне и препоручене, с тим да се редом уписују у доставну књигу за пошту.</w:t>
      </w:r>
    </w:p>
    <w:p>
      <w:pPr>
        <w:pStyle w:val="Clan"/>
        <w:rPr>
          <w:rFonts w:ascii="Times New Roman" w:hAnsi="Times New Roman" w:cs="Times New Roman"/>
        </w:rPr>
      </w:pPr>
      <w:bookmarkStart w:id="24" w:name="clan_25"/>
      <w:bookmarkEnd w:id="24"/>
      <w:r>
        <w:rPr>
          <w:rFonts w:cs="Times New Roman" w:ascii="Times New Roman" w:hAnsi="Times New Roman"/>
        </w:rPr>
        <w:t>Члан 29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ћене доставнице и повратнице по којој је достава извршена улажу се одмах у предмет.</w:t>
      </w:r>
    </w:p>
    <w:p>
      <w:pPr>
        <w:pStyle w:val="Clan"/>
        <w:rPr>
          <w:rFonts w:ascii="Times New Roman" w:hAnsi="Times New Roman" w:cs="Times New Roman"/>
        </w:rPr>
      </w:pPr>
      <w:bookmarkStart w:id="25" w:name="clan_26"/>
      <w:bookmarkEnd w:id="25"/>
      <w:r>
        <w:rPr>
          <w:rFonts w:cs="Times New Roman" w:ascii="Times New Roman" w:hAnsi="Times New Roman"/>
        </w:rPr>
        <w:t>Члан 30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бранилаштво води уписнике и књиге прописане овим правилником, а по потреби може водити и друге помоћне књиге.</w:t>
      </w:r>
    </w:p>
    <w:p>
      <w:pPr>
        <w:pStyle w:val="Clan"/>
        <w:rPr>
          <w:rFonts w:ascii="Times New Roman" w:hAnsi="Times New Roman" w:cs="Times New Roman"/>
        </w:rPr>
      </w:pPr>
      <w:bookmarkStart w:id="26" w:name="clan_27"/>
      <w:bookmarkEnd w:id="26"/>
      <w:r>
        <w:rPr>
          <w:rFonts w:cs="Times New Roman" w:ascii="Times New Roman" w:hAnsi="Times New Roman"/>
        </w:rPr>
        <w:t>Члан 31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сник се састоји из потребног броја табака прописаног обрасца који су повезани у књигу са тврдим корицама. На корицу се ставља ознака уписника и година на коју се уписник односи. Једна књига уписника може се користити за више година у којем случају се на средини прве стране листа којим почиње нова година ставља ознака годин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сници се воде одвојено за поједине врсте предмета, тако да се у свако доба може из уписника утврдити у ком је стадијуму поступак по одређеном предмету и где се предмет налаз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снике и друге помоћне књиге води радник одређен распоредом послова.</w:t>
      </w:r>
    </w:p>
    <w:p>
      <w:pPr>
        <w:pStyle w:val="Clan"/>
        <w:rPr>
          <w:rFonts w:ascii="Times New Roman" w:hAnsi="Times New Roman" w:cs="Times New Roman"/>
        </w:rPr>
      </w:pPr>
      <w:bookmarkStart w:id="27" w:name="clan_28"/>
      <w:bookmarkEnd w:id="27"/>
      <w:r>
        <w:rPr>
          <w:rFonts w:cs="Times New Roman" w:ascii="Times New Roman" w:hAnsi="Times New Roman"/>
        </w:rPr>
        <w:t>Члан 3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ђење писмена у уписнике врши се хронолошким редо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с се не може брисати нити на други начин поништити. Ако је неки предмет погрешно заведен, прецртава се црвеном оловком у водоравном реду цели упис косом цртом од левог доњег према десном горњем углу и у рубрику за примедбе ставља се ознака "погрешан упис"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ји се заводи иза погрешно заведеног предмета добија нови следећи редни број, а поништени редни бројеви при закључивању уписника на крају године се одбијају од последњег редног број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и погрешни уписи се поправљају уношењем тачног уписа, с тим што се погрешан упис прецртава тако да остаје читак.</w:t>
      </w:r>
    </w:p>
    <w:p>
      <w:pPr>
        <w:pStyle w:val="Clan"/>
        <w:rPr>
          <w:rFonts w:ascii="Times New Roman" w:hAnsi="Times New Roman" w:cs="Times New Roman"/>
        </w:rPr>
      </w:pPr>
      <w:bookmarkStart w:id="28" w:name="clan_29"/>
      <w:bookmarkEnd w:id="28"/>
      <w:r>
        <w:rPr>
          <w:rFonts w:cs="Times New Roman" w:ascii="Times New Roman" w:hAnsi="Times New Roman"/>
        </w:rPr>
        <w:t>Члан 3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 је предмет коначно решен испред редног броја ставља се црвена ознака коначног решењ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е сматра коначно решеним кад је у Правобранилаштву предузета тражена правна радња, ако је предмет код органа надлежног за одлучивање правоснажно решен или кад је одређен прекид поступка према Закону о парничном поступку.</w:t>
      </w:r>
    </w:p>
    <w:p>
      <w:pPr>
        <w:pStyle w:val="Clan"/>
        <w:rPr>
          <w:rFonts w:ascii="Times New Roman" w:hAnsi="Times New Roman" w:cs="Times New Roman"/>
        </w:rPr>
      </w:pPr>
      <w:bookmarkStart w:id="29" w:name="clan_30"/>
      <w:bookmarkEnd w:id="29"/>
      <w:r>
        <w:rPr>
          <w:rFonts w:cs="Times New Roman" w:ascii="Times New Roman" w:hAnsi="Times New Roman"/>
        </w:rPr>
        <w:t>Члан 34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се у предмету који је у уписнику означен као коначно решен настави поступак поводом ванредног правног лека или после прекида поступка, предмет ће  се водити под истим бројем. </w:t>
      </w:r>
    </w:p>
    <w:p>
      <w:pPr>
        <w:pStyle w:val="Clan"/>
        <w:rPr>
          <w:rFonts w:ascii="Times New Roman" w:hAnsi="Times New Roman" w:cs="Times New Roman"/>
        </w:rPr>
      </w:pPr>
      <w:bookmarkStart w:id="30" w:name="clan_31"/>
      <w:bookmarkEnd w:id="30"/>
      <w:r>
        <w:rPr>
          <w:rFonts w:cs="Times New Roman" w:ascii="Times New Roman" w:hAnsi="Times New Roman"/>
        </w:rPr>
        <w:t>Члан 3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 се више предмета споје ради спровођења јединственог поступка, означава се ознаком коначног решења редни број спојеног предмета и у рубрици за примедбе означава којем је предмету спојен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убрици за примедбе под редним бројем заједничког предмета ставља се забелешка. Спојени предмет се. води даље под ознаком заједничког предмета.</w:t>
      </w:r>
    </w:p>
    <w:p>
      <w:pPr>
        <w:pStyle w:val="Clan"/>
        <w:rPr>
          <w:rFonts w:ascii="Times New Roman" w:hAnsi="Times New Roman" w:cs="Times New Roman"/>
        </w:rPr>
      </w:pPr>
      <w:bookmarkStart w:id="31" w:name="clan_32"/>
      <w:bookmarkEnd w:id="31"/>
      <w:r>
        <w:rPr>
          <w:rFonts w:cs="Times New Roman" w:ascii="Times New Roman" w:hAnsi="Times New Roman"/>
        </w:rPr>
        <w:t>Члан 36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 се неки предмет прилаже другом предмету, прилагање ће се забележити обичном оловком у рубрици за примедбе код редног броја предмета који се прилаже са датумом прилагања. Оваква белешка ставља се и у рубрику за примедбе уписника под редним бројем предмета којем је други предмет приложен.</w:t>
      </w:r>
    </w:p>
    <w:p>
      <w:pPr>
        <w:pStyle w:val="Clan"/>
        <w:rPr>
          <w:rFonts w:ascii="Times New Roman" w:hAnsi="Times New Roman" w:cs="Times New Roman"/>
        </w:rPr>
      </w:pPr>
      <w:bookmarkStart w:id="32" w:name="clan_33"/>
      <w:bookmarkEnd w:id="32"/>
      <w:r>
        <w:rPr>
          <w:rFonts w:cs="Times New Roman" w:ascii="Times New Roman" w:hAnsi="Times New Roman"/>
        </w:rPr>
        <w:t>Члан 37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сници се закључују на крају годин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ључивање се врши тако што се иза последњег уписаног редног броја ставља констатација која садржи следеће податке: дан, месец и година закључења, редни број последњег уписа, број погрешних уписа, број тачног уписа, број решених предмета и број нерешених предмета. Ову констатацију потписује радник који води уписник.</w:t>
      </w:r>
    </w:p>
    <w:p>
      <w:pPr>
        <w:pStyle w:val="Clan"/>
        <w:rPr>
          <w:rFonts w:ascii="Times New Roman" w:hAnsi="Times New Roman" w:cs="Times New Roman"/>
        </w:rPr>
      </w:pPr>
      <w:bookmarkStart w:id="33" w:name="clan_34"/>
      <w:bookmarkEnd w:id="33"/>
      <w:r>
        <w:rPr>
          <w:rFonts w:cs="Times New Roman" w:ascii="Times New Roman" w:hAnsi="Times New Roman"/>
        </w:rPr>
        <w:t>Члан 3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и који су на крају године остали нерешени преносе се у следећу годину тако што се на првој страни уписника наводе само редни бројеви тих предмета. Сви уписи који се односе на те предмете врше се и даље у ранијем уписнику. Кад се такав предмет реши у текућој години, у ранијем уписнику ставља се код редног броја знак коначног решења, а на првој страни новог уписника црвеном оловком прецртава се редни број решеног предмета.</w:t>
      </w:r>
    </w:p>
    <w:p>
      <w:pPr>
        <w:pStyle w:val="Clan"/>
        <w:rPr>
          <w:rFonts w:ascii="Times New Roman" w:hAnsi="Times New Roman" w:cs="Times New Roman"/>
        </w:rPr>
      </w:pPr>
      <w:bookmarkStart w:id="34" w:name="clan_35"/>
      <w:bookmarkEnd w:id="34"/>
      <w:r>
        <w:rPr>
          <w:rFonts w:cs="Times New Roman" w:ascii="Times New Roman" w:hAnsi="Times New Roman"/>
        </w:rPr>
        <w:t>Члан 39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е поједини предмети коначно не реше у години у којој су заведени ни у наредној години, преводе се са свим потребним уписима у текућу годину, пре нових предмета. Преведени предмети задржавају ранију ознаку, али добијају хронолошким редом нове бројев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имедби уписника преведеног предмета уписује се да је предмет преведен у нови уписник са новим редним бројем а код редног броја предмета ставља се знак коначног решењ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д последњег преведеног предмета у новом уписнику повлачи се црвеном оловком водоравна црта иза које се заводе писмена примљена у текућој години, настављајући редни број у уписнику за текућу годину.</w:t>
      </w:r>
    </w:p>
    <w:p>
      <w:pPr>
        <w:pStyle w:val="Clan"/>
        <w:rPr>
          <w:rFonts w:ascii="Times New Roman" w:hAnsi="Times New Roman" w:cs="Times New Roman"/>
        </w:rPr>
      </w:pPr>
      <w:bookmarkStart w:id="35" w:name="clan_36"/>
      <w:bookmarkEnd w:id="35"/>
      <w:r>
        <w:rPr>
          <w:rFonts w:cs="Times New Roman" w:ascii="Times New Roman" w:hAnsi="Times New Roman"/>
        </w:rPr>
        <w:t>Члан 40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бранилаштво води следеће уписник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парничне предмете "П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ванпарничне предмете "Р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предмете извршења "И"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исник за управне предмете „У“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кривичне предмете "А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предмете превентиве "Пр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предмете правних мишљење "М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исник за предмете опште управе и организације у Правобранилаштву "Јп"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исник за предмете реституције „Ре“</w:t>
      </w:r>
    </w:p>
    <w:p>
      <w:pPr>
        <w:pStyle w:val="Clan"/>
        <w:rPr>
          <w:rFonts w:ascii="Times New Roman" w:hAnsi="Times New Roman" w:cs="Times New Roman"/>
        </w:rPr>
      </w:pPr>
      <w:bookmarkStart w:id="36" w:name="clan_37"/>
      <w:bookmarkEnd w:id="36"/>
      <w:r>
        <w:rPr>
          <w:rFonts w:cs="Times New Roman" w:ascii="Times New Roman" w:hAnsi="Times New Roman"/>
        </w:rPr>
        <w:t>Члан 41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писник "П" заводе се тужбе у парничним стварима, приговори против платног налога и предмети у којима је суд одбио предлог за издавање платног налога.</w:t>
      </w:r>
    </w:p>
    <w:p>
      <w:pPr>
        <w:pStyle w:val="Clan"/>
        <w:rPr>
          <w:rFonts w:ascii="Times New Roman" w:hAnsi="Times New Roman" w:cs="Times New Roman"/>
        </w:rPr>
      </w:pPr>
      <w:bookmarkStart w:id="37" w:name="clan_38"/>
      <w:bookmarkEnd w:id="37"/>
      <w:r>
        <w:rPr>
          <w:rFonts w:cs="Times New Roman" w:ascii="Times New Roman" w:hAnsi="Times New Roman"/>
        </w:rPr>
        <w:t>Члан 42.</w:t>
      </w:r>
      <w:bookmarkStart w:id="38" w:name="clan_39"/>
      <w:bookmarkEnd w:id="38"/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писник "Р" заводе се предмети у којима судови одлучују у ванпарничном поступку, предмети по замолници друге јединице локалне самоуправе за предузимање правних радњи пред судом или другим надлежним органом и предлози за обезбеђење доказа.</w:t>
      </w:r>
    </w:p>
    <w:p>
      <w:pPr>
        <w:pStyle w:val="Clan"/>
        <w:rPr>
          <w:rFonts w:ascii="Times New Roman" w:hAnsi="Times New Roman" w:cs="Times New Roman"/>
        </w:rPr>
      </w:pPr>
      <w:bookmarkStart w:id="39" w:name="clan_40"/>
      <w:bookmarkEnd w:id="39"/>
      <w:r>
        <w:rPr>
          <w:rFonts w:cs="Times New Roman" w:ascii="Times New Roman" w:hAnsi="Times New Roman"/>
        </w:rPr>
        <w:t>Члан 4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писник "И" заводе се предлози за извршење,  противизвршење и остали предлози по Закону о извршењу и обезбеђењу. У овај уписник заводе се предмети стечаја, као и решења донета у извршном поступку поводом предлога других поверилаца које је суд доставио Правобранилаштву.</w:t>
      </w:r>
    </w:p>
    <w:p>
      <w:pPr>
        <w:pStyle w:val="Clan"/>
        <w:rPr>
          <w:rFonts w:ascii="Times New Roman" w:hAnsi="Times New Roman" w:cs="Times New Roman"/>
        </w:rPr>
      </w:pPr>
      <w:bookmarkStart w:id="40" w:name="clan_41"/>
      <w:bookmarkEnd w:id="40"/>
      <w:r>
        <w:rPr>
          <w:rFonts w:cs="Times New Roman" w:ascii="Times New Roman" w:hAnsi="Times New Roman"/>
        </w:rPr>
        <w:t>Члан 4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писник „У“ заводе се захтеви за покретање управног поступка, тужбе којима се покреће управни спор против управних аката којима је решавано о праву или обавези у управној ствари и други захтеви у примени ЗУП-а и ЗУС-а. </w:t>
      </w:r>
    </w:p>
    <w:p>
      <w:pPr>
        <w:pStyle w:val="Clan"/>
        <w:rPr>
          <w:rFonts w:ascii="Times New Roman" w:hAnsi="Times New Roman" w:cs="Times New Roman"/>
        </w:rPr>
      </w:pPr>
      <w:bookmarkStart w:id="41" w:name="clan_42"/>
      <w:bookmarkEnd w:id="41"/>
      <w:r>
        <w:rPr>
          <w:rFonts w:cs="Times New Roman" w:ascii="Times New Roman" w:hAnsi="Times New Roman"/>
        </w:rPr>
        <w:t>Члан 45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писник "А" заводе се предмети у којима суд одлучује у кривичном поступку.</w:t>
      </w:r>
    </w:p>
    <w:p>
      <w:pPr>
        <w:pStyle w:val="Clan"/>
        <w:rPr>
          <w:rFonts w:ascii="Times New Roman" w:hAnsi="Times New Roman" w:cs="Times New Roman"/>
        </w:rPr>
      </w:pPr>
      <w:bookmarkStart w:id="42" w:name="clan_43"/>
      <w:bookmarkEnd w:id="42"/>
      <w:r>
        <w:rPr>
          <w:rFonts w:cs="Times New Roman" w:ascii="Times New Roman" w:hAnsi="Times New Roman"/>
        </w:rPr>
        <w:t>Члан 46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писник "Пр" заводе се предмети - предузете мере и радње Правобранилаштва везане за превенцију у свим предметима.</w:t>
      </w:r>
    </w:p>
    <w:p>
      <w:pPr>
        <w:pStyle w:val="Clan"/>
        <w:rPr>
          <w:rFonts w:ascii="Times New Roman" w:hAnsi="Times New Roman" w:cs="Times New Roman"/>
        </w:rPr>
      </w:pPr>
      <w:bookmarkStart w:id="43" w:name="clan_44"/>
      <w:bookmarkEnd w:id="43"/>
      <w:r>
        <w:rPr>
          <w:rFonts w:cs="Times New Roman" w:ascii="Times New Roman" w:hAnsi="Times New Roman"/>
        </w:rPr>
        <w:t>Члан 47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писник "М" заводе се захтеви служби и органа управе Града Ниша ради давања правног мишљења приликом закључивања уговора у којима је уговорна страна Град Ниш, захтеви за давање правних савета и пружања друге стручне помоћи у вези са закључивањем имовинско-правних уговора.</w:t>
      </w:r>
    </w:p>
    <w:p>
      <w:pPr>
        <w:pStyle w:val="Clan"/>
        <w:rPr>
          <w:rFonts w:ascii="Times New Roman" w:hAnsi="Times New Roman" w:cs="Times New Roman"/>
        </w:rPr>
      </w:pPr>
      <w:bookmarkStart w:id="44" w:name="clan_46"/>
      <w:bookmarkEnd w:id="44"/>
      <w:r>
        <w:rPr>
          <w:rFonts w:cs="Times New Roman" w:ascii="Times New Roman" w:hAnsi="Times New Roman"/>
        </w:rPr>
        <w:t>Члан 4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писник "Јп" заводе се писмена која се односе на послове управе, организације рада Правобранилаштва као и друге организационе послове, прописи које доноси Правобранилац, позиви, општа упутства и расписи.</w:t>
      </w:r>
    </w:p>
    <w:p>
      <w:pPr>
        <w:pStyle w:val="Clan"/>
        <w:rPr>
          <w:rFonts w:ascii="Times New Roman" w:hAnsi="Times New Roman" w:cs="Times New Roman"/>
        </w:rPr>
      </w:pPr>
      <w:bookmarkStart w:id="45" w:name="clan_47"/>
      <w:bookmarkEnd w:id="45"/>
      <w:r>
        <w:rPr>
          <w:rFonts w:cs="Times New Roman" w:ascii="Times New Roman" w:hAnsi="Times New Roman"/>
        </w:rPr>
        <w:t>Члан 49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писник „Ре“ заводе се предмети по захтевима странака за реституцију сходно Закону о враћању одузете имовине и обештећењу.</w:t>
      </w:r>
      <w:bookmarkStart w:id="46" w:name="clan_49"/>
      <w:bookmarkStart w:id="47" w:name="clan_48"/>
      <w:bookmarkEnd w:id="46"/>
      <w:bookmarkEnd w:id="47"/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0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уписника у Правобранилаштву се води и књига експедиционе поште у који се заводи пошта која се отпрема из Правобранилаштва.</w:t>
      </w:r>
    </w:p>
    <w:p>
      <w:pPr>
        <w:pStyle w:val="Clan"/>
        <w:rPr>
          <w:rFonts w:ascii="Times New Roman" w:hAnsi="Times New Roman" w:cs="Times New Roman"/>
        </w:rPr>
      </w:pPr>
      <w:bookmarkStart w:id="48" w:name="clan_50"/>
      <w:bookmarkEnd w:id="48"/>
      <w:r>
        <w:rPr>
          <w:rFonts w:cs="Times New Roman" w:ascii="Times New Roman" w:hAnsi="Times New Roman"/>
        </w:rPr>
        <w:t>Члан 51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нажно решени предмети стављају се у архиву и чувају као свршени, по правилу, у посебној просторији. Стављање предмета у архиву врши се на основу писмене наредбе обрађивача предмета: Правобраниоца, његових заменика, односно стручних радника.</w:t>
      </w:r>
    </w:p>
    <w:p>
      <w:pPr>
        <w:pStyle w:val="Clan"/>
        <w:rPr>
          <w:rFonts w:ascii="Times New Roman" w:hAnsi="Times New Roman" w:cs="Times New Roman"/>
        </w:rPr>
      </w:pPr>
      <w:bookmarkStart w:id="49" w:name="clan_51"/>
      <w:bookmarkEnd w:id="49"/>
      <w:r>
        <w:rPr>
          <w:rFonts w:cs="Times New Roman" w:ascii="Times New Roman" w:hAnsi="Times New Roman"/>
        </w:rPr>
        <w:t>Члан 5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ршени предмети у текућој години и предходној години стављају се, по правилу, у приручну архиву и држе се у засебном орману у пријемној канцеларији, сређени по ознакама уписника и редним бројевима предме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рају текуће године предмети из приручне архиве којима је протекао рок од две године преносе се на даље чување у архиву са уписницима и другим помоћним књигама, ако нису потребни за текући рад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рхиви свршени предмети се сређују по врсти предмета (парнични, ванпарнични, извршни) и по редним бројевима у посебне фасцикле. На омоте стављају се скраћене ознаке и година предмета и редни бројеви предме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има стављеним у архиву рукује запослени одређен распоредом послова.</w:t>
      </w:r>
      <w:bookmarkStart w:id="50" w:name="clan_53"/>
      <w:bookmarkStart w:id="51" w:name="clan_52"/>
      <w:bookmarkEnd w:id="50"/>
      <w:bookmarkEnd w:id="51"/>
    </w:p>
    <w:p>
      <w:pPr>
        <w:pStyle w:val="Clan"/>
        <w:rPr>
          <w:rFonts w:ascii="Times New Roman" w:hAnsi="Times New Roman" w:cs="Times New Roman"/>
        </w:rPr>
      </w:pPr>
      <w:bookmarkStart w:id="52" w:name="clan_54"/>
      <w:bookmarkEnd w:id="52"/>
      <w:r>
        <w:rPr>
          <w:rFonts w:cs="Times New Roman" w:ascii="Times New Roman" w:hAnsi="Times New Roman"/>
        </w:rPr>
        <w:t>Члан 53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 добијању сагласности Скупштине Града Ниша, овај правилник објавити у „Службеном листу Града Ниша“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Овај Правилник ступа на снагу осмог дана по објављивању у "Службеном листу Града Ниш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Број: </w:t>
        <w:tab/>
      </w:r>
      <w:r>
        <w:rPr/>
        <w:t xml:space="preserve">    </w:t>
      </w:r>
      <w:r>
        <w:rPr>
          <w:u w:val="single"/>
          <w:lang w:val="sr-Latn-CS"/>
        </w:rPr>
        <w:t xml:space="preserve"> </w:t>
      </w:r>
      <w:r>
        <w:rPr>
          <w:u w:val="single"/>
        </w:rPr>
        <w:t>ЈП -62</w:t>
      </w:r>
      <w:r>
        <w:rPr>
          <w:u w:val="single"/>
          <w:lang w:val="sr-Latn-CS"/>
        </w:rPr>
        <w:t xml:space="preserve"> </w:t>
      </w:r>
      <w:r>
        <w:rPr>
          <w:u w:val="single"/>
        </w:rPr>
        <w:t>/2015</w:t>
      </w:r>
    </w:p>
    <w:p>
      <w:pPr>
        <w:pStyle w:val="Normal"/>
        <w:jc w:val="both"/>
        <w:rPr>
          <w:u w:val="single"/>
          <w:lang w:val="sr-Latn-CS"/>
        </w:rPr>
      </w:pPr>
      <w:r>
        <w:rPr/>
        <w:t xml:space="preserve">У Нишу, </w:t>
      </w:r>
      <w:r>
        <w:rPr>
          <w:u w:val="single"/>
          <w:lang w:val="sr-Latn-CS"/>
        </w:rPr>
        <w:t>26.07.</w:t>
      </w:r>
      <w:r>
        <w:rPr>
          <w:u w:val="single"/>
        </w:rPr>
        <w:t>2015 год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ПРАВОБРАНИЛАШТВ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РАДА НИШ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BodyText2"/>
        <w:ind w:left="2880"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Cs w:val="24"/>
          <w:lang w:val="sr-CS"/>
        </w:rPr>
        <w:t>Г</w:t>
      </w:r>
      <w:r>
        <w:rPr>
          <w:rFonts w:cs="Times New Roman" w:ascii="Times New Roman" w:hAnsi="Times New Roman"/>
          <w:b/>
          <w:szCs w:val="24"/>
        </w:rPr>
        <w:t>РАДСКИ  ПРАВОБРАНИЛАЦ</w:t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 xml:space="preserve">       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Миомира Динић</w:t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ab/>
        <w:t xml:space="preserve">Правни основ за доношење Правилника о управи у Правобранилаштву Града Ниша је Закон о правобранилаштву ( Сл.гласник бр. 55/2014) којим је прописано да се одредбе овог закона сходно се примењују и на правобранилаштво аутономне покрајине и правобранилаштво јединице локалне самоуправе.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Одлуком о правобранилаштву Града Ниша ("Сл.лист Града Ниша"бр.102/2014),  прописана садржина Правилника о управи у Правобранилаштву, начин доношења, давања сагласности и објаве.</w:t>
      </w:r>
    </w:p>
    <w:p>
      <w:pPr>
        <w:pStyle w:val="Normal"/>
        <w:suppressLineNumbers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авилником о управи у Правобранилаштву уређују се: однос Правобранилаштва према грађанима и јавности, начин вођења евиденција, начин расподеле предмета, руковање предметима, поступање са архивским материјалом и друга питања од значаја за рад Правобранилаштва.</w:t>
      </w:r>
    </w:p>
    <w:p>
      <w:pPr>
        <w:pStyle w:val="Normal"/>
        <w:suppressLineNumbers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авилник о управи у Правобранилаштву доноси Градски правобранилац уз сагласност Скупштине Града.</w:t>
      </w:r>
    </w:p>
    <w:p>
      <w:pPr>
        <w:pStyle w:val="Normal"/>
        <w:suppressLineNumbers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авилник из става 1. овог члана објављује се у "Службеном листу Града Ниша"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 </w:t>
      </w:r>
      <w:r>
        <w:rPr/>
        <w:t>У послове управе у Правобранилаштву спадају послови којима се обезбеђују услови за правилан рад и пословање Правобранилаштва</w:t>
      </w:r>
      <w:r>
        <w:rPr>
          <w:lang w:val="sr-Latn-CS"/>
        </w:rPr>
        <w:t>,</w:t>
      </w:r>
      <w:r>
        <w:rPr/>
        <w:t xml:space="preserve"> а нарочито: руковођење Правобранилаштвом и организовање рада у Правобранилаштву и утврђивање распореда послова и задатака, старање да се послови и радни задаци врше уредно и благовремено, старање да се у вршењу административно-техничких послова користе целисходне методе и употребљавају савремена техничка средства, послови у вези са радним односима запослених у Правобранилаштву, послови статистике, набавке инвентара и канцеларијског материјала, старање о стручном оспособљавању и усавршавању и други послови у области унутрашње организације и пословања у складу са законом и другим општим актим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Усвајањем предложеног правилника се ближе се уређују правила о раду и унутрашњем пословању Правобранилаштва Града Ниша</w:t>
      </w:r>
      <w:r>
        <w:rPr>
          <w:lang w:val="sr-Latn-CS"/>
        </w:rPr>
        <w:t>,</w:t>
      </w:r>
      <w:r>
        <w:rPr/>
        <w:t xml:space="preserve"> ради обезбеђења уредног, благовременог и једнообразног обављања послова у Правобранилаштву.</w:t>
      </w:r>
    </w:p>
    <w:p>
      <w:pPr>
        <w:pStyle w:val="BodyText2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ind w:left="2880" w:firstLine="720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ГРАДСКИ  ПРАВОБРАНИЛАЦ</w:t>
      </w:r>
    </w:p>
    <w:p>
      <w:pPr>
        <w:pStyle w:val="BodyText2"/>
        <w:ind w:left="2880" w:firstLine="720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i/>
          <w:szCs w:val="24"/>
          <w:lang w:val="sr-Latn-CS"/>
        </w:rPr>
        <w:t>Миомира Динић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Times;Courier New" w:hAnsi="YuCiril Times;Courier New" w:cs="YuCiril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YuCiril Times;Courier New" w:hAnsi="YuCiril Times;Courier New" w:cs="YuCiril Times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9:00Z</dcterms:created>
  <dc:creator/>
  <dc:description/>
  <cp:keywords/>
  <dc:language>en-US</dc:language>
  <cp:lastModifiedBy>Administrator</cp:lastModifiedBy>
  <cp:lastPrinted>2015-08-28T11:52:00Z</cp:lastPrinted>
  <dcterms:modified xsi:type="dcterms:W3CDTF">2015-08-28T10:01:00Z</dcterms:modified>
  <cp:revision>32</cp:revision>
  <dc:subject/>
  <dc:title>ПОСЛОВНИК</dc:title>
</cp:coreProperties>
</file>