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</w:rPr>
        <w:t>3</w:t>
      </w:r>
      <w:r>
        <w:rPr>
          <w:rFonts w:cs="Arial" w:ascii="Arial Black" w:hAnsi="Arial Black"/>
          <w:b/>
          <w:lang w:val="sr-Latn-CS"/>
        </w:rPr>
        <w:t>9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 Black" w:hAnsi="Arial Black"/>
          <w:b/>
          <w:lang w:val="zxx"/>
        </w:rPr>
        <w:t>СЕДНИЦА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ЋЕ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СЕ</w:t>
      </w:r>
      <w:r>
        <w:rPr>
          <w:rFonts w:cs="Arial" w:ascii="Arial Black" w:hAnsi="Arial Black"/>
          <w:lang w:val="zxx"/>
        </w:rPr>
        <w:t xml:space="preserve"> </w:t>
      </w:r>
      <w:r>
        <w:rPr>
          <w:rFonts w:cs="Arial" w:ascii="Arial Black" w:hAnsi="Arial Black"/>
          <w:b/>
          <w:lang w:val="zxx"/>
        </w:rPr>
        <w:t>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b/>
        </w:rPr>
        <w:t>17.децембр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5</w:t>
      </w:r>
      <w:r>
        <w:rPr>
          <w:rFonts w:cs="Arial" w:ascii="Arial Black" w:hAnsi="Arial Black"/>
          <w:b/>
          <w:lang w:val="zxx"/>
        </w:rPr>
        <w:t xml:space="preserve">. ГОДИНЕ </w:t>
      </w:r>
      <w:r>
        <w:rPr>
          <w:rFonts w:cs="Arial" w:ascii="Arial Black" w:hAnsi="Arial Black"/>
          <w:b/>
        </w:rPr>
        <w:t>(четврт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39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 ОДЛУКЕ О БУЏЕТУ ГРАДА НИША ЗА 2016. ГОДИНУ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 ОДЛУКЕ О УТВРЂИВАЊУ ПРИХОДА КОЈИ ПРИПАДАЈУ ГРАДУ, ОДНОСНО ГРАДСКИМ ОПШТИНАМА И РАСПОРЕДУ ТРАНСФЕРНИХ СРЕДСТАВА ИЗ БУЏЕТА ГРАДА НИША ГРАДСКИМ ОПШТИНАМА У 2016. ГОДИНИ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 ОДЛУКЕ О ОДЛУКЕ О ИЗМЕНАМА И ДОПУНАМА ОДЛУКЕ О ЛОКАЛНИМ АДМИНИСТРАТИВНИМ ТАКСАМ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РАЗМАТРАЊЕ И ОДЛУЧИВАЊЕ О ПРЕДЛОГУ ПРОГРАМА РАЗВОЈА ГРАДА НИША ЗА 2016. ГОДИНУ 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 ПРОГРАМА О ИЗМЕНАМА И ДОПУНАМА ПРОГРАМА УРЕЂИВАЊА ГРАЂЕВИНСКОГ ЗЕМЉИШТА И ИЗГРАДЊЕ СА ФИНАНСИЈСКИМ ПЛАНОМ ЗА 2015. ГОДИНУ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 ПРОГРАМА УРЕЂИВАЊА ГРАЂЕВИНСКОГ ЗЕМЉИШТА И ИЗГРАДЊЕ СА ФИНАНСИЈСКИМ ПЛАНОМ ЗА 2016. ГОДИНУ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 ПРОГРАМА ОДРЖАВАЊА КОМУНАЛНЕ ИНФРАСТРИКТУРЕ ЈАВНОГ ЗЕМЉИШТА ГРАДСКОГ И СЕОСКОГ ПОДРУЧЈА СА ФИНАНСИЈСКИМ ПЛАНОМ ЗА 2016. ГОДИНУ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ПОСТАВЉАЊУ ПЛОВИЛА НА ДЕЛУ ОБАЛЕ И ВОДНОГ ПРОСТОРА НА ТЕРИТОРИЈИ ГРАДА НИШ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ГРАЂЕВИНСКОМ ЗЕМЉИШТУ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bookmarkStart w:id="0" w:name="OLE_LINK2"/>
      <w:bookmarkStart w:id="1" w:name="OLE_LINK1"/>
      <w:r>
        <w:rPr>
          <w:rFonts w:cs="Arial" w:ascii="Arial" w:hAnsi="Arial"/>
        </w:rPr>
        <w:t>РАЗМАТРАЊЕ И ОДЛУЧИВАЊЕ О ПРЕДЛОГУ</w:t>
      </w:r>
      <w:bookmarkEnd w:id="0"/>
      <w:bookmarkEnd w:id="1"/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ИЗМЕНАМА ОДЛУКЕ О КОМУНАЛНОМ РЕДУ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 ОДЛУКЕ О ИЗМЕНИ ОДЛУКЕ О ПОСТАВЉАЊУ МАЊИХ МОНТАЖНИХ ОБЈЕКАТА НА ЈАВНИМ ПОВРШИНАМА НА ТЕРИТОРИЈИ ГРАДА НИШ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 РЕШЕЊА О УСВАЈАЊУ ИЗВЕШТАЈА О РАДУ ФОНДА ЗА РАЗВОЈ И САМОФИНАНСИРАЊЕ ЗАЈЕДНИЧКИХ ПОТРЕБА ГРАЂАНА У 2014. ГОДИНИ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 ОДЛУКЕ О ПРЕСТАНКУ РАДА ФОНДА ЗА РАЗВОЈ И САМОФИНАНСИРАЊЕ ЗАЈЕДНИЧКИХ ПОТРЕБА ГРАЂАНА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РАЗМАТРАЊЕ И ОДЛУЧИВАЊЕ О ПРЕДЛОГУ ОДЛУКЕ О ИЗМЕНАМА ОДЛУКЕ О ОСНИВАЊУ БУЏЕТСКОГ ФОНДА ЗА ПОЉОПРИВРЕДУ И РУРАЛНИ РАЗВОЈ ГРАДА НИША </w:t>
      </w:r>
    </w:p>
    <w:p>
      <w:pPr>
        <w:pStyle w:val="ListParagraph"/>
        <w:ind w:lef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ДЛУКЕ О УСВАЈАЊУ ЛОКАЛНОГ АКЦИОНОГ ПЛАНА ЗА РОДНУ РАВНОПРАВНОСТ И ИМПЛЕМЕНТАЦИЈУ УН РЕЗОЛУЦИЈЕ 1325 ''ЖЕНЕ, МИР И СИГУРНОСТ'' НА ЛОКАЛНОМ НИВОУ У ГРАДУ НИШУ ЗА ПЕРИОД 2016 – 2017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РЕШЕЊА:</w:t>
      </w:r>
    </w:p>
    <w:p>
      <w:pPr>
        <w:pStyle w:val="Normal"/>
        <w:numPr>
          <w:ilvl w:val="2"/>
          <w:numId w:val="1"/>
        </w:numPr>
        <w:autoSpaceDE w:val="false"/>
        <w:ind w:left="1134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 УСВАЈАЊУ ИЗВЕШТАЈА О РАДУ ПРЕДШКОЛСКЕ УСТАНОВЕ ''ПЧЕЛИЦА'' НИШ ЗА РАДНУ 2014/2015 ГОДИНУ</w:t>
      </w:r>
    </w:p>
    <w:p>
      <w:pPr>
        <w:pStyle w:val="Normal"/>
        <w:numPr>
          <w:ilvl w:val="2"/>
          <w:numId w:val="1"/>
        </w:numPr>
        <w:autoSpaceDE w:val="false"/>
        <w:ind w:left="1134" w:hanging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О ДАВАЊУ САГЛАСНОСТИ НА ГОДИШЊИ ПЛАН РАДА ПРЕДШКОЛСКЕ УСТАНОВЕ ''ПЧЕЛИЦА'' НИШ ЗА РАДНУ 2015/2016 ГОДИНУ</w:t>
      </w:r>
    </w:p>
    <w:p>
      <w:pPr>
        <w:pStyle w:val="ListParagrap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</w:rPr>
        <w:t>РЕШЕЊА О ДАВАЊУ САГЛАСНОСТИ НА ПРАВИЛНИК О УПРАВИ ПРАВОБРАНИЛАШТВА ГРАДА НИША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И ОДЛУЧИВАЊЕ О ПРЕДЛО</w:t>
      </w:r>
      <w:r>
        <w:rPr>
          <w:rFonts w:cs="Arial" w:ascii="Arial" w:hAnsi="Arial"/>
          <w:lang w:eastAsia="en-US"/>
        </w:rPr>
        <w:t>ЗИМА</w:t>
      </w:r>
      <w:r>
        <w:rPr>
          <w:rFonts w:cs="Arial" w:ascii="Arial" w:hAnsi="Arial"/>
        </w:rPr>
        <w:t xml:space="preserve"> РЕШЕЊА: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УТВРЂИВАЊУ НАЗИВА УЛИЦЕ У ГРАДСКОЈ ОПШТИНИ НИШКА БАЊА У НИШУ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1. ПРИЛАЗ У ГРАДСКОЈ ОПШТИНИ ПАЛИЛУЛА У НИШУ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2. ПРИЛАЗ У ГРАДСКОЈ ОПШТИНИ ПАЛИЛУЛА У НИШУ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3. ПРИЛАЗ У ГРАДСКОЈ ОПШТИНИ ПАЛИЛУЛА У НИШУ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4. ПРИЛАЗ У ГРАДСКОЈ ОПШТИНИ ПАЛИЛУЛА У НИШУ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5. ПРИЛАЗ У ГРАДСКОЈ ОПШТИНИ ПАЛИЛУЛА У НИШУ</w:t>
      </w:r>
    </w:p>
    <w:p>
      <w:pPr>
        <w:pStyle w:val="Normal"/>
        <w:numPr>
          <w:ilvl w:val="2"/>
          <w:numId w:val="1"/>
        </w:numPr>
        <w:ind w:left="1418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О ПРОМЕНИ НАЗИВА УЛИЦЕ МОКРАЊЧЕВА 6. ПРИЛАЗ У ГРАДСКОЈ ОПШТИНИ ПАЛИЛУЛА У НИШУ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МАТРАЊЕ И ОДЛУЧИВАЊЕ О ПРЕДЛОГУ РЕШЕЊА О ИЗМЕНАМА РЕШЕЊА О ОБРАЗОВАЊУ КОМИСИЈЕ ЗА ПЛАНОВЕ ГРАДА НИША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ЗМАТРАЊЕ И ОДЛУЧИВАЊЕ О ПРЕДЛОЗИМА РЕШЕЊ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1440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УТВРЂИВАЊУ ПРЕСТАНКА ФУНКЦИЈЕ ВРШИОЦА ДУЖНОСТИ ДИРЕКТОРА ФОНДА ЗА РАЗВОЈ И САМОФИНАНСИРАЊЕ ЗАЈЕДНИЧКИХ ПОТРЕБА ГРАЂА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1440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О РАЗРЕШЕЊУ ВРШИОЦА ДУЖНОСТИ ДИРЕКТОРА ЗАВОДА ЗА ХИТНУ МЕДИЦИНСКУ ПОМО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tLeast" w:line="100"/>
        <w:ind w:left="1440" w:hanging="36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О ИМЕНОВАЊУ ДИРЕКТОРА ЗАВОДА ЗА ХИТНУ МЕДИЦИНСКУ ПОМОЋ </w:t>
      </w:r>
    </w:p>
    <w:p>
      <w:pPr>
        <w:pStyle w:val="Normal"/>
        <w:spacing w:lineRule="atLeast" w:line="100"/>
        <w:ind w:left="108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lang w:val="ru-RU"/>
        </w:rPr>
        <w:t>РЕШЕЊА О РАЗРЕШЕ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ИМЕНОВАЊУ ПРЕДСЕДНИКА И</w:t>
      </w:r>
      <w:r>
        <w:rPr>
          <w:rFonts w:cs="Arial" w:ascii="Arial" w:hAnsi="Arial"/>
          <w:lang w:val="ru-RU"/>
        </w:rPr>
        <w:t xml:space="preserve"> ЧЛАНОВА УПРАВНИХ ОДБОРА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УПРАВНОГ ОДБОРА ЗАВОДА ЗА ЗДРАВСТВЕНУ  ЗАШТИТУ СТУДЕНАТ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УПРАВНОГ ОДБОРА ЗАВОДА ЗА ЗДРАВСТВЕНУ  ЗАШТИТУ СТУДЕНАТА НИШ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</w:t>
      </w:r>
      <w:r>
        <w:rPr>
          <w:rFonts w:cs="Arial" w:ascii="Arial" w:hAnsi="Arial"/>
          <w:sz w:val="18"/>
          <w:szCs w:val="18"/>
        </w:rPr>
        <w:t xml:space="preserve"> ЧЛАНА</w:t>
      </w:r>
      <w:r>
        <w:rPr>
          <w:rFonts w:cs="Arial" w:ascii="Arial" w:hAnsi="Arial"/>
          <w:sz w:val="18"/>
          <w:szCs w:val="18"/>
          <w:lang w:val="ru-RU"/>
        </w:rPr>
        <w:t xml:space="preserve"> УПРАВНОГ ОДБОРА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СИГУРНЕ КУЋЕ ЗА ЖЕНЕ И ДЕЦУ ЖРТВЕ ПОРОДИЧНОГ НАСИЉ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</w:t>
      </w:r>
      <w:r>
        <w:rPr>
          <w:rFonts w:cs="Arial" w:ascii="Arial" w:hAnsi="Arial"/>
          <w:sz w:val="18"/>
          <w:szCs w:val="18"/>
        </w:rPr>
        <w:t xml:space="preserve"> ПРЕДСЕДНИКА</w:t>
      </w:r>
      <w:r>
        <w:rPr>
          <w:rFonts w:cs="Arial" w:ascii="Arial" w:hAnsi="Arial"/>
          <w:sz w:val="18"/>
          <w:szCs w:val="18"/>
          <w:lang w:val="ru-RU"/>
        </w:rPr>
        <w:t xml:space="preserve"> УПРАВНОГ ОДБОРА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</w:rPr>
        <w:t>СИГУРНЕ КУЋЕ ЗА ЖЕНЕ И ДЕЦУ ЖРТВЕ ПОРОДИЧНОГ НАСИЉ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УПРАВНОГ ОДБОРА УСТАНОВЕ ДЕЧИЈЕ ОДМАРАЛИШТЕ ''ДИВЉАНА'' НИШ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РЕШЕЊА </w:t>
      </w:r>
      <w:r>
        <w:rPr>
          <w:rFonts w:cs="Arial" w:ascii="Arial" w:hAnsi="Arial"/>
          <w:lang w:val="ru-RU"/>
        </w:rPr>
        <w:t>О УТВРЂИВАЊУ ПРЕСТАНКА МАНДАТА И ИМЕНОВАЊУ ЧЛАНОВА НАДЗОРНОГ ОДБОРА УСТАНОВЕ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ПРЕДЛОГ РЕШЕЊА </w:t>
      </w:r>
      <w:r>
        <w:rPr>
          <w:rFonts w:cs="Arial" w:ascii="Arial" w:hAnsi="Arial"/>
          <w:sz w:val="18"/>
          <w:szCs w:val="18"/>
          <w:lang w:val="ru-RU"/>
        </w:rPr>
        <w:t>О УТВРЂИВАЊУ ПРЕСТАНКА МАНДАТА НАДЗОРНОГ ОДБОРА УСТАНОВЕ ДЕЧИЈЕ ОДМАРАЛИШТЕ ''ДИВЉАНА'' НИ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ОВА НАДЗОРНОГ ОДБОРА УСТАНОВЕ ДЕЧИЈЕ ОДМАРАЛИШТЕ ''ДИВЉАНА'' НИШ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РАЗРЕШЕЊУ И ИМЕНОВАЊУ ЧЛАНОВА ШКОЛСКИХ ОДБОРА</w:t>
      </w:r>
      <w:r>
        <w:rPr>
          <w:rFonts w:cs="Arial" w:ascii="Arial" w:hAnsi="Arial"/>
          <w:lang w:val="sr-Latn-CS"/>
        </w:rPr>
        <w:t xml:space="preserve"> ОСНОВНИХ И СРЕДЊИХ ШКОЛА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</w:t>
      </w:r>
      <w:r>
        <w:rPr>
          <w:rFonts w:cs="Arial" w:ascii="Arial" w:hAnsi="Arial"/>
          <w:sz w:val="18"/>
          <w:szCs w:val="18"/>
          <w:lang w:val="sr-Latn-CS"/>
        </w:rPr>
        <w:t xml:space="preserve"> ''ЋЕЛЕ КУЛА</w:t>
      </w:r>
      <w:r>
        <w:rPr>
          <w:rFonts w:cs="Arial" w:ascii="Arial" w:hAnsi="Arial"/>
          <w:sz w:val="18"/>
          <w:szCs w:val="18"/>
        </w:rPr>
        <w:t>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ОСНОВНЕ ШКОЛЕ ''ДЕСАНКА МАКСИМОВИЋ'' ЧОКО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ОСНОВНЕ ШКОЛЕ ''ДЕСАНКА МАКСИМОВИЋ'' ЧОКО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ПРВЕ НИШКЕ ГИМНАЗИЈЕ ''СТЕВАН СРЕМАЦ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ПРВЕ НИШКЕ ГИМНАЗИЈЕ ''СТЕВАН СРЕМАЦ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ЕКОНОМСКЕ ШКОЛЕ 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ЕКОНОМСКЕ ШКОЛЕ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</w:t>
      </w:r>
      <w:r>
        <w:rPr>
          <w:rFonts w:cs="Arial" w:ascii="Arial" w:hAnsi="Arial"/>
          <w:sz w:val="18"/>
          <w:szCs w:val="18"/>
        </w:rPr>
        <w:t xml:space="preserve"> ЕЛЕКТРОТЕХНИЧКЕ ШКОЛЕ ''НИКОЛА ТЕСЛА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</w:t>
      </w:r>
      <w:r>
        <w:rPr>
          <w:rFonts w:cs="Arial" w:ascii="Arial" w:hAnsi="Arial"/>
          <w:sz w:val="18"/>
          <w:szCs w:val="18"/>
        </w:rPr>
        <w:t xml:space="preserve"> ЕЛЕКТРОТЕХНИЧКЕ ШКОЛЕ ''НИКОЛА ТЕСЛА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ОВА ШКОЛСКОГ ОДБОРА МАШИНСКО ТЕХНИЧКЕ ШКОЛЕ ''15.МАЈ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ОВА ШКОЛСКОГ ОДБОРА МАШИНСКО ТЕХНИЧКЕ ШКОЛЕ ''15.МАЈ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ТЕХНИЧКЕ ШКОЛЕ ''12.ФЕБРУАР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ЕДЛОГ РЕШЕЊА О ИМЕНОВАЊУ ЧЛАНА ШКОЛСКОГ ОДБОРА УМЕТНИЧКЕ </w:t>
      </w:r>
      <w:r>
        <w:rPr>
          <w:rFonts w:cs="Arial" w:ascii="Arial" w:hAnsi="Arial"/>
          <w:sz w:val="18"/>
          <w:szCs w:val="18"/>
        </w:rPr>
        <w:t>ШКОЛ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РАЗРЕШЕЊУ ЧЛАНА ШКОЛСКОГ ОДБОРА МЕДИЦИНСКЕ ШКОЛЕ '''ДР МИЛЕНКО ХАЏИЋ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Г РЕШЕЊА О ИМЕНОВАЊУ ЧЛАНА ШКОЛСКОГ ОДБОРА МЕДИЦИНСКЕ ШКОЛЕ '''ДР МИЛЕНКО ХАЏИЋ'' НИШ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en-US" w:eastAsia="en-US"/>
        </w:rPr>
        <w:t>ПРЕДЛО</w:t>
      </w:r>
      <w:r>
        <w:rPr>
          <w:rFonts w:cs="Arial" w:ascii="Arial" w:hAnsi="Arial"/>
          <w:sz w:val="18"/>
          <w:szCs w:val="18"/>
          <w:lang w:eastAsia="en-US"/>
        </w:rPr>
        <w:t>Г</w:t>
      </w:r>
      <w:r>
        <w:rPr>
          <w:rFonts w:cs="Arial" w:ascii="Arial" w:hAnsi="Arial"/>
          <w:sz w:val="18"/>
          <w:szCs w:val="18"/>
          <w:lang w:val="ru-RU"/>
        </w:rPr>
        <w:t xml:space="preserve"> РЕШЕЊА </w:t>
      </w:r>
      <w:r>
        <w:rPr>
          <w:rFonts w:cs="Arial" w:ascii="Arial" w:hAnsi="Arial"/>
          <w:sz w:val="18"/>
          <w:szCs w:val="18"/>
        </w:rPr>
        <w:t>О ИМЕНОВАЊУ ЧЛАНОВА ШКОЛСКОГ ОДБОРА УГОСТИТЕЉСКО ТУРИСТИЧКЕ ШКОЛЕ НИШ</w:t>
      </w:r>
    </w:p>
    <w:p>
      <w:pPr>
        <w:pStyle w:val="ListParagrap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</w:t>
      </w:r>
    </w:p>
    <w:p>
      <w:pPr>
        <w:pStyle w:val="ListParagrap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БОРНИЧКА ПИТАЊА И ИНИЦИЈАТИВЕ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6:00Z</dcterms:created>
  <dc:creator>Ana Vučković</dc:creator>
  <dc:description/>
  <cp:keywords/>
  <dc:language>en-US</dc:language>
  <cp:lastModifiedBy>pmiodrag</cp:lastModifiedBy>
  <cp:lastPrinted>2015-12-11T13:15:00Z</cp:lastPrinted>
  <dcterms:modified xsi:type="dcterms:W3CDTF">2015-12-11T14:03:00Z</dcterms:modified>
  <cp:revision>8</cp:revision>
  <dc:subject/>
  <dc:title/>
</cp:coreProperties>
</file>