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 xml:space="preserve">. Статута Града Ниша ("Службени лист Града Ниша", број 88/2008) и  члана </w:t>
      </w:r>
      <w:r>
        <w:rPr>
          <w:sz w:val="28"/>
          <w:szCs w:val="28"/>
        </w:rPr>
        <w:t>14</w:t>
      </w:r>
      <w:r>
        <w:rPr>
          <w:sz w:val="28"/>
          <w:szCs w:val="28"/>
          <w:lang w:val="sr-CS"/>
        </w:rPr>
        <w:t>. Одлуке о оснивању Јавног комуналног предузећа ''Медиана'' Ниш (''Службени лист Града Ниша'', бр.</w:t>
      </w:r>
      <w:r>
        <w:rPr>
          <w:sz w:val="28"/>
          <w:szCs w:val="28"/>
        </w:rPr>
        <w:t>77/2015-</w:t>
      </w:r>
      <w:r>
        <w:rPr>
          <w:sz w:val="28"/>
          <w:szCs w:val="28"/>
          <w:lang w:val="sr-CS"/>
        </w:rPr>
        <w:t>пречишћен текст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>.2015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авног комуналног предузећа „Медиана“ Ниш за 2015. годину бр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16676/НО/52-3-1 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29.10.2015. године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Доношењем овог Решења престаје да важи Решење о давању сагласности  на Програм пословања Јавног комуналног предузећа "Медиана" Ниш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 годину број 06-573/2014-19-02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26</w:t>
      </w:r>
      <w:r>
        <w:rPr>
          <w:sz w:val="28"/>
          <w:szCs w:val="28"/>
          <w:lang w:val="sr-Latn-RS"/>
        </w:rPr>
        <w:t>.12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4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II</w:t>
      </w:r>
    </w:p>
    <w:p>
      <w:pPr>
        <w:pStyle w:val="Normal"/>
        <w:ind w:firstLine="108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Решење доставити: Јавном комуналном предузећу "Медиана"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____</w:t>
      </w:r>
      <w:r>
        <w:rPr>
          <w:sz w:val="28"/>
          <w:szCs w:val="28"/>
          <w:lang w:val="sr-CS"/>
        </w:rPr>
        <w:t>2015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Надзорни одбор ЈКП "Медиана" Ниш донео је Програм пословања Јавног комуналног предузећа „Медиана“ Ниш за 2015. годину бр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16676/НО/52-3-1 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29.10.2015. године и исти је достављен Управи за комуналне делатности, енергетику и саобраћај на даљи поступак, у циљу добијања сагласности Скупштине Града као оснивач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ој 119/2012, 116/2013-аутентично тумачење и 44/2014-др. закон), који прописује обавезу доношења годишњег програма пословања за сваку календарску годину, за свако јавно предузеће, као и обавезне елементе програма.</w:t>
      </w:r>
      <w:r>
        <w:rPr>
          <w:sz w:val="28"/>
          <w:szCs w:val="28"/>
          <w:lang w:val="sr-CS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sr-CS"/>
        </w:rPr>
        <w:t>Доношење Програм пословања Јавног комуналног предузећа „Медиана“ Ниш за 2015. годину бр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16676/НО/52-3-1 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29.10.2015. године у овом тренутку, иако је у примени Програмом пословања Јавно комуналног предузећа „Медиана“ Ниш за 2015. број 18298/НО/27-1 од 01.12.2014.године, усвојен одлуком Надзорног одбора предузећа број 18298/НО/27-2 од 01.12.2014.године, на који је Скупштина Града Ниша дала сагласност решењем број                      06-573/2014-19-02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26</w:t>
      </w:r>
      <w:r>
        <w:rPr>
          <w:sz w:val="28"/>
          <w:szCs w:val="28"/>
          <w:lang w:val="sr-Latn-RS"/>
        </w:rPr>
        <w:t>.12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4</w:t>
      </w:r>
      <w:r>
        <w:rPr>
          <w:sz w:val="28"/>
          <w:szCs w:val="28"/>
          <w:lang w:val="sr-CS"/>
        </w:rPr>
        <w:t xml:space="preserve">. године,  условљено је доношењем </w:t>
      </w:r>
      <w:r>
        <w:rPr>
          <w:sz w:val="28"/>
          <w:szCs w:val="28"/>
          <w:lang w:val="ru-RU" w:eastAsia="sr-CS"/>
        </w:rPr>
        <w:t>Одлуке о измен</w:t>
      </w:r>
      <w:r>
        <w:rPr>
          <w:sz w:val="28"/>
          <w:szCs w:val="28"/>
          <w:lang w:val="sr-CS" w:eastAsia="sr-CS"/>
        </w:rPr>
        <w:t>и</w:t>
      </w:r>
      <w:r>
        <w:rPr>
          <w:sz w:val="28"/>
          <w:szCs w:val="28"/>
          <w:lang w:val="ru-RU" w:eastAsia="sr-CS"/>
        </w:rPr>
        <w:t xml:space="preserve"> Одлуке о оснивању Јавног комуналног предузећа ''Медиана'' Ниш (''Службени лист Града Ниша'', број </w:t>
      </w:r>
      <w:r>
        <w:rPr>
          <w:sz w:val="28"/>
          <w:szCs w:val="28"/>
          <w:lang w:eastAsia="sr-CS"/>
        </w:rPr>
        <w:t>74</w:t>
      </w:r>
      <w:r>
        <w:rPr>
          <w:sz w:val="28"/>
          <w:szCs w:val="28"/>
          <w:lang w:val="ru-RU" w:eastAsia="sr-CS"/>
        </w:rPr>
        <w:t>/201</w:t>
      </w:r>
      <w:r>
        <w:rPr>
          <w:sz w:val="28"/>
          <w:szCs w:val="28"/>
          <w:lang w:eastAsia="sr-CS"/>
        </w:rPr>
        <w:t>5</w:t>
      </w:r>
      <w:r>
        <w:rPr>
          <w:sz w:val="28"/>
          <w:szCs w:val="28"/>
          <w:lang w:val="ru-RU" w:eastAsia="sr-CS"/>
        </w:rPr>
        <w:t>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 w:eastAsia="sr-CS"/>
        </w:rPr>
        <w:t xml:space="preserve">Наведеном одлуком </w:t>
      </w:r>
      <w:r>
        <w:rPr>
          <w:sz w:val="28"/>
          <w:szCs w:val="28"/>
          <w:lang w:val="sr-CS"/>
        </w:rPr>
        <w:t xml:space="preserve">Скупштине Града Ниша створени су правни предуслови и започет поступак преузимања обављања комуналне делатности одржавања јавних зелених површина из ЈКП „Горица“ Ниш у ЈКП „Медиана“ Ниш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је преузимање обављања комуналне делатности одржавања јавних зелених површина условило промене у свим апектима пословања који су пројектовани Програмом пословања Јавног комуналног предузећа „Медиана“ Ниш за 2015. број 18298/НО/27-1 од 01.12.2015.год., а узевши у обзир  обимност измењених параметара, Надзорни одбор ЈКП „Медиана“ Ниш је, у складу са одредбама Закона о јавним предузећима и претходно наведене одлуке Скупштине Града Ниша, донео Програм пословања Јавно комуналног предузећа „Медиана“ Ниш за 2015. бр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16676/НО/52-3-1 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29.10.2015. годин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 xml:space="preserve">Програм пословања </w:t>
      </w:r>
      <w:r>
        <w:rPr>
          <w:sz w:val="28"/>
          <w:szCs w:val="28"/>
          <w:lang w:val="sr-CS"/>
        </w:rPr>
        <w:t>Јавно комуналног предузећа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"Медиана" Ниш за 2015. годину бр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16676/НО/52-3-1 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29.10.2015. године</w:t>
      </w:r>
      <w:r>
        <w:rPr>
          <w:sz w:val="28"/>
          <w:szCs w:val="28"/>
          <w:lang w:val="sr-CS" w:eastAsia="ar-SA"/>
        </w:rPr>
        <w:t xml:space="preserve"> садржи следеће целине: Мисију, визију и циљеве, Организациону структур-шему, Основе за израду програма пословања за 2015. годину, Физички обим активности за 2015. годину, Финансијске пројекциј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 и Управљање ризицим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 xml:space="preserve">ЈКП ''Медиана'' Ниш обавља комуналне делатности од општег интереса и то </w:t>
      </w:r>
      <w:r>
        <w:rPr>
          <w:sz w:val="28"/>
          <w:szCs w:val="28"/>
          <w:lang w:val="sr-CS"/>
        </w:rPr>
        <w:t>одржавања чистоће на површинама јавне намене, управљање комуналним отпадом, као и одржавања јавних зелених површина, које је преузето од ЈКП „Горица“ Ниш</w:t>
      </w:r>
      <w:r>
        <w:rPr>
          <w:sz w:val="28"/>
          <w:szCs w:val="28"/>
          <w:lang w:val="sr-CS" w:eastAsia="ar-SA"/>
        </w:rPr>
        <w:t>, па структуру предузећа чине следећи сектори и то: Сектор правних послова, Сектор економских послова, Сектор информационих технологија, Сектор техничког одржавања, Сектор управљања отпадом, Сектор одржавања хигијене, а имајући у виду преузимање обављања комуналне делатности одржавања јавног зеленила, предвиђа се и функционисање Сектора „зеленило“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купно планирани приходи  ЈКП „Медиана“ Ниш за 2015.год. износе </w:t>
      </w:r>
      <w:r>
        <w:rPr>
          <w:sz w:val="28"/>
          <w:szCs w:val="28"/>
        </w:rPr>
        <w:t>1.286.053.489.00</w:t>
      </w:r>
      <w:r>
        <w:rPr>
          <w:sz w:val="28"/>
          <w:szCs w:val="28"/>
          <w:lang w:val="sr-CS"/>
        </w:rPr>
        <w:t xml:space="preserve"> динара, укупни расходи планирани су у износу од </w:t>
      </w:r>
      <w:r>
        <w:rPr>
          <w:bCs/>
          <w:sz w:val="28"/>
          <w:szCs w:val="28"/>
          <w:lang w:val="en-US"/>
        </w:rPr>
        <w:t>1.285.507.856.00</w:t>
      </w:r>
      <w:r>
        <w:rPr>
          <w:bCs/>
          <w:sz w:val="28"/>
          <w:szCs w:val="28"/>
          <w:lang w:val="sr-CS"/>
        </w:rPr>
        <w:t xml:space="preserve"> динара, </w:t>
      </w:r>
      <w:r>
        <w:rPr>
          <w:sz w:val="28"/>
          <w:szCs w:val="28"/>
          <w:lang w:val="sr-CS"/>
        </w:rPr>
        <w:t>а добит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је планирана у износу од 545.633,00 дин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Динамика запошљавања у 2015. години планирана је у циљу остваривања планираних прихода и реализације преузимања обављања комуналне делатности одржавања јавних зелених површина од ЈКП „Горица“ Ниш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, разматрајући Програм пословања ЈКП "Медиана" Ниш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у, дала мишљење број 11-1902/2015 од 04.11.2015.год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 xml:space="preserve">Управа за комуналне делатности, енергетику и саобраћај, је разматрајући достављени Програм, утврдила да је исти </w:t>
      </w:r>
      <w:r>
        <w:rPr>
          <w:bCs/>
          <w:sz w:val="28"/>
          <w:szCs w:val="28"/>
          <w:lang w:val="sr-CS"/>
        </w:rPr>
        <w:t>донет</w:t>
      </w:r>
      <w:r>
        <w:rPr>
          <w:bCs/>
          <w:sz w:val="28"/>
          <w:szCs w:val="28"/>
        </w:rPr>
        <w:t xml:space="preserve"> у складу са важећ</w:t>
      </w:r>
      <w:r>
        <w:rPr>
          <w:bCs/>
          <w:sz w:val="28"/>
          <w:szCs w:val="28"/>
          <w:lang w:val="sr-RS"/>
        </w:rPr>
        <w:t>ом процедуром</w:t>
      </w:r>
      <w:r>
        <w:rPr>
          <w:bCs/>
          <w:sz w:val="28"/>
          <w:szCs w:val="28"/>
        </w:rPr>
        <w:t xml:space="preserve"> и предлаже доношење решења као у диспозитив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snapToGrid w:val="false"/>
              <w:jc w:val="both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  <w:t>НАЧЕЛНИК</w:t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  <w:t>Миодраг Брешковић</w:t>
            </w:r>
          </w:p>
        </w:tc>
      </w:tr>
    </w:tbl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8:00Z</dcterms:created>
  <dc:creator>nmirjana</dc:creator>
  <dc:description/>
  <cp:keywords/>
  <dc:language>en-US</dc:language>
  <cp:lastModifiedBy>msaleksandra</cp:lastModifiedBy>
  <cp:lastPrinted>2014-12-17T09:38:00Z</cp:lastPrinted>
  <dcterms:modified xsi:type="dcterms:W3CDTF">2015-11-05T14:06:00Z</dcterms:modified>
  <cp:revision>46</cp:revision>
  <dc:subject/>
  <dc:title>На основу члана 34</dc:title>
</cp:coreProperties>
</file>