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. Закона о јавним предузећима („Службени гласник РС“, број 119/2012</w:t>
      </w:r>
      <w:r>
        <w:rPr>
          <w:rFonts w:cs="Times New Roman" w:ascii="Times New Roman" w:hAnsi="Times New Roman"/>
          <w:sz w:val="28"/>
          <w:szCs w:val="28"/>
          <w:lang w:val="sr-Latn-CS"/>
        </w:rPr>
        <w:t>, 116/2013-</w:t>
      </w:r>
      <w:r>
        <w:rPr>
          <w:rFonts w:cs="Times New Roman" w:ascii="Times New Roman" w:hAnsi="Times New Roman"/>
          <w:sz w:val="28"/>
          <w:szCs w:val="28"/>
          <w:lang w:val="sr-CS"/>
        </w:rPr>
        <w:t>аутентично тумачење и 44/2014-др. закон) и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о измени и допунама Статута Јавног комуналног предузећа „Медиана“-Ниш број 16319/НО/51-2/1 од 23.10.2015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комуналном предузећу „Медиана“</w:t>
      </w:r>
      <w:r>
        <w:rPr>
          <w:rFonts w:cs="Times New Roman" w:ascii="Times New Roman" w:hAnsi="Times New Roman"/>
          <w:sz w:val="28"/>
          <w:szCs w:val="28"/>
          <w:lang w:val="sr-Latn-CS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>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авног комуналног предузећа „Медиана“- Ниш  донео је Статут о измени и допунама Статута Јавног комуналног предузећа „Медиана“-Ниш број 16319/НО/51-2/1 од 23.10.2015. године и исти је достављен овој Управи на даљу надлежно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мена Статута била је условљена потребом усаглашавањ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) са  одредбама Закона о привредним друштвим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 гласник РС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, бро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други закон 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HR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погледу овлашћења других лица за заступање предузећ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одредбама </w:t>
      </w:r>
      <w:r>
        <w:rPr>
          <w:rFonts w:cs="Times New Roman" w:ascii="Times New Roman" w:hAnsi="Times New Roman"/>
          <w:sz w:val="28"/>
          <w:szCs w:val="28"/>
          <w:lang w:val="ru-RU"/>
        </w:rPr>
        <w:t>Одлуке о измен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„Медиана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ш 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74</w:t>
      </w:r>
      <w:r>
        <w:rPr>
          <w:rFonts w:cs="Times New Roman" w:ascii="Times New Roman" w:hAnsi="Times New Roman"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 погледу проширења делатности предузећа, у циљу стварања правних предуслова за обављање комуналне делатности од општег интереса одржавање јавних зелених површи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 одредбам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бног колективног уговора за јавна предузећа у комуналној делатности на територији Републике Србије 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 гласник РС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Колективног уговора код послодавца ЈКП </w:t>
      </w:r>
      <w:r>
        <w:rPr>
          <w:rFonts w:cs="Times New Roman" w:ascii="Times New Roman" w:hAnsi="Times New Roman"/>
          <w:sz w:val="28"/>
          <w:szCs w:val="28"/>
          <w:lang w:val="sr-CS"/>
        </w:rPr>
        <w:t>„Медиана“ Ниш у погледу прецизирања учешћа репрезентативних синдиката у поступку избора представника запослених у Надзорни одб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меном Статута прописује могућност да предузеће, осим законског заступника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ступају и друга лица која су одлуком  директора овлашћена да заступају предузеће и која су регистрована у складу са важећим прописи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sr-CS"/>
        </w:rPr>
        <w:t>такође, прописује се и могућност да директор предузећа да овлашћење за заступање лицу ван предузећа, уз сагласност Надзорног од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луком о измен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„Медиана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ш проширен је број делатности од општег интереса које предузеће обавља додавањем делатности </w:t>
      </w:r>
      <w:r>
        <w:rPr>
          <w:rFonts w:cs="Times New Roman" w:ascii="Times New Roman" w:hAnsi="Times New Roman"/>
          <w:sz w:val="28"/>
          <w:szCs w:val="28"/>
          <w:lang w:val="ru-RU" w:eastAsia="sr-CS"/>
        </w:rPr>
        <w:t>Услуге уређења и одржавања околине, као и делатности од комерцијалног интерес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бан колективни уговор за јавна предузећа у комуналној делатности на територији Републике Србије и Колективни уговор код послодавца ЈКП </w:t>
      </w:r>
      <w:r>
        <w:rPr>
          <w:rFonts w:cs="Times New Roman" w:ascii="Times New Roman" w:hAnsi="Times New Roman"/>
          <w:sz w:val="28"/>
          <w:szCs w:val="28"/>
          <w:lang w:val="sr-CS"/>
        </w:rPr>
        <w:t>„Медиана“ Ниш, прописују учешће репрезентативних синдиката у поступку предлагања члана Надзорног одбора из реда запосле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то у виду, изменом Статута прописује се да члана Надзорног одбора из реда запослених именује Скупштина Града Ниша на предлог репрезентативних синдиката, а уколико такав предлог не постоји, кандидат за члана  Надзорног одбора из реда запослених утврђује се на основу резултата тајног и писменог гласања запослених у предузећу. Поступак избора кандидата путем тајног и писменог гласања запослених уређен је одредбама основног текста Статута Јавног комуналног предузећа „Медиана“-Ниш и није претрпео изм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,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</w:t>
        <w:tab/>
        <w:tab/>
        <w:tab/>
        <w:tab/>
        <w:tab/>
        <w:tab/>
        <w:tab/>
        <w:t xml:space="preserve">                 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овембар 2015. године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sectPr>
      <w:type w:val="nextPage"/>
      <w:pgSz w:w="12240" w:h="15840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1:00Z</dcterms:created>
  <dc:creator>djorivan</dc:creator>
  <dc:description/>
  <cp:keywords/>
  <dc:language>en-US</dc:language>
  <cp:lastModifiedBy>msaleksandra</cp:lastModifiedBy>
  <cp:lastPrinted>2010-09-13T13:47:00Z</cp:lastPrinted>
  <dcterms:modified xsi:type="dcterms:W3CDTF">2015-11-05T07:53:00Z</dcterms:modified>
  <cp:revision>37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