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0. Закона о јавним предузећима („Службени гласник РС“, број 119/2012</w:t>
      </w:r>
      <w:r>
        <w:rPr>
          <w:rFonts w:cs="Times New Roman" w:ascii="Times New Roman" w:hAnsi="Times New Roman"/>
          <w:sz w:val="28"/>
          <w:szCs w:val="28"/>
          <w:lang w:val="sr-Latn-CS"/>
        </w:rPr>
        <w:t>, 116/2013-</w:t>
      </w:r>
      <w:r>
        <w:rPr>
          <w:rFonts w:cs="Times New Roman" w:ascii="Times New Roman" w:hAnsi="Times New Roman"/>
          <w:sz w:val="28"/>
          <w:szCs w:val="28"/>
          <w:lang w:val="sr-CS"/>
        </w:rPr>
        <w:t>аутентично тумачење и 44/2014-др. закон) и члана 37.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_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Одлуку о изменама Статута Јавног комуналног предузећа „Паркинг-сервис“-Ниш број 2593/15 од 30.10.2015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о решење доставити: Јавном комуналном предузећу „Паркинг-сервис“-Ниш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авног комуналног предузећа „Паркинг-сервис“-Ниш  донео је Одлуку о изменама Статута Јавног комуналног предузећа „Паркинг-сервис“-Ниш број 2593/15 од 30.10.2015. године и исти је достављен овој Управи на даљу надлежно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оношење одлуке о изменама Статута било је условљено потребом усаглашавања са одредбама </w:t>
      </w:r>
      <w:r>
        <w:rPr>
          <w:rFonts w:cs="Times New Roman" w:ascii="Times New Roman" w:hAnsi="Times New Roman"/>
          <w:sz w:val="28"/>
          <w:szCs w:val="28"/>
          <w:lang w:val="ru-RU"/>
        </w:rPr>
        <w:t>Одлуке о измен</w:t>
      </w:r>
      <w:r>
        <w:rPr>
          <w:rFonts w:cs="Times New Roman" w:ascii="Times New Roman" w:hAnsi="Times New Roman"/>
          <w:sz w:val="28"/>
          <w:szCs w:val="28"/>
          <w:lang w:val="sr-CS"/>
        </w:rPr>
        <w:t>а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>„Паркинг-сервис“-Ни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Службени лист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74</w:t>
      </w:r>
      <w:r>
        <w:rPr>
          <w:rFonts w:cs="Times New Roman" w:ascii="Times New Roman" w:hAnsi="Times New Roman"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 погледу проширења делатности предузећа, у циљу стварања правних предуслова за обављање комуналних делатности: </w:t>
      </w:r>
      <w:r>
        <w:rPr>
          <w:rFonts w:cs="Times New Roman" w:ascii="Times New Roman" w:hAnsi="Times New Roman"/>
          <w:sz w:val="28"/>
          <w:szCs w:val="28"/>
          <w:lang w:eastAsia="sr-CS"/>
        </w:rPr>
        <w:t xml:space="preserve">обезбеђивање јавног осветљења, одржавање улица и путева у градовима и другим насељима у делу одржавања хоризонталне, вертикалне и светлосне сигнализације и опреме пута и комуналне делатности од локалног интереса-декорације града из ЈКП „Горица" Ниш у </w:t>
      </w:r>
      <w:r>
        <w:rPr>
          <w:rFonts w:cs="Times New Roman" w:ascii="Times New Roman" w:hAnsi="Times New Roman"/>
          <w:sz w:val="28"/>
          <w:szCs w:val="28"/>
          <w:lang w:val="sr-Latn-RS" w:eastAsia="sr-CS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eastAsia="sr-CS"/>
        </w:rPr>
        <w:t>„Паркинг-сервис" Ниш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 енергетику и саобраћај Града Ниша је разматрајући достављени материјал, утврдила да је исти сачињен у складу са важећим прописима који регулишу садржину и обавезу његовог доношења и израдила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ЕНЕРГЕТИКУ И САОБРАЋАЈ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</w:t>
        <w:tab/>
        <w:tab/>
        <w:tab/>
        <w:tab/>
        <w:tab/>
        <w:tab/>
        <w:tab/>
        <w:t xml:space="preserve">                 НАЧЕЛ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ктобар 2015. године</w:t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одраг Бреш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01:00Z</dcterms:created>
  <dc:creator>djorivan</dc:creator>
  <dc:description/>
  <cp:keywords/>
  <dc:language>en-US</dc:language>
  <cp:lastModifiedBy>msaleksandra</cp:lastModifiedBy>
  <cp:lastPrinted>2010-09-13T13:47:00Z</cp:lastPrinted>
  <dcterms:modified xsi:type="dcterms:W3CDTF">2015-11-02T10:54:00Z</dcterms:modified>
  <cp:revision>25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