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 И ПОСЛОВАЊ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lang w:val="sr-CS"/>
        </w:rPr>
        <w:t>ЗАВОДА ЗА ПЛУЋНЕ БОЛЕСТИ И ТУБЕРКУЛОЗУ НИШ ЗА 2014. ГОДИН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Bodytext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 xml:space="preserve"> ДЕЛАТНОСТ ЗАВОДА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 основу члана 14.став 1. Статута, Завод обавља консултативну делатност и пружа превентивне, дијагностичке, терапијске и рехабилитацио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Bodytext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36" w:before="100" w:after="100"/>
        <w:jc w:val="both"/>
        <w:rPr/>
      </w:pPr>
      <w:r>
        <w:rPr>
          <w:lang w:val="sr-CS"/>
        </w:rPr>
        <w:t>Завод за плућне болести и туберкулозу Ниш има 49 (уговорених) запосле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Latn-CS"/>
        </w:rPr>
        <w:t>1</w:t>
      </w: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 специјалиста интерне медицин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клиничке биохем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2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Normal"/>
        <w:spacing w:lineRule="auto" w:line="360" w:before="120" w:after="120"/>
        <w:rPr>
          <w:lang w:val="sr-CS"/>
        </w:rPr>
      </w:pPr>
      <w:r>
        <w:rPr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120" w:after="120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lang w:val="sr-CS"/>
        </w:rPr>
        <w:t xml:space="preserve">5. ИЗВРШЕЊЕ ПЛАНА ЗДРАВСТВЕНИХ УСЛУГА ЗАВОДА ЗА ПЛУЋНЕ БОЛЕСТИ И ТУБЕРКУЛОЗУ НИШ ЗА 2014 </w:t>
      </w:r>
      <w:r>
        <w:rPr/>
        <w:t>ГОДИН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5"/>
        <w:gridCol w:w="1559"/>
        <w:gridCol w:w="1770"/>
      </w:tblGrid>
      <w:tr>
        <w:trPr>
          <w:trHeight w:val="5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здравствен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у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тваре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%</w:t>
            </w:r>
          </w:p>
        </w:tc>
      </w:tr>
      <w:tr>
        <w:trPr>
          <w:trHeight w:val="47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неумофтизиолошки прегл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1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0,60%</w:t>
            </w:r>
          </w:p>
        </w:tc>
      </w:tr>
      <w:tr>
        <w:trPr>
          <w:trHeight w:val="42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нтернистички преглед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,48%</w:t>
            </w:r>
          </w:p>
        </w:tc>
      </w:tr>
      <w:tr>
        <w:trPr>
          <w:trHeight w:val="42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Електрофизиолошко сним.везано за кардиовас.сист.-ЕК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82,21%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РÖ </w:t>
            </w:r>
            <w:r>
              <w:rPr>
                <w:lang w:val="sr-CS"/>
              </w:rPr>
              <w:t>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2,49%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2,31%</w:t>
            </w:r>
          </w:p>
        </w:tc>
      </w:tr>
      <w:tr>
        <w:trPr>
          <w:trHeight w:val="4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функције плућа и дисајних пу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25,49%</w:t>
            </w:r>
          </w:p>
        </w:tc>
      </w:tr>
      <w:tr>
        <w:trPr>
          <w:trHeight w:val="4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осетљ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3,4%</w:t>
            </w:r>
          </w:p>
        </w:tc>
      </w:tr>
      <w:tr>
        <w:trPr>
          <w:trHeight w:val="40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9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4,97%</w:t>
            </w:r>
          </w:p>
        </w:tc>
      </w:tr>
      <w:tr>
        <w:trPr>
          <w:trHeight w:val="6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.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,62%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Годишње извршење Плана здравствених услуга Завода за плућне болести и туберкулозу Ниш обухвата здравствене услуге за осигуранике матичне филијале и осигуранике осталих филијал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  <w:lang w:val="sr-Latn-CS"/>
        </w:rPr>
        <w:t>ЛИСТА</w:t>
      </w:r>
      <w:r>
        <w:rPr>
          <w:b/>
          <w:sz w:val="22"/>
          <w:szCs w:val="22"/>
          <w:lang w:val="ru-RU"/>
        </w:rPr>
        <w:t xml:space="preserve"> Ч</w:t>
      </w:r>
      <w:r>
        <w:rPr>
          <w:b/>
          <w:sz w:val="22"/>
          <w:szCs w:val="22"/>
          <w:lang w:val="sr-Latn-CS"/>
        </w:rPr>
        <w:t>ЕК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ИГУРАНИК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РЗЗО 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ТВАРИВАЊ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ДРАВСТВЕ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>Ш</w:t>
      </w:r>
      <w:r>
        <w:rPr>
          <w:b/>
          <w:sz w:val="22"/>
          <w:szCs w:val="22"/>
          <w:lang w:val="sr-Latn-CS"/>
        </w:rPr>
        <w:t>ТИ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ВОД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ПЛУ</w:t>
      </w:r>
      <w:r>
        <w:rPr>
          <w:b/>
          <w:sz w:val="22"/>
          <w:szCs w:val="22"/>
          <w:lang w:val="ru-RU"/>
        </w:rPr>
        <w:t>Ћ</w:t>
      </w:r>
      <w:r>
        <w:rPr>
          <w:b/>
          <w:sz w:val="22"/>
          <w:szCs w:val="22"/>
          <w:lang w:val="sr-Latn-CS"/>
        </w:rPr>
        <w:t>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БОЛЕСТ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ТУБЕРКУЛОЗ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НИ</w:t>
      </w:r>
      <w:r>
        <w:rPr>
          <w:b/>
          <w:sz w:val="22"/>
          <w:szCs w:val="22"/>
          <w:lang w:val="ru-RU"/>
        </w:rPr>
        <w:t>Ш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u-RU"/>
        </w:rPr>
        <w:t>У оквиру планираних здравствених услуга за 2014.г., у Заводу за плућне болести и туберкулозу  Ниш није било потребе за увођењем "листе чекања" осигураника, јер су се све здравствене услуге из делатности овог Завода обављале без одлагања.</w:t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ГОДИШЊИ ФИНАНСИЈСКИ ИЗВЕШТАЈ ЗАВОДА ЗА ПЛУЋНЕ БОЛЕСТИ И ТУБЕРКУЛОЗУ НИШ ЗА 2014.ГОДИНУ</w:t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Члан 1.</w:t>
      </w:r>
    </w:p>
    <w:p>
      <w:pPr>
        <w:pStyle w:val="TextBody"/>
        <w:jc w:val="both"/>
        <w:rPr>
          <w:szCs w:val="24"/>
          <w:lang w:val="sr-Latn-CS"/>
        </w:rPr>
      </w:pPr>
      <w:r>
        <w:rPr>
          <w:szCs w:val="24"/>
          <w:lang w:val="sr-Latn-CS"/>
        </w:rPr>
        <w:t>У складу са одредбама чл.1 Правилника о начину припрема, састављања и подношења финансијских извештаја корисника буџетских средстава, организација обавезног социјалног осигурања и буџетских фондова ("Сл.гл.РС" 18/15) и члана 2 и 5 Уредбе о буџетском рачуноводству Завод за плућне болести и туберкулозу Ниш је исказао вишак прихода-суфицит у износу од 602.706,82 динара.Остварени приходи и извршени расходи и издаци у 2014.години приказани су кроз форму табеле која следи:</w:t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Члан 2.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Табеларни приказ аналитички рашчлањених прихода, расхода и издатака Завода: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89"/>
        <w:gridCol w:w="1549"/>
        <w:gridCol w:w="1167"/>
        <w:gridCol w:w="1220"/>
        <w:gridCol w:w="1227"/>
        <w:gridCol w:w="1167"/>
        <w:gridCol w:w="1167"/>
        <w:gridCol w:w="1167"/>
        <w:gridCol w:w="1167"/>
      </w:tblGrid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приход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        (у 000 динара)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3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24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2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  <w:br/>
              <w:t>из претходне годи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3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отпремни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на име финансирања професионалне рехабилитације инвалид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99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88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38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11</w:t>
            </w:r>
          </w:p>
        </w:tc>
      </w:tr>
    </w:tbl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9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19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10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9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уге за дератизацију, дезинсекцију и дезинфекц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9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коришћење градског земљишт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анск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- за инвали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службена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израду софтв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пи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јављивање тенд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ствена заштита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, моле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1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електр.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</w:t>
            </w:r>
          </w:p>
        </w:tc>
      </w:tr>
    </w:tbl>
    <w:tbl>
      <w:tblPr>
        <w:tblW w:w="154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52"/>
        <w:gridCol w:w="1559"/>
        <w:gridCol w:w="1134"/>
        <w:gridCol w:w="1213"/>
        <w:gridCol w:w="1220"/>
        <w:gridCol w:w="1111"/>
        <w:gridCol w:w="1276"/>
        <w:gridCol w:w="1134"/>
        <w:gridCol w:w="1275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9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бавезне так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ортизац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867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199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4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намешта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радна опре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рачунарску опре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телефо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електронску опре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1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дицинску опрему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2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лабораторијску опрему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3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рне и контролне инструменте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5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78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2</w:t>
            </w:r>
          </w:p>
        </w:tc>
      </w:tr>
    </w:tbl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516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ани</w:t>
              <w:br/>
              <w:t>приходи и расходи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у 000 динара)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купно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</w:t>
              <w:br/>
              <w:t>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</w:t>
              <w:br/>
              <w:t>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  <w:br/>
              <w:t>гра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.8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11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 И ИЗДАЦИ ЗА НЕФИНАНСИЈСКУ ИМОВИН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.7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612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шак прихода – буџетски суфици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њак прихода –буџетски дефици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лан 3.</w:t>
            </w:r>
          </w:p>
        </w:tc>
      </w:tr>
      <w:tr>
        <w:trPr>
          <w:trHeight w:val="300" w:hRule="atLeast"/>
        </w:trPr>
        <w:tc>
          <w:tcPr>
            <w:tcW w:w="1516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ЕКЦИЈА ДЕФИЦИТА (РАЗЛИКА ПРИХОДА И РАСХОДА ИЗ ОСТАЛИХ ИЗВОРА)</w:t>
            </w:r>
          </w:p>
        </w:tc>
      </w:tr>
      <w:tr>
        <w:trPr>
          <w:trHeight w:val="300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приход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8.8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расходи и издац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9.7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8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171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утрошена средства амортизације - покриће издатака за нефинансијску имовин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131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криће текућих расхода и издатака из нераспоређене добити (приходи од тужилаштва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131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криће текућих расхода и издатака из нераспоређене добити (сопствена средств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лан 4.</w:t>
            </w:r>
          </w:p>
        </w:tc>
      </w:tr>
      <w:tr>
        <w:trPr>
          <w:trHeight w:val="300" w:hRule="atLeast"/>
        </w:trPr>
        <w:tc>
          <w:tcPr>
            <w:tcW w:w="1516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ства су трошена наменски, у складу са Финансијским планом Завода за плућне болести и туберкулозу Ниш за 2014.годину.</w:t>
            </w:r>
          </w:p>
        </w:tc>
      </w:tr>
    </w:tbl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360" w:before="120" w:after="120"/>
        <w:ind w:left="18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CS"/>
        </w:rPr>
      </w:pPr>
      <w:r>
        <w:rPr>
          <w:lang w:val="sr-CS"/>
        </w:rPr>
        <w:t>Основна делатност као и остале активности из делатности Завода за плућне болести и туберкулозу Ниш одвијале су се несметано а у складу са планским документима  и важећим законским прописима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ректор</w:t>
        <w:tab/>
        <w:tab/>
        <w:tab/>
        <w:tab/>
        <w:tab/>
        <w:tab/>
        <w:tab/>
        <w:t xml:space="preserve">председник Управног одбор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анислав Радојевић, дипл. Ецц</w:t>
        <w:tab/>
        <w:tab/>
        <w:tab/>
        <w:tab/>
        <w:t>др Бојан Младеновић, спец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galenceb</dc:creator>
  <dc:description/>
  <cp:keywords/>
  <dc:language>en-US</dc:language>
  <cp:lastModifiedBy>galenceb</cp:lastModifiedBy>
  <cp:lastPrinted>2015-05-14T10:10:00Z</cp:lastPrinted>
  <dcterms:modified xsi:type="dcterms:W3CDTF">2015-05-14T08:12:00Z</dcterms:modified>
  <cp:revision>3</cp:revision>
  <dc:subject/>
  <dc:title/>
</cp:coreProperties>
</file>