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00</wp:posOffset>
            </wp:positionH>
            <wp:positionV relativeFrom="paragraph">
              <wp:posOffset>-282575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86400</wp:posOffset>
                </wp:positionH>
                <wp:positionV relativeFrom="paragraph">
                  <wp:posOffset>98425</wp:posOffset>
                </wp:positionV>
                <wp:extent cx="56388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2008.ГОД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9pt;mso-wrap-distance-left:9.05pt;mso-wrap-distance-right:9.05pt;mso-wrap-distance-top:0pt;mso-wrap-distance-bottom:0pt;margin-top:7.75pt;mso-position-vertical-relative:text;margin-left:-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ab/>
                        <w:tab/>
                        <w:tab/>
                        <w:t>2008.ГОД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-53975</wp:posOffset>
                </wp:positionV>
                <wp:extent cx="3886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2"/>
                              </w:rPr>
                              <w:t>ДОМ ЗДРАВЉА 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4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52"/>
                        </w:rPr>
                        <w:t>ДОМ ЗДРАВЉА 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5181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497.95pt,15.65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4419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36"/>
                              </w:rPr>
                              <w:t>Ниш, ул. Војводе Танкосић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8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36"/>
                        </w:rPr>
                        <w:t>Ниш, ул. Војводе Танкосић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</w:r>
      <w:r>
        <w:rPr>
          <w:rFonts w:cs="Times New Roman" w:ascii="Times New Roman" w:hAnsi="Times New Roman"/>
          <w:bCs/>
          <w:sz w:val="28"/>
          <w:lang w:val="ru-RU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sr-CS"/>
        </w:rPr>
      </w:pPr>
      <w:r>
        <w:rPr>
          <w:rFonts w:cs="Times New Roman" w:ascii="Times New Roman" w:hAnsi="Times New Roman"/>
          <w:bCs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sr-CS"/>
        </w:rPr>
      </w:pPr>
      <w:r>
        <w:rPr>
          <w:rFonts w:cs="Times New Roman" w:ascii="Times New Roman" w:hAnsi="Times New Roman"/>
          <w:bCs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Cs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РАД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МА ЗДРАВЉА НИШ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ГОДИ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Дом здравља Ниш је установа примарне здравствене заштите у којој је квалитет здравствене заштите препознат као једна од најважнијих карактеристика здравствене заштите. Унапређење квалитета рада и безбедност пацијената су саставни део свакодневних активности здравствених радника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иоритет рада је унапређење превентивне здравстене заштите са циљем подизања нивоа свести корисника  о  здравим стиловима живота а крајњи циљ је превенција болести а самим тим велика уштеда за друшт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ФИНИСАЊЕ УСТАНО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На основу члана 264. Закона о здравственој заштити („Службени гласник Републике Србије“, бр.107/05), члана 5. Уредбе о плану мрежа здравствених установа и тачка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Табеле из Уредбе („Службени гласник Републике Србије“, бр. 42/2006), члана 4. Закона о јавним службама („Службени гласник Републике Србије“, бр.42/91, 71/94 и 79/05-др.закон), члана 18. Закона о локалној самоуправи („Службени гласник Републике Србије“, бр.9/02, 33/04 и 135/04) и члана 34. Статута града Ниша („Службени гласник Републике Србије“, бр. 26/2002 и 92/2004), Скупштина града Ниша, на седници одржаној 11.12.2006.године донела је Одлуку о преузимању оснивачких права над Домом здравља Ниш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рад Ниш преузима оснивачка права над Домом здравља Ниш (у даљем тексту: Установа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зив Установе је: Дом здравља Ниш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диште Установе је у Нишу, ул. Војводе Танкосића бр.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а има својство правног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У установи се </w:t>
      </w:r>
      <w:r>
        <w:rPr>
          <w:rFonts w:cs="Times New Roman" w:ascii="Times New Roman" w:hAnsi="Times New Roman"/>
          <w:lang w:val="sr-CS"/>
        </w:rPr>
        <w:t>обезбеђује</w:t>
      </w:r>
      <w:r>
        <w:rPr>
          <w:rFonts w:cs="Times New Roman" w:ascii="Times New Roman" w:hAnsi="Times New Roman"/>
          <w:lang w:val="ru-RU"/>
        </w:rPr>
        <w:t xml:space="preserve"> превентивна здравствена заштита за све категорије становника, општа медицина, здравствена заштита жена и деце, патронажна служба, лабораторијска и Ро дијагностика, стоматолошка здравствена заштита и друге делатности у складу са Законом и Уредбом о Плану мрежа здравствених устан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редства за обављање делатности из члана 4. ове Одлуке, односно за остваривање програма рада установе </w:t>
      </w:r>
      <w:r>
        <w:rPr>
          <w:rFonts w:cs="Times New Roman" w:ascii="Times New Roman" w:hAnsi="Times New Roman"/>
          <w:lang w:val="sr-CS"/>
        </w:rPr>
        <w:t>обезбеђују</w:t>
      </w:r>
      <w:r>
        <w:rPr>
          <w:rFonts w:cs="Times New Roman" w:ascii="Times New Roman" w:hAnsi="Times New Roman"/>
          <w:lang w:val="ru-RU"/>
        </w:rPr>
        <w:t xml:space="preserve"> се у складу са Зако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 за оснивање и рад Установе остају у државној својини, а Установа задржава право коришћењ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исија Дома здравља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Дом здравља је здравствена установа на нивоу примарне здравствене заштите, чија је основна улога унапређење, очување здравља и лечење корисника здравствене заштите кроз пружање услуга базираних на савременим медицинским доктринама у оквиру властитих и друштвено економских могућности заједни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изија Дома здравља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Велики помаци на пољу права корисника здравствене заштите са једне и пораст глобалног оптерећења болестима са друге стране, пред све здравствене системе доносиоце одлука и креатора здравствене политике стављају велики изазов - стварање здравствених система високог учинка. Од таквог система се очекује да буде делотворан, окренут ка пацијенту и да омогући висок степен безбедности корисника здравствене заштите, доступност, ефикасност и правичност. Посебну одговорност у овом процесу имају установе које пружају услуге на нивоу примарне здравствене заштите, пре свих, домови здрављ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снаживање улоге Дома здравља као "чувара капије", према вишим нивоима здравствене заштите и померање фокуса са куративне на превентивну медицину, представљају неке од кључних детермината у процесу реформе примарне здравствене заштите у периоду који је пред нама. Јасан стратешки правац и дефинисање "правих" организационих циљева, предуслови су за трансформацију Дома здравља Ниш здравствену установу која се континуирано мења, пратећи потребе корисника здравствене заштите и излазећи им у сусрет. Дом здравља Ниш, као једна од већих установа овог типа у држави уз коришћење адекватних људских, материјалних и других ресурса са правом очекује да буде регионални лидер у процесу изградње окружења које ће омогућити постизање максималних организационих резултат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156210" cy="1752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.8pt;mso-wrap-distance-left:9pt;mso-wrap-distance-right:0pt;mso-wrap-distance-top:0pt;mso-wrap-distance-bottom:0pt;margin-top:-3.9pt;mso-position-vertical-relative:text;margin-left:4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елатност уста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 xml:space="preserve">Дом здравља Ниш је установа примарне здравствене заштите, која велику пажњу поклања унапређењу квалитета рада и безбедности пацијената и ради у складу са акредитацијским стандардима. Посебна пажња се посвећује осетљивим групама становништва и то: деци, адолесентима, трудницама и породиљама, старијим од 65 година, као и маргинализованим групама становништва. Одраслом, радно способном становништву се посвећује пажња кроз промоције здравља, јер је уочено недовољна заинтересованост и препознавање значаја превентивних прегледа. Планом промотивних активности за 2014.годину обухваћене су све категорије становништва почев од новорођенчади па све до геријатријских пацијената и пацијената на палијативном збрињавању, са посебним освртом на осетљиве и маргинализоване групе. Грађанима Ниша је омогућено да се у опуштеној атмосфери посаветују са лекаром, психологом, нутриционистом или медицинском сестром без плаћања партиципације, а све услуге су им пружене  бесплатно. Рад викендом омогућио је успостављање интерактивног контакта са нашим суграђанима, а све са жељом да се Дом здравља, као здравствена установа која пружа услуге примарне здравствене заштите, приближи грађанима.  Повећањем превентивних прегледа и скрининга за рано откривање рака дебелог црева, рака грлића материце, рака дојке, као и скрининга на депресију, кардиоваскуларне болести и дијабетес, очекује се смањење обољевања и унапређење здравља становниш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лога Дома здрављ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јзначајније улоге Дома здравља Ниш дефинисане су одредбама важећег Закона о здравственој заштити, тако да Дом здравља Ниш обезбеђуј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Заштиту и унапређење здравља, спречавање и рано откривање болести, лечење, рехабилитацију болесних и повређених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евентивну здравствену заштиту групација становништва изложених повећаном ризику обољевања и осталих становника, у складу са посебним програмом превентивне здравствене зашит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Здравствено васпитање и саветовање за очување и унапређење здрављ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пречавање, рано откривање и контрола малигних болест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пречавање, откривање и лечење болести уста и зуб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атронажне посете, лечење и рехабилитацију у кућ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Друге послове утврђене закон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нципи рада Дома здравља Ниш су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Испуњавање законских обавез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освећеност сталном унапређењу квалитета пружених здравствених услуг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аћење потреба корисник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артнерство са Локалном самоуправом, установама социјалне заштите и невладиним сектор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рганизација Дома здравља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 Правилнику о условима и начину унутрашње организације здравствених установа из "Службеног гласника РС" број 43/06, члан 1. "службе се образују у зависности од врсте делатности здравствених установа, обима стручних послова, постељних и других капацитета, броја запослених у здравственим установама и других услова". Дом здравља Ниш у складу са Правилником своју делатност обавља кроз 11 служб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здравствену заштиту одраслог становништва, њена основна делатност је континуирана и свеобухватна заштита поремећаја здравља и рад на промоцији здравља и превенцији болести, унутар здравствених објеката. У саставу ове Службе ради Центар за превентивне здравствене услуге, који се бави превенцијом кардио васкуларних болести, шећерне болести и малигних болести. Ова служба је и научно наставна база која организује едукацију лекара који су на обавезном лекарском и специјалистичком стажу из опште медицин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лужба за здравствену заштиту жена; бави се превентивним радом у оквиру саветовалишта и лечењем акутних и хроничних болести женских полних органа. Активно учествује у реализацији скрининг програма на рано откривање рака грлића материц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лужба за стоматолошку здравствену заштиту; бави се превенцијом, прегледом и лечењем болести уста и зуба, савременим методама лечења и новим материјали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Служба за здравствену заштиту деце и школске деце; диспанзер обавља здравствено збирњавање деце предшколског узраста и свој превентивни рад обавља кроз саветовалиште за развојно праћење деце са ризиком при родјењу, пулмолошко саветовалиште и кардиолошко саветовалиште. Школски диспанзер обавља превентивно - куративни рад са децом до 18 година и свој превентивни рад обавља кроз саветовалиште. Одељење вакцинације врши вакцинацију деце узраста од 2 месеца до 18 година живота на основу Закона о заштити становништва од заразних болести. Спроводи имунизацију деце на основу Календара имунизације а  у скласду са правилнико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лужба за специјалистичко консултативну делатност свој рад одвија кроз 7 одељења: одељење за интерну медицину, неуропсихијатрију, дерматовенерологију, офталмологију, оториноларингологију, хирургију, медицину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лабораторијску дијагностику, врши све биохемијске, хематолошке и имунохемијске анализе на најмодернијим компјутеризованим апаратима у објекту и на терен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Служба за рентген дијагностику ради савремене дијагностичке  графије, ултразвучна дијагностика, колор доплер крвних судова и меких ткива. Ради се и компјутеризовани дентал снимак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кућно лечење и негу са палијативним збрињавањем, пружа медицинске услуге непокретним и тешко покретним пацијентима у њиховим домовима, на градском и приграском подручју. Пружа услуге помоћи у кући, ангажујући социјалне раднике и геронто домаћице. Пружа и услуге инфузионе терапије свим пацијентима којима је таква врста помоћи неопходна. Самим тим је мост између основног здравства и болничког лечењ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поливалентну патронажу; Одељење епидемиологије ради на спречавању и сузбијању заразних болести и масовних незаразних болести. У склопу ове целине ради и служба поливалентне патронаже која обавља посете са циљем унапредјења здравља жена генеративног доба, трудница, породиља, новорођенчади, мале предшколске деце, старих особа, ако и одређених категорија болесн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физикалну медицину и рехабилитацију има задатак да применом апарата за физикалну медицину и применом покрета омогући оболелом повратак у нормалан живот и тиме омогући уштеду заједниц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Служба за правне, економско финансијске, техничке и друге сличне послове; у систему ове Службе налази се и Одељење социјане медицине и медицинске информатике. Савремена опрема омогућује укључивање у јединствене информационе системе Србије, али и едукативни рад и презентацију научно-наставног рада еминентних стручњака. Служба ради и програме који омогућавају планирање и анализу извршења плана, праћење медицинског рада свих здравствених радника појединачно и по службама што је неопходно за евиденцију и организацију рада. Активно учествује у праћењу квалитета рада, изради нових процедура у процесу рада и ревидирању постојећих у складу са стандардима Агенције за акредитацију здравствених установ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адровска структура Дома здравља </w:t>
      </w:r>
      <w:r>
        <w:rPr>
          <w:rFonts w:cs="Times New Roman" w:ascii="Times New Roman" w:hAnsi="Times New Roman"/>
          <w:sz w:val="28"/>
          <w:szCs w:val="28"/>
          <w:lang w:val="sr-CS"/>
        </w:rPr>
        <w:t>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Запослени Дома здравља Ниш представљају њену највећу вредност. Улагање у људске ресурсе представља основ даљег напретка и развоја. Кадровка политика представља адекватно управљање људским ресурсима. У Дому здравља Ниш се обавља велики број послова који су различити по обиму, сложености, одговорности и потребном времену за њихово обављање. </w:t>
      </w:r>
      <w:r>
        <w:rPr>
          <w:rFonts w:cs="Times New Roman" w:ascii="Times New Roman" w:hAnsi="Times New Roman"/>
        </w:rPr>
        <w:t>За обављање ових послова на располагању је следећи када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ru-RU"/>
        </w:rPr>
        <w:t xml:space="preserve"> доктора наука (2 лекара су изабрана у звање доцен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10 магиста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46 примарију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217 лекара и стоматолога различитих специјално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лекара је на специјализациј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84 са вишом медицинском стручном спрем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523 са средњом медицинском стучном спрем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258 немедицинска стручна спре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Кадровски план је у складу са </w:t>
      </w:r>
      <w:r>
        <w:rPr>
          <w:rFonts w:cs="Times New Roman" w:ascii="Times New Roman" w:hAnsi="Times New Roman"/>
          <w:lang w:val="sr-CS"/>
        </w:rPr>
        <w:t xml:space="preserve"> планом Министарства здравља и мерама извршења по Правилнику о ближим условима за обављање здравствене делатности у здравственим установам и другим облицима здравствене службе </w:t>
      </w:r>
      <w:r>
        <w:rPr>
          <w:rFonts w:cs="Times New Roman" w:ascii="Times New Roman" w:hAnsi="Times New Roman"/>
          <w:lang w:val="ru-RU"/>
        </w:rPr>
        <w:t>који је усклађен са нормативима  Институт за јавно здравље Србиј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лавна достигнућа и потенцијали уста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У установи постоје јасно дефинисане процедуре које резулишу све фазе у лечењу корисника услуга, од пријема и тријаже, преко спровођења лечења до завршетка лече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Лечење пацијената се спроводи по водичима добре клиничке праксе и предвиђеним протоколима, уз стални надзор одговорног лица у служб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У установи се поклања посебна пажња унапређењу квалитета рада и безбедности пацијената и запослених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оклања се одговарајућа пажња безбедном управљању медицинским отпад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Опрема је савремена и задовољава потребе корисника и запослени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Велики број запослених је прошао едукацију у области стручног усавршавања и усавршавања у области унапређења квалите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осебно је добро организован рад у едукативном центру, кроз који је акредитован велики број предавања у оквиру континуиране медицинске едук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- Формирано је Удружење Едука које омогућава да запослени остваре екстерне и интерне бодове за обнављање лиценц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-  Дом здравља Ниш је био организатор Међународног дана сестринства са званицама из целе Срб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Изузетно развијен рад кроз различите врсте саветовалишта, у 2014.год. почела су са радом и саветовалишта за деменцију, депресију и глаук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Дом здравља има одлично дизајниран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 xml:space="preserve">еб сајт на коме се налазе информације од значаја за рад и које су захваљујући томе, у сваком тренутку доступне корисницима услуг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- У 2014.години организовано је 149 акција промотивног карактера. Ове активности реализоване су кроз акције: Базари здравља, Отворена врата, Приближимо се пацијентима, обележавање важних датума из Календара здравља и др.. Службе Дома здравља Ниш су понаособ организовале своје активности и промовисале превентивни рад а све у циљу анимирања грађана да узму активно учешће у усвајању здравих стилова живота и превенцији боле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- Објављена су три броја часописа ,, Кућа доброг здравља,, који је намењен запосленима и корисницима здравствене заштите. У 2014.год. објављен је и Иформатор промотивних активности Дома здравља Ни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- У току 2014.год. било је око 300 медијских наступа запослених из дома здравља. То је била прилика да се грађани информишу о: превентивним прегледима, скрининг програмима, едукативним скуповима, вакцинама, заштити од заразних болести, о понашњу у ванредним ситуацијама ..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У складу са Правилником о систематизацији послова у Дому здравља Ниш сви запослени имају стручне квалификације за обављање послова. Особе за чији рад је неопходна лиценца, поседују лиценцу за рад. Постоје процедура за рад установе у случају губитка лиценце, а постоји и акт о процени ризика на радном мест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Врши се годишње оцењивање рада запослених по службама, а на нивоу Дома здравља Ниш се обавља годишње испитивање задовољства запослених и корисника, анализирају резултати и предузимају мере за повећање задовољ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Установа има израђен Стратешки план за период од 2012. до 2016.године, са јасно дефинисаним стратешким циљевима и особама које су одговорне за њихово спровођењ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У установи постоји Комисија за квалитет која припрема, прати и анализира планове за унапређење квалитета рада и безбедности пације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Поштују се права пацијената и бележе приговори пацијена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Људски, финансијски и сви други ресурси су распоређени на одговарајући начин у оквиру установе са циљем оптималног функционисања у постојећим условима.</w:t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Руководство установе у потпуности остварује своју функцију са жељом да унапреди квалитет рада и безбедност пацијената и запослених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остоји добра сарадња са локалном самоуправом и другим организацијама кроз учешће у бројним пројектима који су омогућили набавку опреме и унапредили квалитет рада у устано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Потписани су Протоколи о сарадњи са факултетима, средњим школама, градским општинама и здравственим установама.Посебно је остварена успешна сарадња са Управним одбором, Надзорним одбором, Стручним саветом, Етичким одбором као и Стручним колегијумом Дома здравња Ниш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У 2012.години установа је остварила највиши степен акредитације са обавезом одржавања нивоа функционалности, али и константног унапређења квалитета рада и безбедности пацијената. Завршене су и  две редовне годишње посете из Агенције за акредитацију здравствених установа са општим утиском да се не само одржава постигнути ниво квалитета  већ се и стално унапређује што је јако похвално за све запослене и афирмативно за установ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лан рада Дома здравља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лан рада Дома здравља Ниш сачињен је на основу извршења Плана рада за 2014.годину. Изради новог плана за 2015.годину предходила је детаљна анализа о остварености резултата у 2014.години, као и сагледавање реалних могућности везано за људске, материјалне и друге ресурсе. Сагледане су и могућности како обезбедити висок степен безбедности корисника здравствене заштите, доступност и ефикасност. План рада Дома здравља Ниш за 2015.годину је плод реалног сагледавања капацитета којима Дом здравља Ниш у овом тренутку располаже и као такав, у потпуности је одржив и остварив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707380" cy="34505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5"/>
                              <w:gridCol w:w="1773"/>
                              <w:gridCol w:w="168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Извршено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Планира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ЛУЖБ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у 2014.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у 2015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ДРАВСТВЕНА ЗАШТИТА ОДРАСЛИ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,260,12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,109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ЗДРАВСТВЕНА ЗАШТИТА ДЕЦЕ И ШКОЛСКЕ ДЕЦЕ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63,27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85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ЗДРАВСТВЕНА ЗАШТИТА ЖЕН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5,3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52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ТОМАТОЛОШКА ЗДРАВСТВЕНА ЗАШТИТ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45,86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30,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ФИЗИКАЛНА МЕДИЦИНА И РЕХАБИЛИТАЦИЈА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35,80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03,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ВЕНТИВНА ЗДРАВСТВЕНА ЗАШТИТ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9,58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3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УЋНО ЛЕЧЕЊЕ И МЕДИЦИНСКА НЕГА СА ПАЛИЈАТИВНИМ ЗБРИЊАВАЊЕМ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55,77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55,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ЛАБОРАТОРИЈСКА ДИЈАГНОСТИК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,175,07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,802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ДИОЛОШКА ДИЈАГНОСТИК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1,04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9,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ПЕЦИЈАЛИСТИЧКО КОНСУЛТАТИВНЕ СЛУЖБЕ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45,58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01,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СОЦИЈАЛНА МЕДИЦИНА СА МЕДИЦИНСКОМ ИНФОРМАТИКОМ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КУПНО ЗА Д.З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357,78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,523,5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271.7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5"/>
                        <w:gridCol w:w="1773"/>
                        <w:gridCol w:w="168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                                                          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Извршено 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Планирано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ЛУЖБ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 2014.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 2015.г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ДРАВСТВЕНА ЗАШТИТА ОДРАСЛИ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,260,12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,109,05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ЗДРАВСТВЕНА ЗАШТИТА ДЕЦЕ И ШКОЛСКЕ ДЕЦЕ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63,27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85,87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ЗДРАВСТВЕНА ЗАШТИТА ЖЕНА                               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5,3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52,09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ТОМАТОЛОШКА ЗДРАВСТВЕНА ЗАШТИТ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45,86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30,20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ФИЗИКАЛНА МЕДИЦИНА И РЕХАБИЛИТАЦИЈА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35,80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03,5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ВЕНТИВНА ЗДРАВСТВЕНА ЗАШТИТ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9,58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3,47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УЋНО ЛЕЧЕЊЕ И МЕДИЦИНСКА НЕГА СА ПАЛИЈАТИВНИМ ЗБРИЊАВАЊЕМ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55,77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55,46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ЛАБОРАТОРИЈСКА ДИЈАГНОСТИК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,175,07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,802,19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ДИОЛОШКА ДИЈАГНОСТИК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1,04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9,43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ПЕЦИЈАЛИСТИЧКО КОНСУЛТАТИВНЕ СЛУЖБЕ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45,58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01,921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ОЦИЈАЛНА МЕДИЦИНА СА МЕДИЦИНСКОМ ИНФОРМАТИКОМ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КУПНО ЗА Д.З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,357,78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,523,5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љеви Дома здравља Ниш за 2015. го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>- Побољшање перформанси Дома здравља Ниш, укључујући повећање доступности здравствене заштите и њеног квалитета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. Израду недостајућих процедура за обављање активности установе, њихово праћење и евалуациј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Формирање мултидисциплинарих тимова за сарадњу са локалном заједн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3.  Повећање броја опредељених корисника здравствене заштит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Максимално коришћење постојећих ресурса у установи за пружање нових здравствених услу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5. Повећање доступности здравствене заштите проширењем мреже здравствених станица. Планирано је отварање  нове здравствене станице Нишка Б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6. Скрининг здравственог стања маргиналних група, са посебним освртом на ромску популацију, интензиван здравствено васпитни рад са овом категоријом становниш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Унапређење рада на питањима превентивне здравствене заштите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. Спровођење масовног скрининга на карцином дебелог црева, дојке, грлића материце, на дијабет и кардиоваскуларне болести као и скрининг на депресију  а у складу са одговарајућим програмима Министарства здрављ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. Смањење инциденце и преваленце масовних хроничних незаразних болести кроз спровођење акција превентивног карак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«Приближимо се пацијентима», акција којом су обахваћена села без здравствених станица са циљем приближавања здравствене заштите корисницима. Прегледи се обављају у просторијама месних заједница  али и у кућним услови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  «Отворена врата», акција која се спроводи у здравственим станицама у граду, у оквиру скрининга на дијабети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акције у локалној заједници, намењене су радно активном становништву на месту где раде а у циљу превенције и ране дијагностике масовних незаразних боле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«Базари здравља» акција намењена становницима града које се организују у току летњих месеци на различитим локацијама у свих пет градских општина а у циљу промоције здравља и здравих стилова живот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Промоција здравих стилова живота кроз рад и активности свих саветовалишта у дому здравља како у објекту тако и на терен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Обележавање свих важних датума из Календара здравља кроз акције промотивно превентивног карактера на нивоу свих служб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5. Припрема и издавање нових бројева часописа «Кућа доброг здравља» и «Информато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>- Развијање информационих технологије и ефикасније прикупљање, обрада и анализа информација о перформансама установе и показатељима здравља становништва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Имплементацију електронског картона у свим службама и објектима Дома здрављ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Стварање јединствене базе података о корисницима здравствених услуга Дома здравља Ниш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Набавка недостајућег компјутерског хардвера и унапређење постојећег софтв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омовисање сталног учења и унапређења знања као једног од водећих принципа рада Дома здравља Ниш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Унапређење рада центра за континуирану медицинску едукацију и обуку здравствених професионалац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Даље промовисање Дома здравља Ниш, као лидера у континуираној медицинској едукацији на примарном нивоу здравствене заштите у регион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Успостављање чвршће сарадње са Медицинским факултетом Универзитета у Нишу, Коморама здравствених радника и стручним удружањима здравствених радника кроз учешће предавача по позиву у оквиру КМ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Унапређење процеса планирања, развоја и обуке људских ресурса и оптимално коришћење постојећих капацитета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Формирање одељења за људске ресурс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Стварање јединствене базе података о људским ресурси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Репрофилисање радне снаге са циљем прилагођавања измењеним и новонасталим потребама корисн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Унапређење процеса мотивације запослени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Јачање активности на пољу израде, имплементације и управљања пројектима од интереса за унапређење здравствене заштите грађана Ниша, локалне самоуправе и Дома здравља Ниш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Формирање центра за пројектне активности Дома здравља Ниш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Селекција и обука запослених за израду, имплементацију и управљање пројекти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редуслове за реализацију ових циљева представља низ активности чије креирање и имплементација не зависе само од фактора унутршање средине, већ и од активног укључивања представника оснивача, али и корисника здравствене заштите у идентификацији циљева и препознавању нових здравствених потреба становништва. Финансијски предуслови за испуњење задатих циљева скоро да у најмањој мери зависе од Дома здравља Ниш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Финансирање примарне здравствене заштите Србије је предмет реформских напора већ неколико година уназад. Упркос свему циљ менаџмента Дома здравља Ниш, као и свих запослених, је да установа буде водећа установа на примарном нивоу здравствене заштите и лидер на пољу превентивног здравственог р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lang w:val="sr-CS"/>
        </w:rPr>
      </w:pPr>
      <w:r>
        <w:rPr>
          <w:rFonts w:cs="Times New Roman" w:ascii="Times New Roman" w:hAnsi="Times New Roman"/>
          <w:bCs/>
          <w:sz w:val="28"/>
          <w:lang w:val="sr-CS"/>
        </w:rPr>
        <w:t xml:space="preserve">   </w:t>
      </w:r>
      <w:r>
        <w:rPr>
          <w:rFonts w:cs="Times New Roman" w:ascii="Times New Roman" w:hAnsi="Times New Roman"/>
          <w:bCs/>
          <w:sz w:val="28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8"/>
          <w:lang w:val="sr-CS"/>
        </w:rPr>
        <w:t xml:space="preserve">       ДИРЕКТОР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lang w:val="ru-RU"/>
        </w:rPr>
        <w:tab/>
        <w:tab/>
        <w:tab/>
        <w:tab/>
        <w:tab/>
        <w:tab/>
        <w:tab/>
        <w:t xml:space="preserve">     </w:t>
        <w:tab/>
        <w:t>ДОМ ЗДРАВЉА НИШ</w:t>
      </w:r>
    </w:p>
    <w:p>
      <w:pPr>
        <w:pStyle w:val="Normal"/>
        <w:rPr>
          <w:rFonts w:ascii="Times New Roman" w:hAnsi="Times New Roman" w:cs="Times New Roman"/>
          <w:bCs/>
          <w:sz w:val="28"/>
          <w:lang w:val="sr-Latn-CS"/>
        </w:rPr>
      </w:pPr>
      <w:r>
        <w:rPr>
          <w:rFonts w:cs="Times New Roman" w:ascii="Times New Roman" w:hAnsi="Times New Roman"/>
          <w:bCs/>
          <w:sz w:val="28"/>
          <w:lang w:val="ru-RU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Cs/>
          <w:sz w:val="28"/>
          <w:lang w:val="sr-Latn-CS"/>
        </w:rPr>
      </w:pPr>
      <w:r>
        <w:rPr>
          <w:rFonts w:cs="Times New Roman" w:ascii="Times New Roman" w:hAnsi="Times New Roman"/>
          <w:bCs/>
          <w:sz w:val="28"/>
          <w:lang w:val="sr-Latn-CS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ab/>
        <w:tab/>
        <w:tab/>
        <w:tab/>
        <w:tab/>
        <w:tab/>
        <w:tab/>
        <w:t xml:space="preserve">           Доц.др Милорад Јеркан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09" w:gutter="0" w:header="0" w:top="719" w:footer="708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Korinn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0" w:leader="none"/>
      </w:tabs>
      <w:ind w:left="567" w:right="709" w:hanging="0"/>
      <w:jc w:val="center"/>
      <w:outlineLvl w:val="0"/>
    </w:pPr>
    <w:rPr>
      <w:rFonts w:ascii="Korinna;Georgia" w:hAnsi="Korinna;Georgia" w:cs="Korinna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4" w:leader="none"/>
      </w:tabs>
      <w:spacing w:lineRule="auto" w:line="480"/>
      <w:jc w:val="center"/>
      <w:outlineLvl w:val="1"/>
    </w:pPr>
    <w:rPr>
      <w:rFonts w:ascii="Korinna;Georgia" w:hAnsi="Korinna;Georgia" w:cs="Korinna;Georgia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2"/>
    </w:pPr>
    <w:rPr>
      <w:rFonts w:ascii="Korinna;Georgia" w:hAnsi="Korinna;Georgia" w:cs="Korinna;Georgia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3"/>
    </w:pPr>
    <w:rPr>
      <w:rFonts w:ascii="Korinna;Georgia" w:hAnsi="Korinna;Georgia" w:cs="Korinna;Georgia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4"/>
    </w:pPr>
    <w:rPr>
      <w:rFonts w:ascii="Korinna;Georgia" w:hAnsi="Korinna;Georgia" w:cs="Korinna;Georgia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0" w:leader="none"/>
      </w:tabs>
      <w:ind w:right="-3" w:hanging="0"/>
      <w:outlineLvl w:val="5"/>
    </w:pPr>
    <w:rPr>
      <w:rFonts w:ascii="Korinna;Georgia" w:hAnsi="Korinna;Georgia" w:cs="Korinna;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0" w:leader="none"/>
      </w:tabs>
      <w:ind w:left="360" w:right="-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0" w:leader="none"/>
      </w:tabs>
      <w:ind w:right="-3" w:hanging="0"/>
      <w:jc w:val="both"/>
      <w:outlineLvl w:val="7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Korinna;Georgia" w:hAnsi="Korinna;Georgia" w:cs="Korinna;Georgia"/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  <w:ind w:right="35" w:hanging="0"/>
      <w:jc w:val="both"/>
    </w:pPr>
    <w:rPr>
      <w:rFonts w:ascii="Korinna;Georgia" w:hAnsi="Korinna;Georgia" w:cs="Korinna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766" w:leader="none"/>
        <w:tab w:val="left" w:pos="12333" w:leader="none"/>
      </w:tabs>
      <w:overflowPunct w:val="false"/>
      <w:autoSpaceDE w:val="false"/>
      <w:spacing w:lineRule="atLeast" w:line="240"/>
      <w:ind w:left="567" w:right="709" w:hanging="0"/>
      <w:jc w:val="both"/>
      <w:textAlignment w:val="baseline"/>
    </w:pPr>
    <w:rPr>
      <w:rFonts w:ascii="Korinna;Georgia" w:hAnsi="Korinna;Georgia" w:cs="Korinna;Georgia"/>
      <w:b/>
      <w:bCs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0" w:leader="none"/>
      </w:tabs>
      <w:ind w:right="-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0:00Z</dcterms:created>
  <dc:creator>milan</dc:creator>
  <dc:description/>
  <dc:language>en-US</dc:language>
  <cp:lastModifiedBy>radna stanica mi01</cp:lastModifiedBy>
  <cp:lastPrinted>2015-03-19T12:41:00Z</cp:lastPrinted>
  <dcterms:modified xsi:type="dcterms:W3CDTF">2015-03-20T06:50:00Z</dcterms:modified>
  <cp:revision>28</cp:revision>
  <dc:subject/>
  <dc:title>Izve{taj  o  izvr{enju  plana  rada  za  period</dc:title>
</cp:coreProperties>
</file>