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Дома здравља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годину , број </w:t>
      </w:r>
      <w:r>
        <w:rPr>
          <w:sz w:val="28"/>
          <w:szCs w:val="28"/>
          <w:lang w:val="sr-RS"/>
        </w:rPr>
        <w:t>36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9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  усвојен одлуком Управног одбора Дома здравља Ниш број 2/</w:t>
      </w:r>
      <w:r>
        <w:rPr>
          <w:sz w:val="28"/>
          <w:szCs w:val="28"/>
          <w:lang w:val="sr-RS"/>
        </w:rPr>
        <w:t>17 од 26.01.2015.</w:t>
      </w:r>
      <w:r>
        <w:rPr>
          <w:sz w:val="28"/>
          <w:szCs w:val="28"/>
        </w:rPr>
        <w:t xml:space="preserve"> и Финансијски план Дома здравља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 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2/3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CS"/>
        </w:rPr>
        <w:t>. годин</w:t>
      </w:r>
      <w:r>
        <w:rPr>
          <w:sz w:val="28"/>
          <w:szCs w:val="28"/>
        </w:rPr>
        <w:t>е , усвојен одлуком Управног одбора Дома здравља Ниш број 2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, на седници одржаној 26.01.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>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Дому здрављ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</w:t>
      </w:r>
      <w:r>
        <w:rPr>
          <w:sz w:val="28"/>
          <w:szCs w:val="28"/>
          <w:lang w:val="sr-RS"/>
        </w:rPr>
        <w:t>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Дома здравља Ниш на седници одржаној дана 26. 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</w:rPr>
        <w:t>1.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 Одлуком број 2/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 xml:space="preserve"> усвојио је План рада Дома здравља Ниш за 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годину број </w:t>
      </w:r>
      <w:r>
        <w:rPr>
          <w:sz w:val="28"/>
          <w:szCs w:val="28"/>
          <w:lang w:val="sr-RS"/>
        </w:rPr>
        <w:t>36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9.01.2015</w:t>
      </w:r>
      <w:r>
        <w:rPr>
          <w:sz w:val="28"/>
          <w:szCs w:val="28"/>
        </w:rPr>
        <w:t>. године , а Одлуком број 2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усвојио је Финансијски план Дома здравља Ниш за 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у, број </w:t>
      </w:r>
      <w:r>
        <w:rPr>
          <w:sz w:val="28"/>
          <w:szCs w:val="28"/>
          <w:lang w:val="sr-RS"/>
        </w:rPr>
        <w:t>2/3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6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е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станови се обезбеђује превентивна здравствена заштита за све категорије становника, општа медицина, здравствена заштита жена и деце, патронажна служба, лабораторијска и друга дијагностика, стоматолошка здравствена заштита и друге делатности у складу са Законом и Уредбом о плану мреже здравствених уст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јом донетог Плана рада и Финансијског плана Установе тежи се постизању циља да Дом здравља буде водећа установа на примарном нивоу здравствене заштите почевши од здравствене заштите деце, па надаље, такође и регионални центар за едукацију свих профила здравствених ра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ализацију Плана рада  Дом здравља обезбеђује средства из прихода путем уговора са РЗ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Дома здрављ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и  Финансијски план Дома здравља Ниш за 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у  сачињени су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4:00Z</dcterms:created>
  <dc:creator>djvanja</dc:creator>
  <dc:description/>
  <cp:keywords/>
  <dc:language>en-US</dc:language>
  <cp:lastModifiedBy>Brankica Vukić Paunović</cp:lastModifiedBy>
  <cp:lastPrinted>2015-04-01T12:46:00Z</cp:lastPrinted>
  <dcterms:modified xsi:type="dcterms:W3CDTF">2015-06-15T07:47:00Z</dcterms:modified>
  <cp:revision>10</cp:revision>
  <dc:subject/>
  <dc:title>ГРАД НИШ</dc:title>
</cp:coreProperties>
</file>