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СКУПШТИНА ГРАДА НИША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Председнику Скупштине проф. др Милету Илић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 Предлог за проширење Предложеног дневног реда 37. седнице Скупштине Града Ниша тачком: ДОНОШЕЊЕ ЗАКЉУЧКА О ПОКРЕТАЊУ ИНИЦИЈАТИВЕ ЗА ИЗГРАДЊУ ''НАЦИОНАЛНОГ СТАДИОНА'' У НИШУ, а који је, на основу датих примедби, у свему усклађен са одредбама Пословника Скупштине Града Ниша (''Службени лист Града Ниша'', број 100/2008).</w:t>
      </w:r>
    </w:p>
    <w:p>
      <w:pPr>
        <w:pStyle w:val="ListParagraph"/>
        <w:suppressLineNumbers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LineNumbers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LineNumbers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LineNumbers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Одборница </w:t>
      </w:r>
    </w:p>
    <w:p>
      <w:pPr>
        <w:pStyle w:val="ListParagraph"/>
        <w:suppressLineNumbers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LineNumbers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</w:t>
      </w:r>
    </w:p>
    <w:p>
      <w:pPr>
        <w:pStyle w:val="ListParagraph"/>
        <w:suppressLineNumbers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Александра Велич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1:00Z</dcterms:created>
  <dc:creator>Ana Vučković</dc:creator>
  <dc:description/>
  <cp:keywords/>
  <dc:language>en-US</dc:language>
  <cp:lastModifiedBy>pmiodrag</cp:lastModifiedBy>
  <cp:lastPrinted>2015-11-06T18:09:00Z</cp:lastPrinted>
  <dcterms:modified xsi:type="dcterms:W3CDTF">2015-11-10T10:21:00Z</dcterms:modified>
  <cp:revision>2</cp:revision>
  <dc:subject/>
  <dc:title/>
</cp:coreProperties>
</file>