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едседнику проф. др Милету Илићу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2 Пословника Скупштине Града Ниша (''Службени лист Града Ниша'', број 100/2008) предло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И ОДЛУКЕ О УТВРЂИВАЊУ ВИСИНЕ НАКНАДЕ ЗА УСТАНОВЉЕЊЕ ПРАВА СЛУЖБЕНОСТИ НА ГРАЂЕВИНСКОМ ЗЕМЉИШТУ У ЈАВНОЈ СВОЈИН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И ДОПУНАМА ОДЛУКЕ О ПРИБАВЉАЊУ, РАСПОЛАГАЊУ И УПРАВЉАЊУ СТВАРИМА У ЈАВНОЈ СВОЈИН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И ОДЛУКЕ О ПРИХВАТАЊУ ПРОЈЕКТА ''РЕШАВАЊЕ ЕГЗИСТЕНЦИЈАЛНОГ ПИТАЊА ГРАЂАНА ГРАДА НИША ПОГОЂЕНИХ ЕЛЕМЕНТАРНОМ НЕПОГОДОМ – КЛИЗИШТЕМ У СЕЛУ МРАМОР''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566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Зоран Марк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7:00Z</dcterms:created>
  <dc:creator>pmiodrag</dc:creator>
  <dc:description/>
  <cp:keywords/>
  <dc:language>en-US</dc:language>
  <cp:lastModifiedBy>pmiodrag</cp:lastModifiedBy>
  <cp:lastPrinted>2015-11-09T11:06:00Z</cp:lastPrinted>
  <dcterms:modified xsi:type="dcterms:W3CDTF">2015-11-09T10:07:00Z</dcterms:modified>
  <cp:revision>2</cp:revision>
  <dc:subject/>
  <dc:title>СКУПШТИНА ГРАДА НИША</dc:title>
</cp:coreProperties>
</file>