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СКУПШТИНА ГРАДА НИША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редседнику проф. др Милету Илићу</w:t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lang w:val="sr-CS"/>
        </w:rPr>
        <w:t>На основу члана 112 Пословника Скупштине Града Ниша (''Службени лист Града Ниша'', број 100/2008) предлож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CS"/>
        </w:rPr>
        <w:t>м да се води заједнички претрес по следећим тачкама: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ПЛАНА ГЕНЕРАЛНЕ РЕГУЛАЦИЈЕ ПОДРУЧЈА ГРАДСКЕ ОПШТИНЕ ПАНТЕЛЕЈ – ТРЕЋА ФАЗА - ЗАПАД</w:t>
      </w:r>
    </w:p>
    <w:p>
      <w:pPr>
        <w:pStyle w:val="ListParagrap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РАЗМАТРАЊЕ И ОДЛУЧИВАЊЕ О ПРЕДЛОГУ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</w:rPr>
        <w:t>ПРВИХ ИЗМЕНА И ДОПУНА ПЛАНА ГЕНЕРАЛНЕ РЕГУЛАЦИЈЕ ПОДРУЧЈА ГРАДСКЕ ОПШТИНЕ ПАЛИЛУЛА – ПРВА ФАЗА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АТРАЊЕ И ОДЛУЧИВАЊЕ О ПРЕДЛОГУ ПЛАНА ДЕТАЉНЕ РЕГУЛАЦИЈЕ ПУТА ПЛОЧЕ – БОЈАНИНЕ ВОДЕ (СКИЈАШКИ ЦЕНТАР)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РАЗМАТРАЊЕ </w:t>
      </w:r>
      <w:r>
        <w:rPr>
          <w:rFonts w:cs="Arial" w:ascii="Arial" w:hAnsi="Arial"/>
        </w:rPr>
        <w:t>И ОДЛУЧИВАЊЕ О ПРЕДЛОГУ ПЛАНА ДЕТАЉНЕ РЕГУЛАЦИЈЕ БЛОКА НА ТРОШАРИНИ У НИШУ</w:t>
      </w:r>
    </w:p>
    <w:p>
      <w:pPr>
        <w:pStyle w:val="ListParagrap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РАЗМАТРАЊЕ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И ОДЛУЧИВАЊЕ О ПРЕДЛОГУ ПЛАНА ДЕТАЉНЕ РЕГУЛАЦИЈЕ ДИСТРИБУТИВНОГ ГАСОВОДА ОД ТАЧКЕ Н1 НА ДИСТРИБУТИВНОЈ ГАСОВОДНОЈ МРЕЖИ „ИНДУСТРИЈСКА ЗОНА ДОЊЕ МЕЂУРОВО“ ДО МРС „ВУЛКАН“ У КРУГУ ФАБРИКЕ „ВУЛКАН“ У НИШ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с тим што ће се одлучивање о сваком предлогу обављати посебно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5664"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борник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uppressLineNumbers/>
        <w:suppressAutoHyphens w:val="true"/>
        <w:autoSpaceDE w:val="false"/>
        <w:ind w:left="4956" w:hanging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________________________</w:t>
      </w:r>
    </w:p>
    <w:p>
      <w:pPr>
        <w:pStyle w:val="Normal"/>
        <w:widowControl w:val="false"/>
        <w:suppressLineNumbers/>
        <w:suppressAutoHyphens w:val="true"/>
        <w:autoSpaceDE w:val="false"/>
        <w:ind w:left="5664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Зоран Маркови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7:00Z</dcterms:created>
  <dc:creator>pmiodrag</dc:creator>
  <dc:description/>
  <cp:keywords/>
  <dc:language>en-US</dc:language>
  <cp:lastModifiedBy>pmiodrag</cp:lastModifiedBy>
  <cp:lastPrinted>2015-06-23T10:36:00Z</cp:lastPrinted>
  <dcterms:modified xsi:type="dcterms:W3CDTF">2015-11-09T07:47:00Z</dcterms:modified>
  <cp:revision>2</cp:revision>
  <dc:subject/>
  <dc:title>СКУПШТИНА ГРАДА НИША</dc:title>
</cp:coreProperties>
</file>