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 Предлог решења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, са једне стране и ''ЛУКОИЛ СРБИЈА'' АД БЕОГРАД, са друге стра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Предлог решења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, са једне стране и ''ЛУКОИЛ СРБИЈА'' АД БЕОГРАД, са друге стране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Љубиша Јанић, начелник Управе за имовину и инспекцијске послов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54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4:00Z</dcterms:created>
  <dc:creator>Snežana Petrović</dc:creator>
  <dc:description/>
  <cp:keywords/>
  <dc:language>en-US</dc:language>
  <cp:lastModifiedBy>Brankica Vukić Paunović</cp:lastModifiedBy>
  <cp:lastPrinted>2015-09-17T15:19:00Z</cp:lastPrinted>
  <dcterms:modified xsi:type="dcterms:W3CDTF">2015-09-17T17:00:00Z</dcterms:modified>
  <cp:revision>4</cp:revision>
  <dc:subject/>
  <dc:title/>
</cp:coreProperties>
</file>