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>Правни основ за доношење</w:t>
      </w:r>
      <w:r>
        <w:rPr>
          <w:lang w:val="sr-Latn-CS"/>
        </w:rPr>
        <w:t xml:space="preserve"> </w:t>
      </w:r>
      <w:r>
        <w:rPr/>
        <w:t xml:space="preserve">Одлуке о условима и начину </w:t>
      </w:r>
      <w:r>
        <w:rPr>
          <w:lang w:val="sr-RS"/>
        </w:rPr>
        <w:t xml:space="preserve">производње, дистрибуције и </w:t>
      </w:r>
      <w:r>
        <w:rPr/>
        <w:t>снабдевања топлотном енергијом су члан 361. Закона о енергетици („Службени гласник РС“, број 145/2014)</w:t>
      </w:r>
      <w:r>
        <w:rPr>
          <w:lang w:val="sr-Latn-CS"/>
        </w:rPr>
        <w:t xml:space="preserve">, </w:t>
      </w:r>
      <w:r>
        <w:rPr/>
        <w:t>члан</w:t>
      </w:r>
      <w:r>
        <w:rPr>
          <w:lang w:val="sr-Latn-CS"/>
        </w:rPr>
        <w:t xml:space="preserve"> </w:t>
      </w:r>
      <w:r>
        <w:rPr/>
        <w:t>13</w:t>
      </w:r>
      <w:r>
        <w:rPr>
          <w:lang w:val="sr-RS"/>
        </w:rPr>
        <w:t>.</w:t>
      </w:r>
      <w:r>
        <w:rPr/>
        <w:t xml:space="preserve"> Закона о комуналним делатностима (''Службени гласник РС'', број 88/2011) и члан </w:t>
      </w:r>
      <w:r>
        <w:rPr>
          <w:lang w:val="en-US"/>
        </w:rPr>
        <w:t>37</w:t>
      </w:r>
      <w:r>
        <w:rPr>
          <w:lang w:val="sr-RS"/>
        </w:rPr>
        <w:t>.</w:t>
      </w:r>
      <w:r>
        <w:rPr>
          <w:lang w:val="en-US"/>
        </w:rPr>
        <w:t xml:space="preserve"> Статута Града Ниша (</w:t>
      </w:r>
      <w:r>
        <w:rPr/>
        <w:t>„</w:t>
      </w:r>
      <w:r>
        <w:rPr>
          <w:lang w:val="en-US"/>
        </w:rPr>
        <w:t>Службени лист Града Ниша</w:t>
      </w:r>
      <w:r>
        <w:rPr/>
        <w:t>"</w:t>
      </w:r>
      <w:r>
        <w:rPr>
          <w:lang w:val="en-US"/>
        </w:rPr>
        <w:t>, број 88/2008),</w:t>
      </w:r>
      <w:r>
        <w:rPr/>
        <w:t xml:space="preserve"> којима су прописана овлашћења јединице локалне самоуправе у вези са обављањем комуналне делатности производње</w:t>
      </w:r>
      <w:r>
        <w:rPr>
          <w:lang w:val="sr-RS"/>
        </w:rPr>
        <w:t xml:space="preserve">, </w:t>
      </w:r>
      <w:r>
        <w:rPr/>
        <w:t>дистрибуције</w:t>
      </w:r>
      <w:r>
        <w:rPr>
          <w:lang w:val="sr-RS"/>
        </w:rPr>
        <w:t xml:space="preserve"> и снабдевања</w:t>
      </w:r>
      <w:r>
        <w:rPr/>
        <w:t xml:space="preserve"> топлотне енергиј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Одредбама члана 361. Закона о енергетици прописано је, између осталог, да јединица локалне самоуправе, својим прописом утврђује услове испоруке и снабдевања топлотном енергијом купаца на свом подручју, права и обавезе произвођача, дистрибутера, снабдевача и крајњих купаца топлотне енергије, доноси пропис којим се уређује начин расподеле трошкова са заједничког мерног места у топлотној предајној станици и услови и начин одржавања дела система од завршетка дистрибутивног система до крајњег купца укључујући и његову грејну опрему, права и обавезе крајњих купаца топлотне енергије, посебно у случају престанка уговора, као и услове за подношење и решавање захтева крајњег купца за обуставу испоруке топлотне енергије, даје сагласност на цене топлотне енергије и прописује друге услове за обезбеђење поузданог и сигурног снабдевања купаца топлотном енергијом, у складу са законом.</w:t>
      </w:r>
    </w:p>
    <w:p>
      <w:pPr>
        <w:pStyle w:val="Normal"/>
        <w:autoSpaceDE w:val="false"/>
        <w:jc w:val="both"/>
        <w:rPr/>
      </w:pPr>
      <w:r>
        <w:rPr/>
        <w:tab/>
        <w:t xml:space="preserve">Чланом </w:t>
      </w:r>
      <w:r>
        <w:rPr>
          <w:lang w:val="sr-Latn-CS"/>
        </w:rPr>
        <w:t>13</w:t>
      </w:r>
      <w:r>
        <w:rPr>
          <w:lang w:val="sr-RS"/>
        </w:rPr>
        <w:t>.</w:t>
      </w:r>
      <w:r>
        <w:rPr/>
        <w:t xml:space="preserve"> Закона о комуналним делатностима</w:t>
      </w:r>
      <w:r>
        <w:rPr>
          <w:lang w:val="sr-Latn-CS"/>
        </w:rPr>
        <w:t xml:space="preserve"> </w:t>
      </w:r>
      <w:r>
        <w:rPr/>
        <w:t>утврђена је надлежност скупштине јединице локалне самоуправе да својим одлукама прописује начин обављања комуналне делатности, општа и посебна права и обавезе вршилаца комуналне делатности и корисника услуга, укључујући и начин плаћања цене комуналне услуге, начин вршења контроле коришћења и наплате комуналне услуге, као и овлашћења вршиоца комуналне делатности у вршењу контроле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Предложеном Одлуком извршено је усклађивање значења израза и појмова који се користе у Одлуци са одредбама Закона о енергетици, а поједини појмови уведени су у циљу </w:t>
      </w:r>
      <w:r>
        <w:rPr>
          <w:lang w:val="sr-RS"/>
        </w:rPr>
        <w:t>потпу</w:t>
      </w:r>
      <w:r>
        <w:rPr/>
        <w:t>нијег дефинисања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У складу са одредбама новог Закона </w:t>
      </w:r>
      <w:r>
        <w:rPr/>
        <w:t xml:space="preserve">прецизно </w:t>
      </w:r>
      <w:r>
        <w:rPr>
          <w:lang w:val="sr-RS"/>
        </w:rPr>
        <w:t xml:space="preserve">су </w:t>
      </w:r>
      <w:r>
        <w:rPr/>
        <w:t>дефинисане енергетске делатности</w:t>
      </w:r>
      <w:r>
        <w:rPr>
          <w:lang w:val="sr-RS"/>
        </w:rPr>
        <w:t xml:space="preserve"> производње, дистрибуције и снабдевања топлотном енергијом</w:t>
      </w:r>
      <w:r>
        <w:rPr/>
        <w:t>, обавезе и начин обављања делатности и добијање лиценци за њихово обављање.</w:t>
      </w:r>
      <w:r>
        <w:rPr>
          <w:lang w:val="sr-RS"/>
        </w:rPr>
        <w:t xml:space="preserve"> Такође су прецизиране одредбе које се тичу повлашћеног произвођача топлотне енергије, стицања статуса угроженог купца топлотне енергије, као</w:t>
      </w:r>
      <w:r>
        <w:rPr/>
        <w:t xml:space="preserve"> и процедура прикључења и искључења објеката са система даљинског грејања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</w:r>
      <w:r>
        <w:rPr>
          <w:lang w:val="sr-RS"/>
        </w:rPr>
        <w:t xml:space="preserve">Промењен је период трајања </w:t>
      </w:r>
      <w:r>
        <w:rPr/>
        <w:t>грејне сезоне</w:t>
      </w:r>
      <w:r>
        <w:rPr>
          <w:lang w:val="sr-RS"/>
        </w:rPr>
        <w:t xml:space="preserve"> тако да грејна сезона, по правилу, почиње, 15. октобра текуће године, а завршава се 15. априла наредне године, као и да изузетно, грејна сезона може да почне  у периоду између 1. и 14. октобра текуће године и да се заврши у периоду између 16. априла и 3. маја наредне године, као и поступак одлучивања о почетку грејне сезоне. Продужено је трајање</w:t>
      </w:r>
      <w:r>
        <w:rPr/>
        <w:t xml:space="preserve"> </w:t>
      </w:r>
      <w:r>
        <w:rPr>
          <w:lang w:val="sr-RS"/>
        </w:rPr>
        <w:t xml:space="preserve">грејног дана за сат времена тако да грејни дан по правилу траје од 6:00 до 22:00. Услови и квалитет снабдевања топлотном енергијом јасно су дефинисани, а зависно од њихове намене прописане су температуре у просторијама крајњег купца топлотне енергије. 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>Прецизно је прописан начин мерења и прерасподеле количине енергије и место разграничења одговорности енергетског субјекта и купца. Енергетски субјект је дужан да на захтев купца топлотне енергије омогући присуство представника купца приликом очитавања мерача утрошка топлотне енергије.</w:t>
      </w:r>
      <w:r>
        <w:rPr>
          <w:lang w:val="sr-RS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sr-RS"/>
        </w:rPr>
      </w:pPr>
      <w:r>
        <w:rPr>
          <w:lang w:val="sr-RS"/>
        </w:rPr>
        <w:t>Доношењем Уредбе о утврђивању Методологије за одређивање цене снабдевања крајњег купца топлотном енергијом ("Службени гласник РС", број 63/2015) на јединствен начин на територији Републике Србије одређује се цена, промена цене и наплата топлотне енергије тако да су престале да се примењују одредбе важеће Одлуке, Тарифног система за обрачун и начин обрачуна топлотне енергије („Службени лист Града Ниша“, број 57/2014) и Правилника о методологији за утврђивање цена топлотне енергије („Службени лист Града Ниша“, број 72/2014)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Имајући у виду да је новим Законом о енергетици прописана обавеза закључења писаног уговора о снабдевању топлотном енергијом између снабдевача топлотном енергијом и крајњег купца топлотне енергије и то до 30.12.2016. године, прецизиране су одредбе које регулишу садржину уговора, а посебно услове за отказ уговор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Такође су дефинисани услови и поступак за искључење објекта са дистрибутивног система, као и за привремену обуставу испоруке топлотне енергије, који су далеко флексибилнији од тренутно важећих, имајући у виду економске прилике у којима се налази већи број корисника топлотне енергије.  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</w:r>
      <w:r>
        <w:rPr>
          <w:lang w:val="sr-RS"/>
        </w:rPr>
        <w:t>За разлику од важеће Одлуке о условима и начину снабдевања топлотном енергијом, предложеном Одлуком је прописано да све правилнике којима се прецизирају поједине одредбе доноси Градско веће Града Ниша, осим правилника о садржини елабората о утврђивању испуњености техничких услова приликом отказивања уговора о снабдевању топлотном енергијом који доноси управа надлежна за послове енергетике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Предложеном Одлуком прихваћено је мишљење Заштитнице грађана ЗГ-205/15 од 03.08.2015. године, као и закључци Удружења локалних омбудсмана Србије са састанка одржаног 03. и 04. септембра 2015. године у вези са прописивањем услова за искључење са дистрибутивног система по упућеном писменом отказу уговора о снабдевању топлотном енергијом што је био и предмет захтева Удружења председника скупштина станара и </w:t>
      </w:r>
      <w:r>
        <w:rPr/>
        <w:t>Центра за заштиту потрошача ''Форум'' – Ниш</w:t>
      </w:r>
      <w:r>
        <w:rPr>
          <w:lang w:val="sr-RS"/>
        </w:rPr>
        <w:t xml:space="preserve"> који су били разматрани на заједничким састанцима са представницима наведених удружења, ове Управе и ЈКП ''Градска топлана'' Ниш. </w:t>
      </w:r>
    </w:p>
    <w:p>
      <w:pPr>
        <w:pStyle w:val="Normal"/>
        <w:autoSpaceDE w:val="false"/>
        <w:jc w:val="both"/>
        <w:rPr/>
      </w:pPr>
      <w:r>
        <w:rPr/>
        <w:tab/>
        <w:t>На основу наведеног Управа за комуналне делатности, енергетику и саобраћај израдила је нацрт Одлуке о условима и начину снабдевања топлотном енергиј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ПРАВА ЗАКОМУНАЛНЕ ДЕЛАТНОСТИ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НЕРГЕТИКУ И САОБРАЋАЈ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170"/>
      </w:tblGrid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ind w:left="-817" w:firstLine="817"/>
              <w:rPr>
                <w:b/>
                <w:b/>
              </w:rPr>
            </w:pPr>
            <w:r>
              <w:rPr>
                <w:b/>
              </w:rPr>
              <w:t>У Нишу,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септе</w:t>
            </w:r>
            <w:r>
              <w:rPr>
                <w:b/>
              </w:rPr>
              <w:t>мбар 201</w:t>
            </w:r>
            <w:r>
              <w:rPr>
                <w:b/>
                <w:lang w:val="sr-RS"/>
              </w:rPr>
              <w:t>5</w:t>
            </w:r>
            <w:r>
              <w:rPr>
                <w:b/>
              </w:rPr>
              <w:t>. године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ЕЛ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иодраг Брешковић</w:t>
            </w:r>
          </w:p>
        </w:tc>
      </w:tr>
      <w:tr>
        <w:trPr/>
        <w:tc>
          <w:tcPr>
            <w:tcW w:w="41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48:00Z</dcterms:created>
  <dc:creator>Olivera Ilić</dc:creator>
  <dc:description/>
  <cp:keywords/>
  <dc:language>en-US</dc:language>
  <cp:lastModifiedBy>Olivera Ilić</cp:lastModifiedBy>
  <dcterms:modified xsi:type="dcterms:W3CDTF">2015-09-17T09:14:00Z</dcterms:modified>
  <cp:revision>64</cp:revision>
  <dc:subject/>
  <dc:title/>
</cp:coreProperties>
</file>