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>18. и 49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и 37.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редовним годишњим финансијским извештајем ЈКП „Паркинг-сервис“-Ниш з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тврђен Одлуком Надзорног одбора ЈКП „Паркинг-сервис“-Ниш број 1291/15 од 27.06.2015. године и  на Одлуку Надзорног одбора ЈКП „Паркинг-сервис“-Ниш о расподели добити за 2014. годину број 1292/15 од 27.06.2015. године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рвис“-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Паркинг-сервис“-Ниш  је на седници одржаној дана 27.06.2015. године године Одлуком број 1291/15  усвојио Извештај о пословању са Финансијским извештајем ЈКП„Паркинг-сервис“-Ниш  за 2014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о Одлуку о расподели добити за 2014. годину број 1292/15 од 27.06.2015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„Паркинг-сервис“-Ниш  за 2014. годину као и Одлука о расподели добити за 2014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5:00Z</dcterms:created>
  <dc:creator>Olivera Ilić</dc:creator>
  <dc:description/>
  <cp:keywords/>
  <dc:language>en-US</dc:language>
  <cp:lastModifiedBy>Brankica Vukić Paunović</cp:lastModifiedBy>
  <cp:lastPrinted>2014-04-07T09:53:00Z</cp:lastPrinted>
  <dcterms:modified xsi:type="dcterms:W3CDTF">2015-09-04T12:30:00Z</dcterms:modified>
  <cp:revision>10</cp:revision>
  <dc:subject/>
  <dc:title/>
</cp:coreProperties>
</file>