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49. Закона о јавним предузећима (''Службени гласник РС'', број 119/2012, 116/2013-аутентично тумачење и 44/2014-др. закон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16. и 37. Статута Града Ниша ("Службени лист Града Ниша", број 88/2008)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Дирекција за јавни превоз града Ниша за 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ЈКП Дирекција за јавни превоз града Ниша број 1735/15 од 16.06.2015. године и на Одлуку Надзорног одбора ЈКП Дирекција за јавни превоз града Ниша о расподели добити за 2014. годину број  1736/15 од 16.06.2015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Дирекција за јавни превоз града Ниша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Дирекција за јавни превоз града Ниша је на седници одржаној дана 16.06.2015. године, Одлуком број 1735/15,  усвојио Извештај о пословању са Финансијским извештајем ЈКП Дирекција за јавни превоз града Ниша за 2014. годину и донео Одлуку о расподели добити за 2014. годину број 1736/15 од 16.06.2015. годин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и исте доставио Управи за комуналне делатности, енергетику и саобраћај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добити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49.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16/2013-аутентично тумачење и 44/2014-др.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) и чланом 16. и 37. Статута Града Ниша ("Службени лист Града Ниша", број 88/2008)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за 2014. годину ЈКП Дирекција за јавни превоз града Ниша, као и Одлука о расподели добити за 2014. годину, садрже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Olivera Ilić</dc:creator>
  <dc:description/>
  <cp:keywords/>
  <dc:language>en-US</dc:language>
  <cp:lastModifiedBy>Brankica Vukić Paunović</cp:lastModifiedBy>
  <dcterms:modified xsi:type="dcterms:W3CDTF">2015-09-04T12:28:00Z</dcterms:modified>
  <cp:revision>18</cp:revision>
  <dc:subject/>
  <dc:title/>
</cp:coreProperties>
</file>