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ЈАВНОГ ПРЕДУЗЕЋА </w:t>
      </w:r>
      <w:r>
        <w:rPr>
          <w:b/>
          <w:sz w:val="28"/>
          <w:szCs w:val="28"/>
          <w:lang w:val="sr-RS"/>
        </w:rPr>
        <w:t>ЗА АЕРОДРОМСКЕ УСЛУГЕ ''АЕРОДРОМ НИШ''</w:t>
      </w:r>
      <w:r>
        <w:rPr>
          <w:b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</w:t>
      </w:r>
      <w:r>
        <w:rPr>
          <w:sz w:val="28"/>
          <w:szCs w:val="28"/>
        </w:rPr>
        <w:t>број 1745/2013 од 03.06.2013. године</w:t>
      </w:r>
      <w:r>
        <w:rPr>
          <w:sz w:val="28"/>
          <w:szCs w:val="28"/>
          <w:lang w:val="sr-RS"/>
        </w:rPr>
        <w:t xml:space="preserve"> и број XXIII-381-1/15 од 30.01.2015. године)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преглед члана који се </w:t>
      </w:r>
      <w:r>
        <w:rPr>
          <w:sz w:val="28"/>
          <w:szCs w:val="28"/>
          <w:lang w:val="sr-RS"/>
        </w:rPr>
        <w:t>допуњује</w:t>
      </w:r>
      <w:r>
        <w:rPr>
          <w:sz w:val="28"/>
          <w:szCs w:val="28"/>
        </w:rPr>
        <w:t>-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  <w:lang w:val="sr-Latn-CS"/>
        </w:rPr>
      </w:pPr>
      <w:r>
        <w:rPr>
          <w:sz w:val="28"/>
          <w:szCs w:val="28"/>
        </w:rPr>
        <w:t>Члан 11.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Делатност Предузећа је: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</w:rPr>
        <w:t>52.23 Услужне делатности у ваздушном саобраћају - претежна делатност</w:t>
      </w:r>
      <w:r>
        <w:rPr>
          <w:sz w:val="28"/>
          <w:szCs w:val="28"/>
          <w:lang w:val="sr-RS"/>
        </w:rPr>
        <w:t>.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О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делатност Предузећа </w:t>
      </w:r>
      <w:r>
        <w:rPr>
          <w:sz w:val="28"/>
          <w:szCs w:val="28"/>
          <w:lang w:val="sr-RS"/>
        </w:rPr>
        <w:t>је</w:t>
      </w:r>
      <w:r>
        <w:rPr>
          <w:sz w:val="28"/>
          <w:szCs w:val="28"/>
        </w:rPr>
        <w:t xml:space="preserve"> од општег интереса.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ед делатности из става 1. овог члана Предузеће може обављати и друге</w:t>
      </w:r>
    </w:p>
    <w:p>
      <w:pPr>
        <w:pStyle w:val="Normal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</w:rPr>
        <w:t>делат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25 Трговина на мало пићима у 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26 Трговина на мало производима од дувана у специјализова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29 Остала трговина на мало храном у специјализова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43 Трговина на мало радио и ТВ апаратима и осталом аудио и виде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мом у 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54 Трговина на мало електричним апаратима за домаћинство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61 Трговина на мало књигама у 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62 Трговина на мало новин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75 Трговина на мало козметичким и тоалетним производима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јализованим продавница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10 Складиштењ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24 Манипулација тере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2.29 Остале пратеће делатности у саобраћај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3.20 Курирске услуг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6.12 Делатност мењачниц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.20 Изнајмљивање некретнина и управљање њ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.11 Делатност путничких агенциј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9.90 Остале услуге резервациј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0.20 Услуге система обезбеђењ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1.21 Услуге чишћењ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53 Делатност школа за летењ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5:00Z</dcterms:created>
  <dc:creator>iolivera</dc:creator>
  <dc:description/>
  <cp:keywords/>
  <dc:language>en-US</dc:language>
  <cp:lastModifiedBy>Olivera Ilić</cp:lastModifiedBy>
  <dcterms:modified xsi:type="dcterms:W3CDTF">2015-06-29T11:56:00Z</dcterms:modified>
  <cp:revision>7</cp:revision>
  <dc:subject/>
  <dc:title/>
</cp:coreProperties>
</file>