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 и 44/2014-други зако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лана 16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П Завод за урбанизам Ниш за 2014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тврђен Одлуком Надзорног одбора ЈП Завод за урбанизам Ниш број 01-1937/2-2 од 18.06.2015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Завод за урбанизам Ниш, Управи за финансије, изворне приходе локалне самоуправе и јавне набавке и Управи за планирање и изградњ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П Завод за урбанизам Ниш је на седници одржаној дана 18.06.2015.године Одлуком број 01-1937/2-2 усвојио Извештај о пословању са Финансијским извештајем ЈП Завод за урбанизам Ниш за 2014. годи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и доставио Управи за планирање и изградњу на даљи поступак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 и 44/2014-други закон) и чланом 16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наведен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а за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планирање и изградњу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ј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атовала да је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достављени материјал усаглаш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 прописима који регулишу процедуру доношења, те  је израђен нацрт решења као у диспозитив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УПРАВА ЗА ПЛАНИРАЊЕ И ИЗГРАДЊУ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249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24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ab/>
              <w:t>НАЧЕЛ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одољуб Михајловић, дипл.инж.грађ.</w:t>
            </w:r>
          </w:p>
        </w:tc>
      </w:tr>
    </w:tbl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6:00Z</dcterms:created>
  <dc:creator>Olivera Ilić</dc:creator>
  <dc:description/>
  <cp:keywords/>
  <dc:language>en-US</dc:language>
  <cp:lastModifiedBy>Brankica Vukić Paunović</cp:lastModifiedBy>
  <cp:lastPrinted>2015-07-01T13:52:00Z</cp:lastPrinted>
  <dcterms:modified xsi:type="dcterms:W3CDTF">2015-09-04T11:48:00Z</dcterms:modified>
  <cp:revision>3</cp:revision>
  <dc:subject/>
  <dc:title/>
</cp:coreProperties>
</file>