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60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Закона о јавним предузећима </w:t>
      </w:r>
      <w:r>
        <w:rPr>
          <w:rFonts w:cs="Times New Roman" w:ascii="Times New Roman" w:hAnsi="Times New Roman"/>
          <w:sz w:val="28"/>
          <w:szCs w:val="28"/>
        </w:rPr>
        <w:t>(''Службени гласник РС'', број 119/2012, 116/2013-аутентично тумачење и 44/2014-др. закон)</w:t>
      </w:r>
      <w:r>
        <w:rPr>
          <w:rFonts w:cs="Times New Roman" w:ascii="Times New Roman" w:hAnsi="Times New Roman"/>
          <w:sz w:val="28"/>
          <w:szCs w:val="28"/>
          <w:lang w:val="sr-CS"/>
        </w:rPr>
        <w:t>, члана 2</w:t>
      </w:r>
      <w:r>
        <w:rPr>
          <w:rFonts w:cs="Times New Roman" w:ascii="Times New Roman" w:hAnsi="Times New Roman"/>
          <w:sz w:val="28"/>
          <w:szCs w:val="28"/>
          <w:lang w:val="sr-Latn-CS"/>
        </w:rPr>
        <w:t>4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луке о Јавном предузећу за аеродромске услуге ''Аеродром Ниш'' (''Службени лист Града Ниша'', број 1/</w:t>
      </w:r>
      <w:r>
        <w:rPr>
          <w:rFonts w:cs="Times New Roman" w:ascii="Times New Roman" w:hAnsi="Times New Roman"/>
          <w:sz w:val="28"/>
          <w:szCs w:val="28"/>
          <w:lang w:val="sr-Latn-C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15-пречишћен текст) и члана 37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Статута Града Ниша (''Службени лист Града Ниша'', број 88/</w:t>
      </w:r>
      <w:r>
        <w:rPr>
          <w:rFonts w:cs="Times New Roman" w:ascii="Times New Roman" w:hAnsi="Times New Roman"/>
          <w:sz w:val="28"/>
          <w:szCs w:val="28"/>
          <w:lang w:val="sr-Latn-C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08)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>2015. године донела ј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 Одлуку о допуни Статута Јавног предузећа за аеродромске услуге ''Аеродром Ниш''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XX</w:t>
      </w:r>
      <w:r>
        <w:rPr>
          <w:rFonts w:cs="Times New Roman" w:ascii="Times New Roman" w:hAnsi="Times New Roman"/>
          <w:sz w:val="28"/>
          <w:szCs w:val="28"/>
          <w:lang w:val="sr-RS"/>
        </w:rPr>
        <w:t>XV</w:t>
      </w:r>
      <w:r>
        <w:rPr>
          <w:rFonts w:cs="Times New Roman" w:ascii="Times New Roman" w:hAnsi="Times New Roman"/>
          <w:sz w:val="28"/>
          <w:szCs w:val="28"/>
          <w:lang w:val="sr-Latn-CS"/>
        </w:rPr>
        <w:t>II-</w:t>
      </w:r>
      <w:r>
        <w:rPr>
          <w:rFonts w:cs="Times New Roman" w:ascii="Times New Roman" w:hAnsi="Times New Roman"/>
          <w:sz w:val="28"/>
          <w:szCs w:val="28"/>
          <w:lang w:val="sr-CS"/>
        </w:rPr>
        <w:t>2861-2/15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30.06.2015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 коју је донео Надзорни одбор Јавног предузећа за аеродромске услуге ''Аеродром Ниш'' Ниш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предузећу за аеродромске услуге ''Аеродром Ниш'' Ниш и Управи за комуналне делатности, енергетику и саобраћај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У Нишу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 Миле Илић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Надзорни одбор Јавног предузећа за аеродромске услуге ''Аеродром Ниш'' Ниш донео је Одлуку о допуни Статута Јавног предузећа за аеродромске услуге ''Аеродром Ниш''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XXXVII-2861-2/15 од 30.06.2015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исту доставио овој Управи на даљу надлежно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Одлуком о допуни Статута Јавног предузећа за аеродромске услуге ''Аеродром Ниш'' из</w:t>
      </w:r>
      <w:r>
        <w:rPr>
          <w:rFonts w:cs="Times New Roman" w:ascii="Times New Roman" w:hAnsi="Times New Roman"/>
          <w:sz w:val="28"/>
          <w:szCs w:val="28"/>
        </w:rPr>
        <w:t>врш</w:t>
      </w:r>
      <w:r>
        <w:rPr>
          <w:rFonts w:cs="Times New Roman" w:ascii="Times New Roman" w:hAnsi="Times New Roman"/>
          <w:sz w:val="28"/>
          <w:szCs w:val="28"/>
          <w:lang w:val="sr-CS"/>
        </w:rPr>
        <w:t>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е допун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лана 11. Статута Јавног предузећа за аеродромске услуге ''Аеродром Ниш''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1745/2013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03.06.2013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 и број XXIII-381-1/15 од 30.01.2015. године, који прописује делатност предузећа, на тај начин што је поред постојећих делатности  прописано да ЈП ''Аеродром Ниш'' обавља и делатност 52.21 Услужне делатности у копненом саобраћају. Наведена делатност обухвата активности у вези са копненим превозом путника, животиња или терета: рад објеката и опреме на терминал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Допуна Статута извршена је ради потпуног регулисања свих делатности које обавља ово предузеће, а с обзиром на чињеницу да се на Аеродрому Ниш налази терминал на коме се обављају наведене а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права за комуналне делатности, енергетику и саобраћај Града Ниша је разматрајући достављени материјал утврдила да је исти сачињен у складу са важећим прописима који регулишу садржину и обавезу његовог доношења и израдила нацрт решења као у диспозити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ЕНЕРГЕТИКУ И САОБРАЋАЈ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МЕНИК НАЧЕЛНИКА</w:t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6480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>Хранислав Ђорђе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1:00Z</dcterms:created>
  <dc:creator>Olivera Ilić</dc:creator>
  <dc:description/>
  <cp:keywords/>
  <dc:language>en-US</dc:language>
  <cp:lastModifiedBy>Olivera Ilić</cp:lastModifiedBy>
  <cp:lastPrinted>2015-07-01T15:23:00Z</cp:lastPrinted>
  <dcterms:modified xsi:type="dcterms:W3CDTF">2015-07-03T12:45:00Z</dcterms:modified>
  <cp:revision>40</cp:revision>
  <dc:subject/>
  <dc:title/>
</cp:coreProperties>
</file>