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На основу члана 143. став 1. Закона о планирању и изградњи („Службени гласник Републике Србије“, број 72/2009, 81/2009, 64/2010-одлука УС, 24/2011, 121/2012, 42/2013-одлука УС, 98/2013-одлука УС, 132/201 и 145/2014), мишљења Министарства грађевинарства, саобраћаја и инфраструктуре број 011-00-00252/2015-07 од 06.04.2015. године, у складу са чланом 32. Закона о локалној самоуправи („Службени гласник Републике Србије“, број 129/07 и 83/2014) и члана 37 Статута града Ниша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Скупштина града Ниша, на седници одржаној дана_____2015. године, донела је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ИЗВОЂЕЊУ ХИТНИХ РАДОВА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ЗАШТИТУ КОРИТА И ПРИОБАЉА РЕКЕ НИШАВЕ У НИШУ ОД ПОПЛАВ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  <w:t xml:space="preserve">Град Ниш приступа  реализацији хитних радова за заштиту корита и приобаља реке Нишаве у Нишу од поплава </w:t>
      </w:r>
      <w:r>
        <w:rPr>
          <w:rFonts w:cs="Arial" w:ascii="Arial" w:hAnsi="Arial"/>
          <w:color w:val="000000"/>
          <w:lang w:val="sr-RS"/>
        </w:rPr>
        <w:t>сагласно члану 143. Закона о планирању и изградњи којим је прописано да се хитним радовима може приступити и без претходно прибављене  грађевинске дозволе, ако се заштитни објекат гради непосредно пред наступање или за време елементарних непогода, као и ради отклањања штетних последица од тих непогода и непосредно после њиховог наступањ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ab/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2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ab/>
        <w:t>Хитни радови из члана 1 ове одлуке  обухватају реконструкцију и санацију постојећих и изградњу нових заштитних и регулационих водних објеката, као и објеката комуналне инфраструктуре на речним деоницама и јавним површинама и то: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>1.Водне објекте за заштиту од поплава и уређење водотока (заштитни водни објекти) - по деоницама: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</w:t>
      </w:r>
      <w:r>
        <w:rPr>
          <w:rFonts w:cs="Arial" w:ascii="Arial" w:hAnsi="Arial"/>
          <w:color w:val="000000"/>
          <w:lang w:val="sr-RS"/>
        </w:rPr>
        <w:t xml:space="preserve">А) Деоница 1: Формирање штићеног подручја „Ниш градска и индустријска зона'':регулација реке Нишаве кроз насеље од км 11+340 до км 12+945, </w:t>
      </w:r>
      <w:r>
        <w:rPr>
          <w:rFonts w:cs="Arial" w:ascii="Arial" w:hAnsi="Arial"/>
          <w:color w:val="000000"/>
          <w:lang w:val="sr-Latn-RS"/>
        </w:rPr>
        <w:t>L</w:t>
      </w:r>
      <w:r>
        <w:rPr>
          <w:rFonts w:cs="Arial" w:ascii="Arial" w:hAnsi="Arial"/>
          <w:color w:val="000000"/>
          <w:lang w:val="sr-RS"/>
        </w:rPr>
        <w:t xml:space="preserve"> = 1605м – изградња,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</w:t>
      </w:r>
      <w:r>
        <w:rPr>
          <w:rFonts w:cs="Arial" w:ascii="Arial" w:hAnsi="Arial"/>
          <w:color w:val="000000"/>
          <w:lang w:val="sr-RS"/>
        </w:rPr>
        <w:t>Б) Деоница 2: обезбеђење пропусне моћи за велике воде  на узводној деоници од км 12+945 до км 13+248. Л =303 м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   </w:t>
      </w:r>
      <w:r>
        <w:rPr>
          <w:rFonts w:cs="Arial" w:ascii="Arial" w:hAnsi="Arial"/>
          <w:color w:val="000000"/>
          <w:lang w:val="sr-RS"/>
        </w:rPr>
        <w:t>Ц) Деоница 3: обезбеђење пропусне моћи за велике воде на низводној деоници од км 10+440 до км 11+340, Л = 900 м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2. објекте комуналне инфраструктуре у зони обала и насипа планиране регулације реке Нишаве, у делу градске зоне Ниша (саобраћајнице, приступне стазе, мостови цевоводи, расвета, електроводови, изливни објекти атмосферске канализације, шахте, преграде за захватање воде и др.)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Члан 3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>Р</w:t>
      </w:r>
      <w:r>
        <w:rPr>
          <w:rFonts w:cs="Arial" w:ascii="Arial" w:hAnsi="Arial"/>
          <w:color w:val="000000"/>
        </w:rPr>
        <w:t xml:space="preserve">адови за израду система за заштиту од поплава за </w:t>
      </w:r>
      <w:r>
        <w:rPr>
          <w:rFonts w:cs="Arial" w:ascii="Arial" w:hAnsi="Arial"/>
          <w:color w:val="000000"/>
          <w:lang w:val="sr-RS"/>
        </w:rPr>
        <w:t>град Ниш</w:t>
      </w:r>
      <w:r>
        <w:rPr>
          <w:rFonts w:cs="Arial" w:ascii="Arial" w:hAnsi="Arial"/>
          <w:color w:val="000000"/>
        </w:rPr>
        <w:t xml:space="preserve"> ће имати статус хитних радова, који ће се изводити без претходног прибављања грађевинске дозволе, 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</w:rPr>
        <w:t xml:space="preserve"> складу са чланом 143. Закона о планирању и изградњи („Службени гласник РС, број 132/14), на основу мишљења Министарства грађевинарства, саобраћаја и инфраструктуре (број 011-00-00252/2015-07 од 06.04.2015.године), јер се објекат гради непосредно пред наступање или за време елементарних непогода, као и ради отклањања штетних последиц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од тих непогода, непосредно после њиховог наступања</w:t>
      </w: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Члан 4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Хитни радови из члана 2. ове Одлуке изводе се по </w:t>
      </w:r>
      <w:r>
        <w:rPr>
          <w:rFonts w:cs="Arial" w:ascii="Arial" w:hAnsi="Arial"/>
          <w:color w:val="000000"/>
        </w:rPr>
        <w:t>Главн</w:t>
      </w:r>
      <w:r>
        <w:rPr>
          <w:rFonts w:cs="Arial" w:ascii="Arial" w:hAnsi="Arial"/>
          <w:color w:val="000000"/>
          <w:lang w:val="sr-RS"/>
        </w:rPr>
        <w:t>ом</w:t>
      </w:r>
      <w:r>
        <w:rPr>
          <w:rFonts w:cs="Arial" w:ascii="Arial" w:hAnsi="Arial"/>
          <w:color w:val="000000"/>
        </w:rPr>
        <w:t xml:space="preserve"> прој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lang w:val="sr-RS"/>
        </w:rPr>
        <w:t>ту</w:t>
      </w:r>
      <w:r>
        <w:rPr>
          <w:rFonts w:cs="Arial" w:ascii="Arial" w:hAnsi="Arial"/>
          <w:color w:val="000000"/>
        </w:rPr>
        <w:t xml:space="preserve"> регулације  реке </w:t>
      </w:r>
      <w:r>
        <w:rPr>
          <w:rFonts w:cs="Arial" w:ascii="Arial" w:hAnsi="Arial"/>
          <w:color w:val="000000"/>
          <w:lang w:val="sr-RS"/>
        </w:rPr>
        <w:t>Нишаве у Нишу од моста у Медошевцу до железничког моста и изменама Главног пројекта регулације реке Нишаве од км. 12+700 до км 13+235, а према пројекту који је урадио Институт за пољопривреду „Јарослав Черни“ из Београда.</w:t>
      </w:r>
    </w:p>
    <w:p>
      <w:pPr>
        <w:pStyle w:val="LOnormal"/>
        <w:spacing w:before="0" w:after="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Хитни радови из ов</w:t>
      </w:r>
      <w:r>
        <w:rPr>
          <w:rFonts w:cs="Arial" w:ascii="Arial" w:hAnsi="Arial"/>
          <w:color w:val="000000"/>
          <w:lang w:val="sr-RS"/>
        </w:rPr>
        <w:t>е одлуке</w:t>
      </w:r>
      <w:r>
        <w:rPr>
          <w:rFonts w:cs="Arial" w:ascii="Arial" w:hAnsi="Arial"/>
          <w:color w:val="000000"/>
        </w:rPr>
        <w:t xml:space="preserve"> обухватају </w:t>
      </w:r>
      <w:r>
        <w:rPr>
          <w:rFonts w:cs="Arial" w:ascii="Arial" w:hAnsi="Arial"/>
          <w:color w:val="000000"/>
          <w:lang w:val="sr-RS"/>
        </w:rPr>
        <w:t xml:space="preserve">радове  на формирању система за заштиту насеља и индустријске зоне у Нишу од поплава. </w:t>
      </w:r>
    </w:p>
    <w:p>
      <w:pPr>
        <w:pStyle w:val="LO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Хитни радови из </w:t>
      </w:r>
      <w:r>
        <w:rPr>
          <w:rFonts w:cs="Arial" w:ascii="Arial" w:hAnsi="Arial"/>
          <w:color w:val="000000"/>
        </w:rPr>
        <w:t>ов</w:t>
      </w:r>
      <w:r>
        <w:rPr>
          <w:rFonts w:cs="Arial" w:ascii="Arial" w:hAnsi="Arial"/>
          <w:color w:val="000000"/>
          <w:lang w:val="sr-RS"/>
        </w:rPr>
        <w:t>е одлуке реализоваће се у периоду 2015.-2016.-та година.</w:t>
      </w:r>
    </w:p>
    <w:p>
      <w:pPr>
        <w:pStyle w:val="LOnormal"/>
        <w:spacing w:before="0" w:after="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Члан 5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ab/>
        <w:t>Средства за финансирање хитних радова из члана 2 ове одлуке обезбеђују се у оквиру Пројекта хитне обнове након поплава 2014. године који се финансира из средстава Међународне банке за обнову и развој у оквиру кредитног споразума који је потписан са Владом Републике Србије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>Трошкове извршења обавеза утврђених Споразумом који се закључује између ЈВП ''Србијаводе'' Београд и града Ниша сносиће ЈВП ''Србијаводе'' и град Ниш сагласно надлежностима и задужењима која се утврђују Споразумом.</w:t>
      </w:r>
    </w:p>
    <w:p>
      <w:pPr>
        <w:pStyle w:val="LOnormal"/>
        <w:spacing w:before="0" w:after="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RS"/>
        </w:rPr>
        <w:t>Члан 6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ab/>
        <w:t xml:space="preserve">Права и обавезе ЈВП </w:t>
      </w:r>
      <w:r>
        <w:rPr>
          <w:rFonts w:cs="Arial" w:ascii="Arial" w:hAnsi="Arial"/>
          <w:color w:val="000000"/>
        </w:rPr>
        <w:t xml:space="preserve">„Србијаводе“ и </w:t>
      </w:r>
      <w:r>
        <w:rPr>
          <w:rFonts w:cs="Arial" w:ascii="Arial" w:hAnsi="Arial"/>
          <w:color w:val="000000"/>
          <w:lang w:val="sr-RS"/>
        </w:rPr>
        <w:t>града Ниша су дефинисана Споразумом о заједничком извршењу хитних радова, а који се односе на за</w:t>
      </w:r>
      <w:r>
        <w:rPr>
          <w:rFonts w:cs="Arial" w:ascii="Arial" w:hAnsi="Arial"/>
          <w:color w:val="000000"/>
        </w:rPr>
        <w:t>штит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</w:rPr>
        <w:t xml:space="preserve"> од поплава </w:t>
      </w:r>
      <w:r>
        <w:rPr>
          <w:rFonts w:cs="Arial" w:ascii="Arial" w:hAnsi="Arial"/>
          <w:color w:val="000000"/>
          <w:lang w:val="sr-RS"/>
        </w:rPr>
        <w:t>насеља Ниш који у</w:t>
      </w:r>
      <w:r>
        <w:rPr>
          <w:rFonts w:cs="Arial" w:ascii="Arial" w:hAnsi="Arial"/>
          <w:color w:val="000000"/>
        </w:rPr>
        <w:t xml:space="preserve">кључује регулацију и радове на насипу на реци </w:t>
      </w:r>
      <w:r>
        <w:rPr>
          <w:rFonts w:cs="Arial" w:ascii="Arial" w:hAnsi="Arial"/>
          <w:color w:val="000000"/>
          <w:lang w:val="sr-RS"/>
        </w:rPr>
        <w:t xml:space="preserve">Нишави од моста у Медошевцу до железничког моста на узводној деоници км.12+945 до км13+248д Ниш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и низводној деоници од км.10+440 до км 11+340. 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</w:rPr>
        <w:t xml:space="preserve">Као учесници у реализацији предметних хитних радова ЈВП „Србијаводе“ </w:t>
      </w:r>
      <w:r>
        <w:rPr>
          <w:rFonts w:cs="Arial" w:ascii="Arial" w:hAnsi="Arial"/>
          <w:color w:val="000000"/>
          <w:lang w:val="sr-RS"/>
        </w:rPr>
        <w:t>и град Ниш</w:t>
      </w:r>
      <w:r>
        <w:rPr>
          <w:rFonts w:cs="Arial" w:ascii="Arial" w:hAnsi="Arial"/>
          <w:color w:val="000000"/>
        </w:rPr>
        <w:t xml:space="preserve"> ће бити одговорни за извршење</w:t>
      </w:r>
      <w:r>
        <w:rPr>
          <w:rFonts w:cs="Arial" w:ascii="Arial" w:hAnsi="Arial"/>
          <w:color w:val="000000"/>
          <w:lang w:val="sr-RS"/>
        </w:rPr>
        <w:t xml:space="preserve"> обавеза насталих из Споразума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Члан 7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ab/>
        <w:t>Сагласно Споразуму о заједничком извршењу хитних радова а који се односе на за</w:t>
      </w:r>
      <w:r>
        <w:rPr>
          <w:rFonts w:cs="Arial" w:ascii="Arial" w:hAnsi="Arial"/>
          <w:color w:val="000000"/>
        </w:rPr>
        <w:t>штит</w:t>
      </w:r>
      <w:r>
        <w:rPr>
          <w:rFonts w:cs="Arial" w:ascii="Arial" w:hAnsi="Arial"/>
          <w:color w:val="000000"/>
          <w:lang w:val="sr-RS"/>
        </w:rPr>
        <w:t>у корита и приобаља реке Нишаве описаних у овој одлуци  управљаће ЈВП „Србијаводе“ Београд, у сарадњи са градом Нишом, у складу са законским овлашћењима и одредбама ове Одлуке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RS"/>
        </w:rPr>
        <w:tab/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ab/>
      </w:r>
      <w:r>
        <w:rPr>
          <w:rFonts w:cs="Arial" w:ascii="Arial" w:hAnsi="Arial"/>
          <w:color w:val="000000"/>
          <w:lang w:val="sr-RS"/>
        </w:rPr>
        <w:t>ЈВП „Србијаводе“ се обавезује да се у управљању предметним хитним радовима придржава прописа у области изградње и усвојених техничких решења хитних радова, услова које су прописале надлежне иституције, као и да обезбеди извршење прописаних мера ради заштите људи и материјалних добара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Члан 8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ab/>
        <w:t>Ова Одлука ступа на снагу наредног дана од дана  објављивања у „Службеном листу града Ниша“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Број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 Нишу,_________.2015.годин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РЕДСЕДНИК</w:t>
      </w:r>
    </w:p>
    <w:p>
      <w:pPr>
        <w:pStyle w:val="NoSpacing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.др Миле Илић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бразложењ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Јавно водопривредно предузеће ''Србијаводе'' Београд доставило је Министарству пољопривреде и заштите животне средине – Републичкој дирекцији за воде, предлоге за унапређење заштите угрожених подручја у Србији који се финансирају у оквиру финансијских аранжмана Републике Србије са међународном банком за обнову и развој, којима је предвиђена реализација пројеката унапређења заштите подручја у Србији погођених поплавама, међу којима је и Пројекат: Заштита корита и приобаља реке Нишаве у Нишу од поплав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На предлог ЈВП ''Србијаводе'' Београд, а након поплавног догађаја на сливу реке Нишаве, који је у претходном периоду у више наврата нанео велике штете на подручју Ниша, подручје града Ниша је сврстано у ред кључних са становиша потребе за опоравком од поплава и унапређење заштит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Доношењем ове одлуке, град Ниш омогућава да с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приступи реализацији хитних радова за заштиту корита и приобаља реке Нишаве у Нишу од полава, пре свега индустријске зоне и насеља на овом подручј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Извођењем наведених радова омогућиће се превентивна и будућа заштита потенцијално најугрожених подручја града Ниша од поплава, као и индустријске зоне у Нишу и превенираће се настанак великих штета становништву са ових подручја, материјалним добрима,  пољопривредном земљишту и другим потенцијално угроженим категоријама.</w:t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Одлуком је прописано да овај пропис </w:t>
      </w:r>
      <w:r>
        <w:rPr>
          <w:rFonts w:cs="Arial" w:ascii="Arial" w:hAnsi="Arial"/>
          <w:color w:val="000000"/>
          <w:lang w:val="sr-RS"/>
        </w:rPr>
        <w:t>ступа на снагу наредног дана од дана  објављивања у „Службеном листу града Ниша“, а разлози наведене хитности постоје, пре свега, због извођења радова у</w:t>
      </w:r>
      <w:r>
        <w:rPr>
          <w:rFonts w:cs="Arial" w:ascii="Arial" w:hAnsi="Arial"/>
          <w:color w:val="000000"/>
        </w:rPr>
        <w:t xml:space="preserve"> складу са чланом 143. Закона о планирању и изградњи</w:t>
      </w:r>
      <w:r>
        <w:rPr>
          <w:rFonts w:cs="Arial" w:ascii="Arial" w:hAnsi="Arial"/>
          <w:color w:val="000000"/>
          <w:lang w:val="sr-RS"/>
        </w:rPr>
        <w:t>, као и да би се у што краћем року започело са реализацијом свих неопходних процедура и извођењем радова.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>Средства за финансирање хитних радова из ове одлуке обезбеђују се у оквиру Пројекта хитне обнове након поплава 2014. године који се финансира из средстава Међународне банке за обнову и развој у оквиру кредитног споразума који је потписан са Владом Републике Србије.</w:t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На основу наведеног, предлаже се доношење Одлуке </w:t>
      </w:r>
      <w:r>
        <w:rPr>
          <w:rFonts w:cs="Arial" w:ascii="Arial" w:hAnsi="Arial"/>
          <w:sz w:val="24"/>
          <w:szCs w:val="24"/>
          <w:lang w:val="sr-RS"/>
        </w:rPr>
        <w:t>о извођењу хитних радова за заштиту корита и приобаља реке Нишаве у Нишу од поплав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5245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челник</w:t>
      </w:r>
    </w:p>
    <w:p>
      <w:pPr>
        <w:pStyle w:val="NoSpacing"/>
        <w:ind w:left="5245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ind w:left="5245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Spacing"/>
        <w:ind w:left="5245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аша Стоиљковић</w:t>
      </w:r>
    </w:p>
    <w:p>
      <w:pPr>
        <w:pStyle w:val="LOnormal"/>
        <w:tabs>
          <w:tab w:val="clear" w:pos="720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000000"/>
          <w:sz w:val="24"/>
          <w:szCs w:val="24"/>
          <w:lang w:val="sr-RS"/>
        </w:rPr>
      </w:r>
    </w:p>
    <w:p>
      <w:pPr>
        <w:pStyle w:val="LOnormal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sr-C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9:00Z</dcterms:created>
  <dc:creator>Snežana Petrović</dc:creator>
  <dc:description/>
  <cp:keywords/>
  <dc:language>en-US</dc:language>
  <cp:lastModifiedBy>zlmilan</cp:lastModifiedBy>
  <cp:lastPrinted>2015-07-09T10:41:00Z</cp:lastPrinted>
  <dcterms:modified xsi:type="dcterms:W3CDTF">2015-07-10T07:51:00Z</dcterms:modified>
  <cp:revision>3</cp:revision>
  <dc:subject/>
  <dc:title/>
</cp:coreProperties>
</file>