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дописа достављамо 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е за заједнички претрес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мандмане број 796 и 797 одборнице Александре Величкови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справку техничке грешке у Предлогу решења о изменама решења о образовању Комисије за планове Града Ниш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извештај о пословању са финансијским извештајем ЈКП за водовод и канализацију ''Наиссус'' Ниш за 2014. годину и на одлуку Надзорног одбора ЈКП за водовод и канализацију ''Наиссус'' Ниш о расподели добити за 2014. годин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равку техничке грешке у Предлогу </w:t>
      </w:r>
      <w:r>
        <w:rPr>
          <w:rFonts w:cs="Arial" w:ascii="Arial" w:hAnsi="Arial"/>
          <w:lang w:val="sr-RS"/>
        </w:rPr>
        <w:t>решења о давању сагласности на извештај о пословању са финансијским извештајем ЈКП за водовод и канализацију ''Наиссус'' Ниш за 2014. годину и на одлуку Надзорног одбора ЈКП за водовод и канализацију ''Наиссус'' Ниш о расподели добити за 2014. годин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крет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1:00Z</dcterms:created>
  <dc:creator>Ana Vučković</dc:creator>
  <dc:description/>
  <cp:keywords/>
  <dc:language>en-US</dc:language>
  <cp:lastModifiedBy>pmiodrag</cp:lastModifiedBy>
  <cp:lastPrinted>2015-09-23T09:00:00Z</cp:lastPrinted>
  <dcterms:modified xsi:type="dcterms:W3CDTF">2015-09-23T07:01:00Z</dcterms:modified>
  <cp:revision>2</cp:revision>
  <dc:subject/>
  <dc:title/>
</cp:coreProperties>
</file>