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У прилогу дописа достављамо вам материјале за тачку 13 Предложеног дневног реда 33. седнице Скупштине Града Ниш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КЊИЖЕВНА КОЛОНИЈА ''СИЋЕВО''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НИШКИХ ИНТЕРНАЦИОНАЛНИХ МУЗИЧКИХ СВЕЧАНОСТИ ''НИМУС''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ФЕСТИВАЛ ГЛУМАЧКИХ ОСТВАРЕЊА ИГРАНОГ ФИЛМА ''ФИЛМСКИ СУСРЕТИ НИШ''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ЛИКОВНА КОЛОНИЈА ''СИЋЕВО''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''НИСОМНИЈА''- МУЗИЧКИ ФЕСТИВА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ИНТЕРНАЦИОНАЛНИ NIŠVILLE ЏЕЗ ФЕСТИВА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ИНТЕРНАЦИОНАЛНЕ ХОРСКЕ СВЕЧАНОСТ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НОВОГОДИШЊИ КОНЦЕРТ БЕЧКИХ ВАЛЦЕРА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ОБРАЗОВАЊУ САВЕТА МАНИФЕСТАЦИЈЕ ''МАЈСКА ПЕСМА'' ФЕСТИВАЛ ДЕЧИЈЕ МУЗИКЕ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логе овлашћеног предлагача да се Предложени дневни ред прошири тачкама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ПРЕДЛОГ ОДЛУКЕ О</w:t>
      </w:r>
      <w:r>
        <w:rPr>
          <w:rFonts w:cs="Arial" w:ascii="Arial" w:hAnsi="Arial"/>
          <w:sz w:val="22"/>
          <w:szCs w:val="22"/>
        </w:rPr>
        <w:t xml:space="preserve"> ПРИПАЈАЊУ ЈП ''НИШКА ТЕЛЕВИЗИЈА'' УСТАНОВИ КУЛТУРЕ ''НИШКИ КУЛТУРНИ ЦЕНТАР''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ПРЕДЛОГ ОДЛУКЕ О</w:t>
      </w:r>
      <w:r>
        <w:rPr>
          <w:rFonts w:cs="Arial" w:ascii="Arial" w:hAnsi="Arial"/>
          <w:sz w:val="22"/>
          <w:szCs w:val="22"/>
        </w:rPr>
        <w:t xml:space="preserve"> ПОКРЕТАЊУ ИНИЦИЈАТИВЕ ЗА ФОРМИРАЊЕ РЕГИОНАЛНОГ ИНФОРМАТИВНОГ ЈАВНОГ СЕРВИСА ЈУГОИСТОЧНЕ СРБИЈЕ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ђе вам достављамо и предлог за заједнички претрес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1:00Z</dcterms:created>
  <dc:creator>Ana Vučković</dc:creator>
  <dc:description/>
  <cp:keywords/>
  <dc:language>en-US</dc:language>
  <cp:lastModifiedBy>pmiodrag</cp:lastModifiedBy>
  <cp:lastPrinted>2015-06-05T12:05:00Z</cp:lastPrinted>
  <dcterms:modified xsi:type="dcterms:W3CDTF">2015-06-05T11:01:00Z</dcterms:modified>
  <cp:revision>2</cp:revision>
  <dc:subject/>
  <dc:title/>
</cp:coreProperties>
</file>