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sr-Latn-CS"/>
        </w:rPr>
        <w:t>3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</w:rPr>
        <w:t xml:space="preserve">8. </w:t>
      </w:r>
      <w:r>
        <w:rPr>
          <w:rFonts w:cs="Arial" w:ascii="Arial Black" w:hAnsi="Arial Black"/>
          <w:b/>
          <w:lang w:val="sr-Latn-CS"/>
        </w:rPr>
        <w:t>J</w:t>
      </w:r>
      <w:r>
        <w:rPr>
          <w:rFonts w:cs="Arial" w:ascii="Arial Black" w:hAnsi="Arial Black"/>
          <w:b/>
        </w:rPr>
        <w:t>УН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понедељ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УСВАЈАЊЕ ЗАПИСНИКА СА 32. СЕДНИЦЕ СКУПШТИНЕ ГРАДА НИШ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МАТРАЊЕ И ОДЛУЧИВАЊЕ О ПРЕДЛОГУ ОДЛУКЕ О ЗАВРШНОМ РАЧУНУ БУЏЕТА ГРАДА НИША ЗА 2014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ГЕНЕРАЛНЕ РЕГУЛАЦИЈЕ ПОДРУЧЈ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ГРАДСКЕ ОПШТИНЕ ПАНТЕЛЕЈ – ДРУГА ФАЗ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ГЕНЕРАЛНЕ РЕГУЛАЦИЈЕ ПОДРУЧЈ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ГРАДСКЕ ОПШТИНЕ ПАНТЕЛЕЈ – </w:t>
      </w:r>
      <w:r>
        <w:rPr>
          <w:rFonts w:cs="Arial" w:ascii="Arial" w:hAnsi="Arial"/>
          <w:lang w:eastAsia="en-US"/>
        </w:rPr>
        <w:t>ТРЕЋ</w:t>
      </w:r>
      <w:r>
        <w:rPr>
          <w:rFonts w:cs="Arial" w:ascii="Arial" w:hAnsi="Arial"/>
          <w:lang w:val="en-US" w:eastAsia="en-US"/>
        </w:rPr>
        <w:t>А ФАЗА</w:t>
      </w:r>
      <w:r>
        <w:rPr>
          <w:rFonts w:cs="Arial" w:ascii="Arial" w:hAnsi="Arial"/>
          <w:lang w:eastAsia="en-US"/>
        </w:rPr>
        <w:t xml:space="preserve"> – ИСТОК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ГЕНЕРАЛНЕ РЕГУЛАЦИЈЕ ПОДРУЧЈ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ГРАДСКЕ ОПШТИНЕ </w:t>
      </w:r>
      <w:r>
        <w:rPr>
          <w:rFonts w:cs="Arial" w:ascii="Arial" w:hAnsi="Arial"/>
          <w:lang w:eastAsia="en-US"/>
        </w:rPr>
        <w:t>НИШКА БАЊА</w:t>
      </w:r>
      <w:r>
        <w:rPr>
          <w:rFonts w:cs="Arial" w:ascii="Arial" w:hAnsi="Arial"/>
          <w:lang w:val="en-US" w:eastAsia="en-US"/>
        </w:rPr>
        <w:t xml:space="preserve"> – ДРУГА ФАЗА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</w:t>
      </w:r>
      <w:r>
        <w:rPr>
          <w:rFonts w:cs="Arial" w:ascii="Arial" w:hAnsi="Arial"/>
          <w:lang w:eastAsia="en-US"/>
        </w:rPr>
        <w:t>ДЕТАЉ</w:t>
      </w:r>
      <w:r>
        <w:rPr>
          <w:rFonts w:cs="Arial" w:ascii="Arial" w:hAnsi="Arial"/>
          <w:lang w:val="en-US" w:eastAsia="en-US"/>
        </w:rPr>
        <w:t xml:space="preserve">НЕ РЕГУЛАЦИЈЕ </w:t>
      </w:r>
      <w:r>
        <w:rPr>
          <w:rFonts w:cs="Arial" w:ascii="Arial" w:hAnsi="Arial"/>
          <w:lang w:eastAsia="en-US"/>
        </w:rPr>
        <w:t>ДЕЛА ДРЖАВНОГ ПУТА Р – 214 (ДРЖАВНИ ПУТ 2.А РЕДА 158) ОД СТАЦИОНАЖЕ 173+255 ДО СТАЦИОНАЖЕ 175+212 У НИШУ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 ПРЕДЛОГУ ОДЛУКЕ О ПОДИЗАЊУ И ОДРЖАВАЊУ СПОМЕНИКА И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СПОМЕН ОБЕЛЕЖЈА НА ТЕРИТОРИЈИ ГРАДА НИШ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 ПРЕДЛОГУ ОДЛУКЕ О ИЗМЕНАМА И ДОПУНИ ОДЛУКЕ О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МАНИФЕСТАЦИЈАМА И ПРОГРАМИМА У ОБЛАСТИ КУЛТУРЕ ОД ЗНАЧАЈА ЗА ГРАД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 И ОДЛУЧИВАЊЕ О ПРЕДЛОГУ</w:t>
      </w:r>
      <w:r>
        <w:rPr>
          <w:rFonts w:cs="Arial" w:ascii="Arial" w:hAnsi="Arial"/>
        </w:rPr>
        <w:t xml:space="preserve"> ОДЛУКЕ О ИЗМЕНИ ОДЛУКЕ О МРЕЖИ ОСНОВНИХ ШКОЛА НА ТЕРИТОРИЈИ ГРАДА НИШ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ПРЕДЛОГУ ОДЛУКЕ О ИЗМЕНАМА И ДОПУНАМА ОДЛУКЕ О ОРГАНИЗАЦИЈИ ГРАДСКИХ УПРАВА ГРАДА НИША 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</w:t>
      </w:r>
      <w:r>
        <w:rPr>
          <w:rFonts w:cs="Arial" w:ascii="Arial" w:hAnsi="Arial"/>
          <w:lang w:eastAsia="en-US"/>
        </w:rPr>
        <w:t>ЛОКАЦИЈА ЗА КИОСКЕ НА ЈАВНИМ ПОВРШИНАМА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 w:eastAsia="en-US"/>
        </w:rPr>
        <w:t>РАЗМАТРАЊЕ И ОДЛУЧИВАЊЕ О</w:t>
      </w:r>
      <w:r>
        <w:rPr>
          <w:rFonts w:cs="Arial" w:ascii="Arial" w:hAnsi="Arial"/>
        </w:rPr>
        <w:t xml:space="preserve"> ПРЕДЛОЗИМА РЕШЕЊА О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РАЗРЕШЕЊУ ДИРЕКТОРА ИСТОРИЈСКОГ АРХИВА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ДИРЕКТОРА ИСТОРИЈСКОГ АРХИВА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ВРШИОЦА ДУЖНОСТИ ДИРЕКТОРА ЗАВОДА ЗА ХИТНУ МЕДИЦИНСКУ ПОМОЋ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ВРШИОЦА ДУЖНОСТИ ДИРЕКТОРА УСТАНОВЕ ДЕЧИЈЕ ОДМАРАЛИШТЕ ''ДИВЉАНА'' НИ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МАТРАЊЕ И ОДЛУЧИВАЊЕ О ПРЕДЛОЗИМА РЕШЕЊА О ОБРАЗОВАЊУ САВЕТА МАНИФЕСТАЦИЈА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КЊИЖЕВНА КОЛОНИЈА ''СИЋЕВО''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НИШКИХ ИНТЕРНАЦИОНАЛНИХ МУЗИЧКИХ СВЕЧАНОСТИ ''НИМУС''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ФЕСТИВАЛ ГЛУМАЧКИХ ОСТВАРЕЊА ИГРАНОГ ФИЛМА ''ФИЛМСКИ СУСРЕТИ НИШ''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ЛИКОВНА КОЛОНИЈА ''СИЋЕВО''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''НИСОМНИЈА''- МУЗИЧКИ ФЕСТИВАЛ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ЛОГ РЕШЕЊА О ОБРАЗОВАЊУ САВЕТА МАНИФЕСТАЦИЈЕ ИНТЕРНАЦИОНАЛНИ </w:t>
      </w:r>
      <w:r>
        <w:rPr>
          <w:rFonts w:cs="Arial" w:ascii="Arial" w:hAnsi="Arial"/>
          <w:sz w:val="18"/>
          <w:szCs w:val="18"/>
          <w:lang w:val="sr-Latn-CS"/>
        </w:rPr>
        <w:t xml:space="preserve">NIŠVILLE </w:t>
      </w:r>
      <w:r>
        <w:rPr>
          <w:rFonts w:cs="Arial" w:ascii="Arial" w:hAnsi="Arial"/>
          <w:sz w:val="18"/>
          <w:szCs w:val="18"/>
        </w:rPr>
        <w:t>ЏЕЗ ФЕСТИВАЛ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ИНТЕРНАЦИОНАЛНЕ ХОРСКЕ СВЕЧАНОСТИ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НОВОГОДИШЊИ КОНЦЕРТ БЕЧКИХ ВАЛЦЕРА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ПРЕДЛОГ РЕШЕЊА О ОБРАЗОВАЊУ САВЕТА МАНИФЕСТАЦИЈЕ ''МАЈСКА ПЕСМА'' ФЕСТИВАЛ ДЕЧИЈЕ МУЗИКЕ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9:00Z</dcterms:created>
  <dc:creator>Ana Vučković</dc:creator>
  <dc:description/>
  <cp:keywords/>
  <dc:language>en-US</dc:language>
  <cp:lastModifiedBy>pmiodrag</cp:lastModifiedBy>
  <cp:lastPrinted>2015-06-02T11:53:00Z</cp:lastPrinted>
  <dcterms:modified xsi:type="dcterms:W3CDTF">2015-06-02T10:13:00Z</dcterms:modified>
  <cp:revision>5</cp:revision>
  <dc:subject/>
  <dc:title/>
</cp:coreProperties>
</file>