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19"/>
        <w:ind w:right="567" w:hanging="0"/>
        <w:rPr>
          <w:lang w:val="sr-CS"/>
        </w:rPr>
      </w:pPr>
      <w:r>
        <w:rPr>
          <w:sz w:val="27"/>
          <w:szCs w:val="27"/>
        </w:rPr>
        <w:t>Назив</w:t>
      </w:r>
      <w:r>
        <w:rPr>
          <w:sz w:val="27"/>
          <w:szCs w:val="27"/>
          <w:lang w:val="sr-CS"/>
        </w:rPr>
        <w:t>: Установа Нишки културни центар</w:t>
      </w:r>
      <w:r>
        <w:rPr/>
        <w:tab/>
        <w:tab/>
        <w:tab/>
        <w:tab/>
        <w:tab/>
        <w:tab/>
      </w:r>
    </w:p>
    <w:p>
      <w:pPr>
        <w:pStyle w:val="NormalWeb"/>
        <w:spacing w:before="280" w:after="0"/>
        <w:ind w:left="-900" w:right="-828" w:hanging="0"/>
        <w:rPr>
          <w:lang w:val="sr-CS"/>
        </w:rPr>
      </w:pPr>
      <w:r>
        <w:rPr/>
        <w:t xml:space="preserve"> </w:t>
      </w:r>
      <w:r>
        <w:rPr/>
        <w:tab/>
        <w:tab/>
      </w:r>
      <w:r>
        <w:rPr>
          <w:sz w:val="27"/>
          <w:szCs w:val="27"/>
        </w:rPr>
        <w:t>Број:</w:t>
      </w: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Web"/>
        <w:spacing w:before="280" w:after="0"/>
        <w:ind w:left="-900" w:right="-828" w:hanging="0"/>
        <w:rPr>
          <w:lang w:val="sr-CS"/>
        </w:rPr>
      </w:pPr>
      <w:r>
        <w:rPr/>
        <w:t xml:space="preserve"> </w:t>
      </w:r>
      <w:r>
        <w:rPr/>
        <w:tab/>
        <w:tab/>
      </w:r>
      <w:r>
        <w:rPr>
          <w:sz w:val="27"/>
          <w:szCs w:val="27"/>
        </w:rPr>
        <w:t xml:space="preserve">Датум:                          </w:t>
      </w:r>
      <w:r>
        <w:rPr>
          <w:sz w:val="27"/>
          <w:szCs w:val="27"/>
          <w:lang w:val="sr-Latn-BA"/>
        </w:rPr>
        <w:t>2014</w:t>
      </w:r>
      <w:r>
        <w:rPr>
          <w:sz w:val="27"/>
          <w:szCs w:val="27"/>
          <w:lang w:val="sr-CS"/>
        </w:rPr>
        <w:t xml:space="preserve"> год.</w:t>
      </w:r>
    </w:p>
    <w:p>
      <w:pPr>
        <w:pStyle w:val="NormalWeb"/>
        <w:spacing w:before="280" w:after="0"/>
        <w:ind w:left="-900" w:right="-828" w:hanging="0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44 Закона о култур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Службени гласник РС“</w:t>
      </w:r>
      <w:r>
        <w:rPr>
          <w:sz w:val="28"/>
          <w:szCs w:val="28"/>
          <w:lang w:val="sr-CS"/>
        </w:rPr>
        <w:t xml:space="preserve"> бр.72/09 ,члана 15 Одлуке о оснивању Установе Нишки културни центар ,Службени лист града Ниша бр.2/2011-пречишћен текст, и члана 22 Статута Установе Нишки културни центар,Управни одбор доноси</w:t>
      </w:r>
    </w:p>
    <w:p>
      <w:pPr>
        <w:pStyle w:val="NormalWeb"/>
        <w:spacing w:before="280" w:after="0"/>
        <w:ind w:left="-900" w:right="-828" w:hanging="0"/>
        <w:jc w:val="center"/>
        <w:rPr/>
      </w:pPr>
      <w:r>
        <w:rPr>
          <w:b/>
          <w:bCs/>
          <w:sz w:val="27"/>
          <w:szCs w:val="27"/>
          <w:lang w:val="sr-CS"/>
        </w:rPr>
        <w:t xml:space="preserve"> </w:t>
      </w:r>
      <w:r>
        <w:rPr>
          <w:b/>
          <w:bCs/>
          <w:sz w:val="27"/>
          <w:szCs w:val="27"/>
          <w:lang w:val="sr-CS"/>
        </w:rPr>
        <w:t>ФИНАНСИЈСКИ ПЛАН ЗА 201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lang w:val="sr-CS"/>
        </w:rPr>
        <w:t xml:space="preserve"> ГОДИНУ</w:t>
      </w:r>
    </w:p>
    <w:p>
      <w:pPr>
        <w:pStyle w:val="NormalWeb"/>
        <w:spacing w:before="280" w:after="0"/>
        <w:ind w:right="-828" w:hanging="0"/>
        <w:rPr>
          <w:sz w:val="27"/>
          <w:szCs w:val="27"/>
          <w:lang w:val="sr-CS"/>
        </w:rPr>
      </w:pPr>
      <w:r>
        <w:rPr>
          <w:sz w:val="27"/>
          <w:szCs w:val="27"/>
        </w:rPr>
        <w:t xml:space="preserve">Средства из Буџета у износу од </w:t>
      </w:r>
      <w:r>
        <w:rPr>
          <w:b/>
          <w:bCs/>
          <w:sz w:val="27"/>
          <w:szCs w:val="27"/>
          <w:lang w:val="en-US"/>
        </w:rPr>
        <w:t>70.075</w:t>
      </w:r>
      <w:r>
        <w:rPr>
          <w:b/>
          <w:bCs/>
          <w:sz w:val="27"/>
          <w:szCs w:val="27"/>
          <w:lang w:val="sr-CS"/>
        </w:rPr>
        <w:t>.</w:t>
      </w:r>
      <w:r>
        <w:rPr>
          <w:b/>
          <w:bCs/>
          <w:sz w:val="27"/>
          <w:szCs w:val="27"/>
        </w:rPr>
        <w:t>000</w:t>
      </w:r>
      <w:r>
        <w:rPr>
          <w:b/>
          <w:bCs/>
          <w:sz w:val="27"/>
          <w:szCs w:val="27"/>
          <w:lang w:val="sr-CS"/>
        </w:rPr>
        <w:t xml:space="preserve"> </w:t>
      </w:r>
      <w:r>
        <w:rPr>
          <w:sz w:val="27"/>
          <w:szCs w:val="27"/>
        </w:rPr>
        <w:t xml:space="preserve">динара и </w:t>
      </w:r>
      <w:r>
        <w:rPr>
          <w:sz w:val="27"/>
          <w:szCs w:val="27"/>
          <w:lang w:val="sr-CS"/>
        </w:rPr>
        <w:t xml:space="preserve">средства из осталих извора </w:t>
      </w:r>
      <w:r>
        <w:rPr>
          <w:sz w:val="27"/>
          <w:szCs w:val="27"/>
          <w:lang w:val="sr-RS"/>
        </w:rPr>
        <w:t xml:space="preserve"> </w:t>
      </w:r>
      <w:r>
        <w:rPr>
          <w:sz w:val="27"/>
          <w:szCs w:val="27"/>
        </w:rPr>
        <w:t>у износу од</w:t>
      </w:r>
      <w:r>
        <w:rPr>
          <w:sz w:val="27"/>
          <w:szCs w:val="27"/>
          <w:lang w:val="sr-CS"/>
        </w:rPr>
        <w:t xml:space="preserve"> </w:t>
      </w:r>
      <w:r>
        <w:rPr>
          <w:b/>
          <w:bCs/>
          <w:sz w:val="27"/>
          <w:szCs w:val="27"/>
          <w:lang w:val="en-US"/>
        </w:rPr>
        <w:t>7.020</w:t>
      </w:r>
      <w:r>
        <w:rPr>
          <w:b/>
          <w:bCs/>
          <w:sz w:val="27"/>
          <w:szCs w:val="27"/>
          <w:lang w:val="sr-CS"/>
        </w:rPr>
        <w:t>.</w:t>
      </w:r>
      <w:r>
        <w:rPr>
          <w:b/>
          <w:bCs/>
          <w:sz w:val="27"/>
          <w:szCs w:val="27"/>
        </w:rPr>
        <w:t>000</w:t>
      </w:r>
      <w:r>
        <w:rPr>
          <w:b/>
          <w:bCs/>
          <w:sz w:val="27"/>
          <w:szCs w:val="27"/>
          <w:lang w:val="sr-CS"/>
        </w:rPr>
        <w:t xml:space="preserve"> </w:t>
      </w:r>
      <w:r>
        <w:rPr>
          <w:sz w:val="27"/>
          <w:szCs w:val="27"/>
        </w:rPr>
        <w:t>динара планирају се према економској класификацији на четвртом нивоу, и то</w:t>
      </w:r>
      <w:r>
        <w:rPr>
          <w:sz w:val="27"/>
          <w:szCs w:val="27"/>
          <w:lang w:val="sr-Latn-BA"/>
        </w:rPr>
        <w:t xml:space="preserve"> </w:t>
      </w:r>
      <w:r>
        <w:rPr>
          <w:sz w:val="27"/>
          <w:szCs w:val="27"/>
          <w:lang w:val="sr-RS"/>
        </w:rPr>
        <w:t>за финансирање:</w:t>
      </w:r>
    </w:p>
    <w:p>
      <w:pPr>
        <w:pStyle w:val="NormalWeb"/>
        <w:numPr>
          <w:ilvl w:val="0"/>
          <w:numId w:val="1"/>
        </w:numPr>
        <w:spacing w:before="280" w:after="0"/>
        <w:ind w:left="360" w:right="-828" w:hanging="360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>Програмска класификација 1201-0001-Функционисање локалних установа културе-редовни програми</w:t>
      </w:r>
    </w:p>
    <w:p>
      <w:pPr>
        <w:pStyle w:val="NormalWeb"/>
        <w:numPr>
          <w:ilvl w:val="0"/>
          <w:numId w:val="1"/>
        </w:numPr>
        <w:spacing w:before="0" w:after="119"/>
        <w:ind w:left="360" w:right="-828" w:hanging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П</w:t>
      </w:r>
      <w:r>
        <w:rPr>
          <w:sz w:val="27"/>
          <w:szCs w:val="27"/>
          <w:lang w:val="sr-RS"/>
        </w:rPr>
        <w:t>рограмска класификација 1201-0002 Подстицај уметничком стваралаштву-градске манифестације</w:t>
      </w:r>
    </w:p>
    <w:p>
      <w:pPr>
        <w:pStyle w:val="NormalWeb"/>
        <w:numPr>
          <w:ilvl w:val="0"/>
          <w:numId w:val="1"/>
        </w:numPr>
        <w:spacing w:before="0" w:after="280"/>
        <w:ind w:left="360" w:right="-828" w:hanging="36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Пројекат 1201-П 105 Критичко издање Сабраних дела Бранка Миљковића</w:t>
      </w:r>
    </w:p>
    <w:p>
      <w:pPr>
        <w:pStyle w:val="NormalWeb"/>
        <w:spacing w:before="280" w:after="0"/>
        <w:ind w:right="-828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Web"/>
        <w:spacing w:before="280" w:after="0"/>
        <w:ind w:right="-828" w:hanging="0"/>
        <w:jc w:val="both"/>
        <w:rPr>
          <w:b/>
          <w:b/>
          <w:lang w:val="sr-CS"/>
        </w:rPr>
      </w:pPr>
      <w:r>
        <w:rPr>
          <w:b/>
          <w:sz w:val="27"/>
          <w:szCs w:val="27"/>
          <w:lang w:val="sr-CS"/>
        </w:rPr>
        <w:t>1.</w:t>
      </w:r>
      <w:r>
        <w:rPr>
          <w:b/>
          <w:sz w:val="22"/>
          <w:szCs w:val="22"/>
          <w:lang w:val="sr-CS"/>
        </w:rPr>
        <w:t>ПРОГРАМСКА КЛАСИФИКАЦИЈА</w:t>
      </w:r>
      <w:r>
        <w:rPr>
          <w:b/>
          <w:sz w:val="27"/>
          <w:szCs w:val="27"/>
          <w:lang w:val="sr-CS"/>
        </w:rPr>
        <w:t xml:space="preserve"> 1201-0001 </w:t>
      </w:r>
      <w:r>
        <w:rPr>
          <w:b/>
          <w:lang w:val="sr-CS"/>
        </w:rPr>
        <w:t>Функционисање локалних установа културе</w:t>
      </w:r>
    </w:p>
    <w:p>
      <w:pPr>
        <w:pStyle w:val="NormalWeb"/>
        <w:spacing w:before="280" w:after="0"/>
        <w:ind w:right="-828" w:hanging="0"/>
        <w:jc w:val="both"/>
        <w:rPr>
          <w:b/>
          <w:b/>
          <w:sz w:val="27"/>
          <w:szCs w:val="27"/>
          <w:lang w:val="sr-CS"/>
        </w:rPr>
      </w:pPr>
      <w:r>
        <w:rPr>
          <w:b/>
          <w:sz w:val="27"/>
          <w:szCs w:val="27"/>
          <w:lang w:val="sr-CS"/>
        </w:rPr>
      </w:r>
    </w:p>
    <w:tbl>
      <w:tblPr>
        <w:tblW w:w="13320" w:type="dxa"/>
        <w:jc w:val="left"/>
        <w:tblInd w:w="-9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931"/>
        <w:gridCol w:w="1804"/>
        <w:gridCol w:w="217"/>
        <w:gridCol w:w="1011"/>
        <w:gridCol w:w="362"/>
        <w:gridCol w:w="1540"/>
        <w:gridCol w:w="80"/>
        <w:gridCol w:w="3"/>
        <w:gridCol w:w="1617"/>
        <w:gridCol w:w="1980"/>
        <w:gridCol w:w="1620"/>
        <w:gridCol w:w="1620"/>
      </w:tblGrid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озициј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онто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РАСХОДИ</w:t>
            </w:r>
          </w:p>
        </w:tc>
        <w:tc>
          <w:tcPr>
            <w:tcW w:w="21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уџет града 2015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редства из осталих извор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Укупна средства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Плате и додаци  запослених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25.72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1.00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26.727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лате и додаци запослени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5.727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.0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6.727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5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оцијални допринос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4.606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18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4.786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12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Доприно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з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ензион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83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1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94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122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Доприно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заздравств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582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61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643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123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Доприно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за незапосленос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4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9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3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52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4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Накнада у натур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2.038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4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2.078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13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акнада у натур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.038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.078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14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Социјална давања запосленим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1.24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5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1.29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143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Отпремнин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и помоћ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.240.00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.29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5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1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Накнад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трошков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за запослене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15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рево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5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1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Награде,бонуси и пос.расход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890" w:right="-44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32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30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62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16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аграде,бонуси и остали пос.расх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-4890" w:right="-40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BA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32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30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2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5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21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Ст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лни трошков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6.85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1.48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8.33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Платни пром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 xml:space="preserve">300.000      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2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Енергетск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3.8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3.8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3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омуналн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.9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.92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4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комуникациј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5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66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.11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5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Трошкови осигура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16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Закуп имовине и оп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еме-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5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7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8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Закуп имовине и опреме-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5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57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2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3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3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2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Трошкови путовања у земљ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3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3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5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2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6.446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6.446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2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омпјутерск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3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образовања и усаврша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2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2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4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информисања-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.33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.334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информисања-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46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46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5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тручн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6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гоститељск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7" w:leader="none"/>
                <w:tab w:val="right" w:pos="1295" w:leader="none"/>
              </w:tabs>
              <w:autoSpaceDE w:val="false"/>
              <w:ind w:left="13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61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61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7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епрезентациј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8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8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39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Остале опште услуг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-извор ф.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.316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.316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стале опште услуге-извор ф.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.1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.1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59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24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Специјализоване услуге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80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8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42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образовања и култур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8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8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49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стале специјализован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6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25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Текуће поправке и одржавањ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2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2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5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државање згра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5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6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52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држа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ање опрем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5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6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6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2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8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22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6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6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Административни материја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3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3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63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атеријал за образовање кадр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ab/>
              <w:tab/>
              <w:t>2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64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атеријал за саобраћа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2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6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68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атеријал за домаћинств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BA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5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9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269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атеријал за посебне намен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8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9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6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65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Остале донације и трансфер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2.637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2.637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651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Остале текуће донације и тран.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2.637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2.637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67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82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Порези,таксе и казне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82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орези,таксе,казн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83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Новч. казне по решењу судов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.0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.01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83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овчане казне по решењу су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.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.01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511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Зграде и грађевински објек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.491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.501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113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апитално одржавање зград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.491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en-US"/>
              </w:rPr>
              <w:t>1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.501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114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ројектно планирањ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512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Машине и опрем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5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Административна опрем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5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према за културу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7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515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Нематеријална имовин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.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151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материјална имов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.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8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Укупно: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56.86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.400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60.265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t>Извори финансирања за програмску активност 1201-0001функционисање локалних установа: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 xml:space="preserve">01 </w:t>
      </w: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t xml:space="preserve">Приходи из буџета:             </w:t>
      </w: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ab/>
        <w:t>55.369</w:t>
      </w: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t>.000</w:t>
      </w: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 xml:space="preserve">                                                55.369.000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04 Сопствени приходи</w:t>
        <w:tab/>
        <w:tab/>
        <w:tab/>
        <w:tab/>
        <w:tab/>
        <w:tab/>
        <w:t>3.400.000</w:t>
        <w:tab/>
        <w:t>3.400.000</w:t>
      </w:r>
    </w:p>
    <w:p>
      <w:pPr>
        <w:pStyle w:val="Normal"/>
        <w:tabs>
          <w:tab w:val="clear" w:pos="708"/>
          <w:tab w:val="left" w:pos="720" w:leader="none"/>
          <w:tab w:val="left" w:pos="8235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15 Неутрошена средства донација               1.496.000</w:t>
        <w:tab/>
        <w:t>1.496.000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О б р а з л о ж е њ е</w:t>
        <w:tab/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Финансијски план Установе Нишки културни центар рађен је на основу Решења о расподели средстава број 3624-3/2014-12 Управе за културу на које је Управа за финансије,изворне приходе локалне самоуправе и јавне набавке дала сагласност.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>Финансијски план за Програмску активност 1201-0001 функционисање установа културе обухвата средства неопходна за функционисање установе: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Средства потребна за плате у 2015.години смањена су у односу на 2014.годину и износе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111-бруто-25.727.000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120-доприноси-4.606.000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130-трошкови превоза радника-2.038.000 и садрже и пренете обавезе из предходне године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140-Социјална давања запосленима-отпремнине-1.240.000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160-Јубиларне награде из 2014 и 2015-  320.000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210-Стални трошкови са пренетим обавезама из 2014 износе 6.850.000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 xml:space="preserve">4220-Трошкови путовања за редовну делатност-30.000 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230-Услуге по уговору- 6.446.000 –средства опредељена за редовну делатност установе –основне програме-књижевни,ликовни,трибински, драмски, филмски програм,издаваштво и посебне програме, као и награде Стеван Сремац,Бранко Миљковић, прослава јубилеја и др.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-4232-компјутерске услуге-одржавање софтвера-40.000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233-услуге образовања запослених-стручна литература-120.000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234-услуге штампања књига и публикација-2.334.000 и 346.000 неутрошена средства из донација ранијих год. Министарство културе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235-стручне услуге-500.000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236-Угоститељске услуге-610.000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237-репрезентација-80.000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239-остале опште услуге- 1.316.000 из буџета и 1.100.000 неутрошена средства од Министарства културе предходне године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240-Специјализоване услуге-800.000 –за програме редовне делатности</w:t>
      </w:r>
    </w:p>
    <w:p>
      <w:pPr>
        <w:pStyle w:val="Normal"/>
        <w:tabs>
          <w:tab w:val="clear" w:pos="708"/>
          <w:tab w:val="left" w:pos="8295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250-Текуће одржавање-300.000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260-Материјални трошкови-380.000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4650-Остале донације и трансфери-2.637.000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 xml:space="preserve">4830-Новчане казне и пенали-1.000.000 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5110-Капитално одржавање зграда-4.491.000-санација крова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 w:eastAsia="en-US"/>
        </w:rPr>
        <w:t>2.ПРОГРАМСКА КЛАСИФИКАЦИЈА</w:t>
      </w:r>
      <w:r>
        <w:rPr>
          <w:rFonts w:cs="Arial" w:ascii="Arial" w:hAnsi="Arial"/>
          <w:b/>
          <w:color w:val="000000"/>
          <w:sz w:val="22"/>
          <w:szCs w:val="22"/>
          <w:lang w:val="sr-Latn-BA" w:eastAsia="en-US"/>
        </w:rPr>
        <w:t xml:space="preserve"> 1201-0002 Подстицај културном и уметничком</w:t>
      </w:r>
      <w:r>
        <w:rPr>
          <w:rFonts w:cs="Arial" w:ascii="Arial" w:hAnsi="Arial"/>
          <w:b/>
          <w:bCs/>
          <w:color w:val="000000"/>
          <w:sz w:val="22"/>
          <w:szCs w:val="22"/>
          <w:lang w:val="sr-CS" w:eastAsia="en-US"/>
        </w:rPr>
        <w:t xml:space="preserve"> стваралаштву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968"/>
        <w:gridCol w:w="3156"/>
        <w:gridCol w:w="1276"/>
        <w:gridCol w:w="85"/>
        <w:gridCol w:w="1190"/>
        <w:gridCol w:w="2298"/>
      </w:tblGrid>
      <w:tr>
        <w:trPr>
          <w:trHeight w:val="247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7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21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Ст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лни трошков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800.000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.000.000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1.80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1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Платни пром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00.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10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1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Енергетске усл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200.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200.000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1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Комуналне усл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80.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48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14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Услуге комуникациј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20.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2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Трошкови осигурањ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200.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200.000</w:t>
            </w:r>
          </w:p>
        </w:tc>
      </w:tr>
      <w:tr>
        <w:trPr>
          <w:trHeight w:val="262" w:hRule="atLeast"/>
        </w:trPr>
        <w:tc>
          <w:tcPr>
            <w:tcW w:w="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Закуп имовине и оп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еме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70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700.000</w:t>
            </w:r>
          </w:p>
        </w:tc>
      </w:tr>
      <w:tr>
        <w:trPr>
          <w:trHeight w:val="262" w:hRule="atLeast"/>
        </w:trPr>
        <w:tc>
          <w:tcPr>
            <w:tcW w:w="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Закуп имовине и опреме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0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0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15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2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50.000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30.000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18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2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Трошкови путовања у земљ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5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30.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180.000</w:t>
            </w:r>
          </w:p>
        </w:tc>
      </w:tr>
      <w:tr>
        <w:trPr>
          <w:trHeight w:val="262" w:hRule="atLeast"/>
        </w:trPr>
        <w:tc>
          <w:tcPr>
            <w:tcW w:w="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158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2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5.400.000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1.490.000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6.89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3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Компјутерске усл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0.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3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Услуге образовања и усаврша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00.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0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34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Услуге информисања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2.20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330.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2.53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Услуге информисања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3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Стручне усл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300.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30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3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Угоститељске услуг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2.30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500.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2.80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3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Репрезентациј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0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50.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50.000</w:t>
            </w:r>
          </w:p>
        </w:tc>
      </w:tr>
      <w:tr>
        <w:trPr>
          <w:trHeight w:val="262" w:hRule="atLeast"/>
        </w:trPr>
        <w:tc>
          <w:tcPr>
            <w:tcW w:w="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39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Остале опште услуг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-извор ф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80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200.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.000.000</w:t>
            </w:r>
          </w:p>
        </w:tc>
      </w:tr>
      <w:tr>
        <w:trPr>
          <w:trHeight w:val="262" w:hRule="atLeast"/>
        </w:trPr>
        <w:tc>
          <w:tcPr>
            <w:tcW w:w="4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Остале опште услуге-извор ф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59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240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Специјализоване услуг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.960.000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.000.000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.960.000</w:t>
            </w:r>
          </w:p>
        </w:tc>
      </w:tr>
      <w:tr>
        <w:trPr>
          <w:trHeight w:val="440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4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Услуге образовања и култу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60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500.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.10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249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Остале специј. Услуге извор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3.00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500.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3.50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Остале специј.услуге-извор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36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360.000</w:t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Укупн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10.210.000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82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3.620.00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28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RS"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3.830.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sr-RS" w:eastAsia="en-US"/>
        </w:rPr>
        <w:t>Извори финансирања за програмску активност 1201-0002</w:t>
      </w: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  <w:t xml:space="preserve"> Подстицај културном и уметничком стваралаштву 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  <w:t>01 Приходи из буџета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  <w:t>9.750.000</w:t>
        <w:tab/>
        <w:t xml:space="preserve">                                      9.750.000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  <w:t>04 Сопствени приходи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  <w:t xml:space="preserve">3.620.000                    3.620.000    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  <w:t>15 Неутрошена средства донација ранијих год.        460.000</w:t>
        <w:tab/>
        <w:t xml:space="preserve">                                         460.000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 w:eastAsia="en-US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CS" w:eastAsia="en-US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708"/>
        <w:gridCol w:w="1276"/>
        <w:gridCol w:w="1418"/>
        <w:gridCol w:w="1559"/>
        <w:gridCol w:w="1276"/>
        <w:gridCol w:w="850"/>
        <w:gridCol w:w="709"/>
        <w:gridCol w:w="567"/>
        <w:gridCol w:w="992"/>
      </w:tblGrid>
      <w:tr>
        <w:trPr>
          <w:trHeight w:val="375" w:hRule="atLeast"/>
        </w:trPr>
        <w:tc>
          <w:tcPr>
            <w:tcW w:w="11624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ОПРЕДЕЉЕНА СРЕДСТВА ЗА МАНИФЕСТАЦИЈЕ 2015 године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 w:eastAsia="en-US"/>
              </w:rPr>
              <w:t xml:space="preserve">у хиљадама 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sr-RS" w:eastAsia="en-US"/>
              </w:rPr>
              <w:t>динар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Поз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Економска</w:t>
              <w:br/>
              <w:t>класиф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Градска</w:t>
              <w:br/>
              <w:t>слава-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Филмски</w:t>
              <w:br/>
              <w:t>сусрети- 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Књижевна</w:t>
              <w:br/>
              <w:t>колонија-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Нисомнија</w:t>
              <w:b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Нимус</w:t>
              <w:br/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Укупн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извор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4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4.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5.4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4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2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2.2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2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2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2.3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2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Извор фин.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Извор фин. 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2.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3.9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2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3.3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Извор фин.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 w:eastAsia="en-US"/>
              </w:rPr>
              <w:t>1.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Извор фин.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 w:eastAsia="en-US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Укупн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7.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10.21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r-CS" w:eastAsia="en-US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right="-828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lang w:val="sr-CS"/>
        </w:rPr>
      </w:pPr>
      <w:r>
        <w:rPr>
          <w:lang w:val="sr-CS"/>
        </w:rPr>
        <w:t>Нишки културни центар у 2015.години организује велики број градских манифестација: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lang w:val="sr-CS"/>
        </w:rPr>
      </w:pPr>
      <w:r>
        <w:rPr>
          <w:lang w:val="sr-CS"/>
        </w:rPr>
        <w:t>Средства  из буџета града опредељена за њихово одржавање износе :</w:t>
      </w:r>
      <w:r>
        <w:rPr>
          <w:b/>
          <w:lang w:val="sr-CS"/>
        </w:rPr>
        <w:t>10.210.000</w:t>
      </w:r>
      <w:r>
        <w:rPr>
          <w:lang w:val="sr-CS"/>
        </w:rPr>
        <w:t xml:space="preserve"> динара , од тога </w:t>
      </w:r>
      <w:r>
        <w:rPr>
          <w:b/>
          <w:lang w:val="sr-CS"/>
        </w:rPr>
        <w:t>460.000</w:t>
      </w:r>
      <w:r>
        <w:rPr>
          <w:lang w:val="sr-CS"/>
        </w:rPr>
        <w:t xml:space="preserve"> динара су неутрошена средства из предходне године од Министарства културе и информисања .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/>
      </w:pPr>
      <w:r>
        <w:rPr>
          <w:lang w:val="sr-CS"/>
        </w:rPr>
        <w:t>Средства опредељена за градске манифестације су знатно смањена у односу на 2014.годину.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/>
      </w:pPr>
      <w:r>
        <w:rPr>
          <w:b/>
          <w:lang w:val="sr-CS"/>
        </w:rPr>
        <w:t>Градска слава -                          600.000 динара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b/>
          <w:b/>
          <w:lang w:val="sr-CS"/>
        </w:rPr>
      </w:pPr>
      <w:r>
        <w:rPr>
          <w:b/>
          <w:lang w:val="sr-CS"/>
        </w:rPr>
        <w:t>Филмски сусрети -                 7.460.000 динара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/>
      </w:pPr>
      <w:r>
        <w:rPr>
          <w:b/>
          <w:lang w:val="sr-CS"/>
        </w:rPr>
        <w:t>Нисомнија -                                800.000 динара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b/>
          <w:b/>
          <w:lang w:val="sr-CS"/>
        </w:rPr>
      </w:pPr>
      <w:r>
        <w:rPr>
          <w:b/>
          <w:lang w:val="sr-CS"/>
        </w:rPr>
        <w:t>Књижевна колонија Сићево</w:t>
      </w:r>
      <w:r>
        <w:rPr>
          <w:b/>
        </w:rPr>
        <w:t xml:space="preserve"> </w:t>
      </w:r>
      <w:r>
        <w:rPr>
          <w:b/>
          <w:lang w:val="sr-CS"/>
        </w:rPr>
        <w:t xml:space="preserve"> 350.000 динара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/>
      </w:pPr>
      <w:r>
        <w:rPr>
          <w:b/>
          <w:lang w:val="sr-CS"/>
        </w:rPr>
        <w:t>Нимус -                                     1.000.000 динара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lang w:val="sr-CS"/>
        </w:rPr>
      </w:pPr>
      <w:r>
        <w:rPr>
          <w:lang w:val="sr-CS"/>
        </w:rPr>
        <w:t>4210-Стални трошкови-закуп опреме-800.000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lang w:val="sr-CS"/>
        </w:rPr>
      </w:pPr>
      <w:r>
        <w:rPr>
          <w:lang w:val="sr-CS"/>
        </w:rPr>
        <w:t>4220-Трошкови путовања-50.000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lang w:val="sr-CS"/>
        </w:rPr>
      </w:pPr>
      <w:r>
        <w:rPr>
          <w:lang w:val="sr-CS"/>
        </w:rPr>
        <w:t xml:space="preserve">4230-Услуге по уговору 5.400.000 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lang w:val="sr-CS"/>
        </w:rPr>
      </w:pPr>
      <w:r>
        <w:rPr>
          <w:lang w:val="sr-CS"/>
        </w:rPr>
        <w:t>4234-Услуге информисања и штампе-2.200.000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lang w:val="sr-CS"/>
        </w:rPr>
      </w:pPr>
      <w:r>
        <w:rPr>
          <w:lang w:val="sr-CS"/>
        </w:rPr>
        <w:t>4236-Угоститељске услуге-2.300.000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lang w:val="sr-CS"/>
        </w:rPr>
      </w:pPr>
      <w:r>
        <w:rPr>
          <w:lang w:val="sr-CS"/>
        </w:rPr>
        <w:t>4237-репрезентација-100.000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lang w:val="sr-CS"/>
        </w:rPr>
      </w:pPr>
      <w:r>
        <w:rPr>
          <w:lang w:val="sr-CS"/>
        </w:rPr>
        <w:t>4239-остале опште услуге-800.000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lang w:val="sr-CS"/>
        </w:rPr>
      </w:pPr>
      <w:r>
        <w:rPr>
          <w:lang w:val="sr-CS"/>
        </w:rPr>
        <w:t>4240-Специјализоване услуге-3.960.000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>
          <w:lang w:val="sr-CS"/>
        </w:rPr>
      </w:pPr>
      <w:r>
        <w:rPr>
          <w:lang w:val="sr-CS"/>
        </w:rPr>
        <w:t>4242-Услуге образовања и културе-600.000</w:t>
      </w:r>
    </w:p>
    <w:p>
      <w:pPr>
        <w:pStyle w:val="Normal"/>
        <w:tabs>
          <w:tab w:val="clear" w:pos="708"/>
          <w:tab w:val="left" w:pos="9639" w:leader="none"/>
        </w:tabs>
        <w:ind w:left="-900" w:right="-2" w:hanging="0"/>
        <w:rPr/>
      </w:pPr>
      <w:r>
        <w:rPr>
          <w:lang w:val="sr-CS"/>
        </w:rPr>
        <w:t>4249-остале специјализоване услуге-3.360.000</w:t>
        <w:tab/>
        <w:tab/>
        <w:t>-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ве градске манифестације имају своје програмске савете које доносе своје програмске и финансијске планове .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ПРОЈЕКАТ 1201-П-105 Критичко издање Сабраних дела Бранка Миљковића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41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3"/>
        <w:gridCol w:w="3260"/>
        <w:gridCol w:w="1559"/>
        <w:gridCol w:w="1418"/>
        <w:gridCol w:w="11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уге по у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snapToGrid w:val="false"/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луге информис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snapToGrid w:val="false"/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тале опште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snapToGrid w:val="false"/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snapToGrid w:val="false"/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 1201-П-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39" w:leader="none"/>
              </w:tabs>
              <w:ind w:right="-2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00.0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 основу Плана Одбора за обележавање 80.годишњице Бранка Миљковића –образованог по решењу Скупштине града Ниша број 06-510/2012-26-02 од 12.12.2012 обављене су припремне радње за објављивање критичког издања сабраних дела Бранка Миљковића у више томова током 2015-2018. Године.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 2015.години одобрена су средства у износу од 3.000.000 динара за припрему и штампу критичког издања сабраних дела.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екапитулација:  Средства из буџета                -70.075.000</w:t>
      </w:r>
    </w:p>
    <w:p>
      <w:pPr>
        <w:pStyle w:val="Normal"/>
        <w:tabs>
          <w:tab w:val="clear" w:pos="708"/>
          <w:tab w:val="left" w:pos="1110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Средства из осталих извора- 7.020.000</w:t>
      </w:r>
    </w:p>
    <w:p>
      <w:pPr>
        <w:pStyle w:val="Normal"/>
        <w:tabs>
          <w:tab w:val="clear" w:pos="708"/>
          <w:tab w:val="left" w:pos="1110" w:leader="none"/>
        </w:tabs>
        <w:ind w:left="-900" w:right="-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Укупна средства:                   77.095.000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>
          <w:sz w:val="28"/>
          <w:lang w:val="sr-CS"/>
        </w:rPr>
      </w:pPr>
      <w:r>
        <w:rPr>
          <w:lang w:val="sr-CS"/>
        </w:rPr>
        <w:tab/>
        <w:tab/>
        <w:tab/>
      </w:r>
      <w:r>
        <w:rPr>
          <w:i/>
          <w:lang w:val="sr-CS"/>
        </w:rPr>
        <w:tab/>
      </w:r>
      <w:r>
        <w:rPr>
          <w:sz w:val="28"/>
          <w:lang w:val="sr-CS"/>
        </w:rPr>
        <w:tab/>
      </w:r>
    </w:p>
    <w:p>
      <w:pPr>
        <w:pStyle w:val="Normal"/>
        <w:ind w:left="-900" w:right="-828" w:firstLine="720"/>
        <w:rPr>
          <w:lang w:val="sr-CS"/>
        </w:rPr>
      </w:pPr>
      <w:r>
        <w:rPr>
          <w:i/>
          <w:lang w:val="sr-CS"/>
        </w:rPr>
        <w:tab/>
      </w:r>
    </w:p>
    <w:p>
      <w:pPr>
        <w:pStyle w:val="Normal"/>
        <w:ind w:left="-900" w:right="-828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bCs/>
          <w:sz w:val="28"/>
          <w:lang w:val="sr-CS"/>
        </w:rPr>
        <w:t>Планирана су сопствена средства</w:t>
      </w:r>
      <w:r>
        <w:rPr>
          <w:b/>
          <w:lang w:val="sr-CS"/>
        </w:rPr>
        <w:t xml:space="preserve">    у 2015.години у износу од 7.020.000 динара из следећих извора:</w:t>
        <w:tab/>
      </w:r>
    </w:p>
    <w:p>
      <w:pPr>
        <w:pStyle w:val="Normal"/>
        <w:ind w:left="-900" w:right="-828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продаја карата за програме и градске манифестације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 xml:space="preserve">-- дистрибуција наших издања књига и Градине 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приход од књижаре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 спонзорства и донације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 Сајам књига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 Министарство културе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/>
      </w:pPr>
      <w:r>
        <w:rPr>
          <w:lang w:val="sr-CS"/>
        </w:rPr>
        <w:t xml:space="preserve">Остварена сопствена средства биће опредељена за следеће намене по финансијском плану 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накнаде и социјална давања запосленима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 плаћање сталних трошкова везаних за манифестације и програме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 плаћање услуга по уговору везаних за манифестације и Сајам књига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 плаћање  дела материјалних трошкова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 улагање у административну опрему.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улагање у нематеријалну имовину и др.</w:t>
      </w:r>
    </w:p>
    <w:p>
      <w:pPr>
        <w:pStyle w:val="Normal"/>
        <w:ind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tabs>
          <w:tab w:val="clear" w:pos="708"/>
          <w:tab w:val="left" w:pos="6405" w:leader="none"/>
        </w:tabs>
        <w:ind w:left="-900" w:right="-828" w:hanging="0"/>
        <w:rPr>
          <w:lang w:val="sr-CS"/>
        </w:rPr>
      </w:pPr>
      <w:r>
        <w:rPr>
          <w:lang w:val="sr-CS"/>
        </w:rPr>
        <w:tab/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05" w:leader="none"/>
        </w:tabs>
        <w:ind w:left="-900" w:right="-828" w:hanging="0"/>
        <w:rPr/>
      </w:pPr>
      <w:r>
        <w:rPr>
          <w:lang w:val="sr-CS"/>
        </w:rPr>
        <w:tab/>
        <w:tab/>
        <w:tab/>
        <w:tab/>
        <w:tab/>
        <w:tab/>
        <w:tab/>
        <w:t>Владица Стојановић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BalloonTextChar">
    <w:name w:val="Balloon Text Char"/>
    <w:qFormat/>
    <w:rPr>
      <w:sz w:val="0"/>
      <w:szCs w:val="0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7:00Z</dcterms:created>
  <dc:creator>Jadranka Stojadinović</dc:creator>
  <dc:description/>
  <cp:keywords/>
  <dc:language>en-US</dc:language>
  <cp:lastModifiedBy>Pavlina Mihajlenko</cp:lastModifiedBy>
  <cp:lastPrinted>2015-01-06T09:27:00Z</cp:lastPrinted>
  <dcterms:modified xsi:type="dcterms:W3CDTF">2015-01-09T08:58:00Z</dcterms:modified>
  <cp:revision>22</cp:revision>
  <dc:subject/>
  <dc:title>Назив: Установа Нишки културни центар</dc:title>
</cp:coreProperties>
</file>