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Web"/>
        <w:spacing w:before="280" w:after="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sr-CS"/>
        </w:rPr>
        <w:t xml:space="preserve"> Статута Галерије савремене ликовне уметности Ни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установе културе од националног значаја, а на основу Решења о расподели средстава индиректним корисницима бр.</w:t>
      </w:r>
      <w:r>
        <w:rPr>
          <w:sz w:val="28"/>
          <w:szCs w:val="28"/>
          <w:lang w:val="en-US"/>
        </w:rPr>
        <w:t>3624</w:t>
      </w:r>
      <w:r>
        <w:rPr>
          <w:sz w:val="28"/>
          <w:szCs w:val="28"/>
          <w:lang w:val="sr-CS"/>
        </w:rPr>
        <w:t>/2014-18 од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>.12.2014.године Управе за културу и Решења о сагласности бр.11-19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sr-CS"/>
        </w:rPr>
        <w:t>/2014 од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>.12.2014.год. Управе за финансије, изворне приходе локалне самоуправе и јавне набавке, Управни одбор на седници одржаној 30.1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>. год. донео је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ФИНАНСИЈСКИ ПЛАН ЗА 2015. ГОДИНУ</w:t>
      </w:r>
    </w:p>
    <w:tbl>
      <w:tblPr>
        <w:tblW w:w="104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"/>
        <w:gridCol w:w="901"/>
        <w:gridCol w:w="4867"/>
        <w:gridCol w:w="1352"/>
        <w:gridCol w:w="1262"/>
        <w:gridCol w:w="1232"/>
      </w:tblGrid>
      <w:tr>
        <w:trPr>
          <w:trHeight w:val="8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Број позиц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кон. класиф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буџета за 2015.год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осталих изво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а средства</w:t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рограмска класификација 1201-0001 Функсионисање локалних установа културе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1000</w:t>
            </w:r>
          </w:p>
        </w:tc>
        <w:tc>
          <w:tcPr>
            <w:tcW w:w="486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ЛАТЕ, ДОДАЦИ И НАКНАДЕ ЗАПОСЛЕН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1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лате, додаци и накнаде запослених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2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1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ОЦИЈАЛНИ ДОПРИНОСИ НА ТЕРЕТ ПОСЛОДАВЦ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4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Допринос за пензионо и инвалидско осигурањ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83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83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2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8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8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3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3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Допринос за незапосленост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3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АКНАДЕ У НАТУР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3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акнаде у натури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ОЦИЈАЛНА ДАВАЊА ЗАПОСЛЕНИМ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6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8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3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акнада за одсуствовање са посл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боловањ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3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3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тпремнине при одласку у пензиј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6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67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3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3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4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лидарна помоћ запосленима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5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6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АГРАДЕ ЗАПОСЛЕНИМ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7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4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5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6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аграде запосленима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7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4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ТАЛНИ ТРОШКОВ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0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4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94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6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ошкови платног промета и банкарских услуг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6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2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Енергетске услуг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6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3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3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Комуналне услуг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6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4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комуникац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6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5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ошкови осигурањ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6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7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ТРОШКОВИ ПУТОВАЊ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2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ошкови пословних путовања у земљи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22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ошкови пословних путовања у иностран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СЛУГЕ ПО УГОВОРУ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6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3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Компјутерске услуг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4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стручног усавршавања запослен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5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0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09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6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7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0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4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2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6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5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специјализоване услуг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5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ТЕКУЋЕ ПОПРАВКЕ И ОДРЖАВАЊ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51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екуће поправке и одржавање објека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52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екуће поправке и одржавање опрем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МАТЕРИЈАЛ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6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1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Административни материјал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3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образовање и усавршавање запослених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4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саобраћај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6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култу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8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домаћинство и угоститељ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посебне намен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65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65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СТАЛЕ ДОНАЦИЈЕ И ТРАНСФЕР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,565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,565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65.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651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 w:eastAsia="en-US"/>
              </w:rPr>
              <w:t>Остале текуће донације и трансфер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1,565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1,565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7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ОРЕЗИ, ТАКСЕ И КАЗН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21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и порези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22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бавезне такс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3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ОВЧАНЕ КАЗНЕ И ПЕНАЛИ ПО РЕШЕЊУ СУДОВ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00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3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овчане казне по решењу судова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0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1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ЗГРАДЕ И ГРАЂЕВИНСКИ ОБЈЕКТ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МАШИНЕ И ОПРЕМ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5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,362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,362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5100</w:t>
            </w:r>
          </w:p>
        </w:tc>
        <w:tc>
          <w:tcPr>
            <w:tcW w:w="4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материјална имовина 1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,362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,362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 ЗА ПРОГРАМСКУ АКТИВНОСТ 1201-00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0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9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6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</w:tr>
      <w:tr>
        <w:trPr>
          <w:trHeight w:val="15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И ФИНАНСИРАЊА ЗА ПРОГРАМСКУ АКТИВНОСТ 1201-00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 ИЗВОРА ПРИХОД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риходи из буџета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4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пствени приход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00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7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ансфери са других нивоа власт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утрошена средства донација из ранијих год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,480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6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"/>
        <w:gridCol w:w="901"/>
        <w:gridCol w:w="4867"/>
        <w:gridCol w:w="1352"/>
        <w:gridCol w:w="1262"/>
        <w:gridCol w:w="1232"/>
      </w:tblGrid>
      <w:tr>
        <w:trPr>
          <w:trHeight w:val="8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Број позиц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кон. класиф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буџета за 2015.год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осталих изво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а средства</w:t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рограмска класификација 1201-0002 Подстицај културном и уметничком стваралаштву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ТАЛНИ ТРОШКОВ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3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4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комуникац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5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СЛУГЕ ПО УГОВОРУ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4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4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5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5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5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6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5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7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5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6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2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7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МАТЕРИЈАЛ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7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4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саобраћај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6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култу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25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8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домаћинство и угоститељ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7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посебне намен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 ЗА ПРОГРАМСКУ АКТИВНОСТ 1201-000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4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4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</w:tr>
      <w:tr>
        <w:trPr>
          <w:trHeight w:val="15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И ФИНАНСИРАЊА ЗА ПРОГРАМСКУ АКТИВНОСТ 1201-000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 ИЗВОРА ПРИХОД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риходи из буџета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4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пствени приход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7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ансфери са других нивоа власт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утрошена средства донација из ранијих год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8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4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73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7"/>
        <w:gridCol w:w="948"/>
        <w:gridCol w:w="3738"/>
        <w:gridCol w:w="1350"/>
      </w:tblGrid>
      <w:tr>
        <w:trPr>
          <w:trHeight w:val="243" w:hRule="atLeast"/>
        </w:trPr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И ИЗВОРИ ФИНАНСИРАЊА ЗА ГАЛЕРИЈУ ЗА АКТИВНОСТ 12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 ИЗВОРА ПРИХОД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178" w:hRule="atLeast"/>
        </w:trPr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46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риходи из буџета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7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пствени приход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00,000</w:t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7</w:t>
            </w:r>
          </w:p>
        </w:tc>
        <w:tc>
          <w:tcPr>
            <w:tcW w:w="46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ансфери са других нивоа власти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утрошена средства донација из ранијих год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,530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0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 ФИНАНСИЈСКОГ ПЛА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ЛЕРИЈЕ СЛУ НИШ З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CS"/>
        </w:rPr>
        <w:t>го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 - Програмска класификација 1201-0001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ункционисање локалних установа култур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11100 - Бруто плате запосле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(15.274.000)</w:t>
      </w:r>
      <w:r>
        <w:rPr>
          <w:sz w:val="28"/>
          <w:szCs w:val="28"/>
        </w:rPr>
        <w:t xml:space="preserve"> 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Галерија СЛУ Ни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од 1. </w:t>
      </w:r>
      <w:r>
        <w:rPr>
          <w:rFonts w:cs="Times New Roman" w:ascii="Times New Roman" w:hAnsi="Times New Roman"/>
          <w:sz w:val="28"/>
          <w:szCs w:val="28"/>
          <w:lang w:val="sr-CS"/>
        </w:rPr>
        <w:t>новембр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</w:rPr>
        <w:t>.год. има 2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послен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дника на неодре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о време са следе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ом квалифика</w:t>
      </w:r>
      <w:r>
        <w:rPr>
          <w:rFonts w:cs="Times New Roman" w:ascii="Times New Roman" w:hAnsi="Times New Roman"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sz w:val="28"/>
          <w:szCs w:val="28"/>
        </w:rPr>
        <w:t>ионом структуром: 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дника са високом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м спремом (од тога 2 магистра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дника са сред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ом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м спремом. На основу упутства за израду финансијског плана за 20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>. год</w:t>
      </w:r>
      <w:r>
        <w:rPr>
          <w:rFonts w:cs="Times New Roman" w:ascii="Times New Roman" w:hAnsi="Times New Roman"/>
          <w:sz w:val="28"/>
          <w:szCs w:val="28"/>
          <w:lang w:val="sr-CS"/>
        </w:rPr>
        <w:t>ину</w:t>
      </w:r>
      <w:r>
        <w:rPr>
          <w:rFonts w:cs="Times New Roman" w:ascii="Times New Roman" w:hAnsi="Times New Roman"/>
          <w:sz w:val="28"/>
          <w:szCs w:val="28"/>
        </w:rPr>
        <w:t xml:space="preserve">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н је прор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ун горе наведеног износ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ви подаци о запосленима пријављени су у Регистар запослених код Управе за трезор. 18.11.2014. примљена је особа са инвалидитетом на основу сагласности Градоначелника и уговора са Тржиштем рада којим они 1 годину финансирају минималну бруто зараду таквог лица, док разлику до укупне зараде и доприносе на терет послодавца финансира ГСЛУ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12000 - Со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лни доприноси на терет послодав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а (2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734.000) - ПИО – 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833.000; Здравство -  787.000; Незапосленост - 114.000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зноси су одре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и на основу закона и првог става овог образл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који се односи на 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ин планир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бруто плата запослени</w:t>
      </w:r>
      <w:r>
        <w:rPr>
          <w:rFonts w:cs="Times New Roman" w:ascii="Times New Roman" w:hAnsi="Times New Roman"/>
          <w:sz w:val="28"/>
          <w:szCs w:val="28"/>
          <w:lang w:val="sr-C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3100 – Накнаде у натури – месе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</w:rPr>
        <w:t>не карте за превоз (5</w:t>
      </w:r>
      <w:r>
        <w:rPr>
          <w:b/>
          <w:sz w:val="28"/>
          <w:szCs w:val="28"/>
          <w:lang w:val="sr-CS"/>
        </w:rPr>
        <w:t>0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нос</w:t>
      </w:r>
      <w:r>
        <w:rPr>
          <w:sz w:val="28"/>
          <w:szCs w:val="28"/>
        </w:rPr>
        <w:t xml:space="preserve"> накнаде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>одре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 xml:space="preserve">ен на основу </w:t>
      </w:r>
      <w:r>
        <w:rPr>
          <w:sz w:val="28"/>
          <w:szCs w:val="28"/>
          <w:lang w:val="sr-CS"/>
        </w:rPr>
        <w:t xml:space="preserve">неизмирених обавеза према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Дирекција за јавни превоз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 xml:space="preserve"> (неизмирене обавезе су овом тренутку 412.000 динара за 13 фактура и камату) и на основу трошкова за 2015.год. у износу од 330.000 динара за 11 фактура за куповину 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 xml:space="preserve"> месечних карата за прву зо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sr-CS"/>
        </w:rPr>
        <w:t>43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Отпремнине при одласку у пензију</w:t>
      </w:r>
      <w:r>
        <w:rPr>
          <w:b/>
          <w:sz w:val="28"/>
          <w:szCs w:val="28"/>
        </w:rPr>
        <w:t xml:space="preserve"> (767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дан запослени (Синиша Поповић рођен 1953.год.) у Галерији СЛУ је 2013.год. напунио 40 година радног стажа али нема испуњен други услов (године живота) па нисмо сигурни да ће следеће године отићи у пензију, али из предострожности смо предвидели износ од две просечне бруто плате у Галерији СЛУ које би му биле исплаћене као отпремнина уколико се одлучи да оде у пензију. Други запослени (Јордан Грашић у септембру 2015.године испуњава старосни услов - 65 година живота) па је за њега такође предвиђен износ од 2 просечне бруто плате за отпремнину по закону. По упутству за припрему буџета 507.000 динара је предвиђено за социјални програм рационализације броја запослених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</w:rPr>
        <w:t>100 – На</w:t>
      </w:r>
      <w:r>
        <w:rPr>
          <w:b/>
          <w:sz w:val="28"/>
          <w:szCs w:val="28"/>
          <w:lang w:val="sr-CS"/>
        </w:rPr>
        <w:t>гр</w:t>
      </w:r>
      <w:r>
        <w:rPr>
          <w:b/>
          <w:sz w:val="28"/>
          <w:szCs w:val="28"/>
        </w:rPr>
        <w:t xml:space="preserve">аде </w:t>
      </w:r>
      <w:r>
        <w:rPr>
          <w:b/>
          <w:sz w:val="28"/>
          <w:szCs w:val="28"/>
          <w:lang w:val="sr-CS"/>
        </w:rPr>
        <w:t>запосленим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17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Посебног колективног уговора за запослене у култури право на исплату јубиларних награда у 2015.год. ће стећи 1 запослени за навршених 30 година стажа (Јордан Грашић у јулу) и 1 запослени (Слободан Радојковић у децембру 2014.год.) за 20 година стажа па је планирани износ одређен на основу просечне бруто плате у Галерији и износ пореза на јубиларне награ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100 - Услуге платног промета и банкарске услуге (7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ланира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знос је процењен на основу кретања ових трошкова у 2014.год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200 - Енергетске услуге (</w:t>
      </w:r>
      <w:r>
        <w:rPr>
          <w:b/>
          <w:sz w:val="28"/>
          <w:szCs w:val="28"/>
          <w:lang w:val="sr-CS"/>
        </w:rPr>
        <w:t>3.00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енергет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слуга су планирани на основу теку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датака у овој години који укључује 1 корекцију цена услуга у износу од 10%. За трошкове електричне енергије је планиран износ од </w:t>
      </w:r>
      <w:r>
        <w:rPr>
          <w:sz w:val="28"/>
          <w:szCs w:val="28"/>
          <w:lang w:val="sr-CS"/>
        </w:rPr>
        <w:t>2.11</w:t>
      </w:r>
      <w:r>
        <w:rPr>
          <w:sz w:val="28"/>
          <w:szCs w:val="28"/>
        </w:rPr>
        <w:t xml:space="preserve">0.000 динара у који је укључен дуг </w:t>
      </w:r>
      <w:r>
        <w:rPr>
          <w:sz w:val="28"/>
          <w:szCs w:val="28"/>
          <w:lang w:val="sr-CS"/>
        </w:rPr>
        <w:t xml:space="preserve">по споразуму са ЈП „ЕД Југоисток“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CS"/>
        </w:rPr>
        <w:t>430</w:t>
      </w:r>
      <w:r>
        <w:rPr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динара за 18 рата (7 рата из 2014. и 11 рата у 2015.) и износ од 1.680.000 динара за текућу потрошњу у 2015.години. За даљинско грејање галерије „Србија“ планиран је износ од 790.000 динара од чега је тренутни дуг према ЈКП „Градска топлана“ 430.000 динара а планирани износ за 2015.год. је 360.000 динара. Планирана је и набавка лож-уља за грејање зграде Ликовне колоније у Сићеву од 100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1300 - Комуналне услуге (</w:t>
      </w:r>
      <w:r>
        <w:rPr>
          <w:b/>
          <w:sz w:val="28"/>
          <w:szCs w:val="28"/>
          <w:lang w:val="sr-CS"/>
        </w:rPr>
        <w:t>30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ани износ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изн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см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sr-CS"/>
        </w:rPr>
        <w:t xml:space="preserve"> од 205.000 динара </w:t>
      </w:r>
      <w:r>
        <w:rPr>
          <w:sz w:val="28"/>
          <w:szCs w:val="28"/>
        </w:rPr>
        <w:t>(</w:t>
      </w:r>
      <w:r>
        <w:rPr>
          <w:sz w:val="28"/>
          <w:szCs w:val="28"/>
          <w:lang w:val="sr-CS"/>
        </w:rPr>
        <w:t>100.000 по споразуму са ЈКП „Медијана“ за отплату дуга а трошкови за 2015.год. су планирани у износу од 105.000 динара</w:t>
      </w:r>
      <w:r>
        <w:rPr>
          <w:sz w:val="28"/>
          <w:szCs w:val="28"/>
        </w:rPr>
        <w:t>)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у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ну воду (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.000 динара),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еко-накнаду (2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 xml:space="preserve">.000 динара) </w:t>
      </w:r>
      <w:r>
        <w:rPr>
          <w:sz w:val="28"/>
          <w:szCs w:val="28"/>
          <w:lang w:val="sr-CS"/>
        </w:rPr>
        <w:t>и за трошкове техничког обезбеђења објеката - функционисање алармног система и система за дојаву пожара на основу уговора са „Нифон Секјурити“ (50.00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400 - Услуге комуник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</w:t>
      </w:r>
      <w:r>
        <w:rPr>
          <w:b/>
          <w:sz w:val="28"/>
          <w:szCs w:val="28"/>
          <w:lang w:val="sr-CS"/>
        </w:rPr>
        <w:t>27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Односе се на след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 став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телефона од </w:t>
      </w:r>
      <w:r>
        <w:rPr>
          <w:sz w:val="28"/>
          <w:szCs w:val="28"/>
          <w:lang w:val="sr-CS"/>
        </w:rPr>
        <w:t>130</w:t>
      </w:r>
      <w:r>
        <w:rPr>
          <w:sz w:val="28"/>
          <w:szCs w:val="28"/>
        </w:rPr>
        <w:t>.000 динара (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 телефонске линије у пословним просторијама у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у, од кој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је једна </w:t>
      </w:r>
      <w:r>
        <w:rPr>
          <w:sz w:val="28"/>
          <w:szCs w:val="28"/>
          <w:lang w:val="sr-CS"/>
        </w:rPr>
        <w:t>у галерији Србија</w:t>
      </w:r>
      <w:r>
        <w:rPr>
          <w:sz w:val="28"/>
          <w:szCs w:val="28"/>
        </w:rPr>
        <w:t xml:space="preserve">) а једна </w:t>
      </w:r>
      <w:r>
        <w:rPr>
          <w:sz w:val="28"/>
          <w:szCs w:val="28"/>
          <w:lang w:val="sr-CS"/>
        </w:rPr>
        <w:t>з</w:t>
      </w:r>
      <w:r>
        <w:rPr>
          <w:sz w:val="28"/>
          <w:szCs w:val="28"/>
        </w:rPr>
        <w:t>а линију у згради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п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тарине од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5.000 динара за сл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пози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као и број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описа, позива и сл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о и остале пословне коресподе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е на основу планира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које се организују у н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им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им простори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трошкови доставе (50.000 динара за трошкове коришћења услуга брзе поште приликом отпремања уметничких дела са колективних изложб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Интернет комуник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 од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0.000 динара (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.000 динара за годи</w:t>
      </w:r>
      <w:r>
        <w:rPr>
          <w:sz w:val="28"/>
          <w:szCs w:val="28"/>
          <w:lang w:val="sr-CS"/>
        </w:rPr>
        <w:t>шњ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стинг н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ег сајта, 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>.000 динара за кор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Интернет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15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- Услуге осигур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</w:t>
      </w:r>
      <w:r>
        <w:rPr>
          <w:b/>
          <w:sz w:val="28"/>
          <w:szCs w:val="28"/>
          <w:lang w:val="sr-CS"/>
        </w:rPr>
        <w:t>16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су планирани за осигу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у коју 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 Галерија СЛУ организовати у сарад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и са </w:t>
      </w:r>
      <w:r>
        <w:rPr>
          <w:sz w:val="28"/>
          <w:szCs w:val="28"/>
          <w:lang w:val="sr-CS"/>
        </w:rPr>
        <w:t>Народним музејом</w:t>
      </w:r>
      <w:r>
        <w:rPr>
          <w:sz w:val="28"/>
          <w:szCs w:val="28"/>
        </w:rPr>
        <w:t xml:space="preserve"> из Београда (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0.000 динара)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обавезног осигу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запосле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 износу од 60.000 динара на </w:t>
      </w:r>
      <w:r>
        <w:rPr>
          <w:sz w:val="28"/>
          <w:szCs w:val="28"/>
          <w:lang w:val="sr-CS"/>
        </w:rPr>
        <w:t>основу</w:t>
      </w:r>
      <w:r>
        <w:rPr>
          <w:sz w:val="28"/>
          <w:szCs w:val="28"/>
        </w:rPr>
        <w:t xml:space="preserve"> постој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закон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пропис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2100 - Тро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кови послов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пут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у зем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и (5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к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ују путн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з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 одлазака радника Галерије у току 20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год. у износу од 25.000 динара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дне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а у износу од 25.0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sr-CS"/>
        </w:rPr>
        <w:t>32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Компјутерске услуге</w:t>
      </w:r>
      <w:r>
        <w:rPr>
          <w:b/>
          <w:sz w:val="28"/>
          <w:szCs w:val="28"/>
        </w:rPr>
        <w:t xml:space="preserve"> (6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рошкови обухватају износ од 60.000 динара за одржавање рачунара и мреже на по уговору са „ТТИ Сервисом“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3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Услуге стру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</w:rPr>
        <w:t>ног усавр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запосле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(4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су предви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на за котиз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е за стр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не семинаре </w:t>
      </w:r>
      <w:r>
        <w:rPr>
          <w:sz w:val="28"/>
          <w:szCs w:val="28"/>
          <w:lang w:val="sr-CS"/>
        </w:rPr>
        <w:t>ради</w:t>
      </w:r>
      <w:r>
        <w:rPr>
          <w:sz w:val="28"/>
          <w:szCs w:val="28"/>
        </w:rPr>
        <w:t xml:space="preserve"> унапре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квалитета рада запослени</w:t>
      </w:r>
      <w:r>
        <w:rPr>
          <w:sz w:val="28"/>
          <w:szCs w:val="28"/>
          <w:lang w:val="sr-CS"/>
        </w:rPr>
        <w:t>х и котизације и накнаде за полагање стручних испи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3400 - Услуге информис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4</w:t>
      </w:r>
      <w:r>
        <w:rPr>
          <w:b/>
          <w:sz w:val="28"/>
          <w:szCs w:val="28"/>
          <w:lang w:val="sr-CS"/>
        </w:rPr>
        <w:t>28</w:t>
      </w:r>
      <w:r>
        <w:rPr>
          <w:b/>
          <w:sz w:val="28"/>
          <w:szCs w:val="28"/>
        </w:rPr>
        <w:t>.0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из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публик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 (каталози - у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тампаном облику) у износу од </w:t>
      </w:r>
      <w:r>
        <w:rPr>
          <w:sz w:val="28"/>
          <w:szCs w:val="28"/>
          <w:lang w:val="sr-CS"/>
        </w:rPr>
        <w:t>308</w:t>
      </w:r>
      <w:r>
        <w:rPr>
          <w:sz w:val="28"/>
          <w:szCs w:val="28"/>
        </w:rPr>
        <w:t xml:space="preserve">.000 динара за  каталоге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ј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амп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финансира Галерија. Ови каталози се груп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у на след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н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ин: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 xml:space="preserve"> каталога за трад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оналне годи</w:t>
      </w:r>
      <w:r>
        <w:rPr>
          <w:sz w:val="28"/>
          <w:szCs w:val="28"/>
          <w:lang w:val="sr-CS"/>
        </w:rPr>
        <w:t>шњ</w:t>
      </w:r>
      <w:r>
        <w:rPr>
          <w:sz w:val="28"/>
          <w:szCs w:val="28"/>
        </w:rPr>
        <w:t>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(Ликов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колониј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о,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рте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, УЛУПУДС и </w:t>
      </w:r>
      <w:r>
        <w:rPr>
          <w:sz w:val="28"/>
          <w:szCs w:val="28"/>
          <w:lang w:val="sr-CS"/>
        </w:rPr>
        <w:t>графичка радионица</w:t>
      </w:r>
      <w:r>
        <w:rPr>
          <w:sz w:val="28"/>
          <w:szCs w:val="28"/>
        </w:rPr>
        <w:t>), 3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по позиву (ауторск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реномира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метника по позиву Галерије и уз одлуку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ог савета)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>1 каталог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у сарад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и са другим галеријама</w:t>
      </w:r>
      <w:r>
        <w:rPr>
          <w:sz w:val="28"/>
          <w:szCs w:val="28"/>
          <w:lang w:val="sr-CS"/>
        </w:rPr>
        <w:t>, као и за остале врсте каталога који прате изложб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за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амп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sr-CS"/>
        </w:rPr>
        <w:t>пла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 позивница </w:t>
      </w:r>
      <w:r>
        <w:rPr>
          <w:sz w:val="28"/>
          <w:szCs w:val="28"/>
        </w:rPr>
        <w:t>(за 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у галерији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Србија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</w:rPr>
        <w:t>, 1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у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Пави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ону у Твр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ави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у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Салону 77</w:t>
      </w:r>
      <w:r>
        <w:rPr>
          <w:sz w:val="28"/>
          <w:szCs w:val="28"/>
          <w:lang w:val="sr-CS"/>
        </w:rPr>
        <w:t>“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трошкове за куповину каталогизацијских бројева и ИСБН бројев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CS"/>
        </w:rPr>
        <w:t xml:space="preserve">штампање каталога за </w:t>
      </w:r>
      <w:r>
        <w:rPr>
          <w:sz w:val="28"/>
          <w:szCs w:val="28"/>
        </w:rPr>
        <w:t>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које организује Галерија</w:t>
      </w:r>
      <w:r>
        <w:rPr>
          <w:sz w:val="28"/>
          <w:szCs w:val="28"/>
          <w:lang w:val="sr-CS"/>
        </w:rPr>
        <w:t xml:space="preserve">, као и за трошкове расписивања годишњег конкурса за излагање </w:t>
      </w:r>
      <w:r>
        <w:rPr>
          <w:sz w:val="28"/>
          <w:szCs w:val="28"/>
        </w:rPr>
        <w:t xml:space="preserve">у износу од 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0.000 дин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енете обевезе из 2014. за средстава од Министарства културе  20.000 ди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600 - Услуге за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и угостите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ство (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угостите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ске услуге (</w:t>
      </w:r>
      <w:r>
        <w:rPr>
          <w:sz w:val="28"/>
          <w:szCs w:val="28"/>
          <w:lang w:val="sr-CS"/>
        </w:rPr>
        <w:t>18</w:t>
      </w:r>
      <w:r>
        <w:rPr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динара</w:t>
      </w:r>
      <w:r>
        <w:rPr>
          <w:sz w:val="28"/>
          <w:szCs w:val="28"/>
        </w:rPr>
        <w:t xml:space="preserve">) за признате уметнике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је с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е реализују у галерији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Србија</w:t>
      </w:r>
      <w:r>
        <w:rPr>
          <w:sz w:val="28"/>
          <w:szCs w:val="28"/>
          <w:lang w:val="sr-CS"/>
        </w:rPr>
        <w:t>“ и пренете обевезе из 2014. године за средстава од Министарства културе  у износу од 32.000 динара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423700 - Репрезент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</w:t>
      </w:r>
      <w:r>
        <w:rPr>
          <w:b/>
          <w:sz w:val="28"/>
          <w:szCs w:val="28"/>
          <w:lang w:val="sr-CS"/>
        </w:rPr>
        <w:t>1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за репрезент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у (кафа и сл.) за потребе у згради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 и за свакодневне потребе у управној зград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3900 - Остале оп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те услуге (</w:t>
      </w:r>
      <w:r>
        <w:rPr>
          <w:b/>
          <w:sz w:val="28"/>
          <w:szCs w:val="28"/>
          <w:lang w:val="sr-CS"/>
        </w:rPr>
        <w:t>104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ватају </w:t>
      </w:r>
      <w:r>
        <w:rPr>
          <w:sz w:val="28"/>
          <w:szCs w:val="28"/>
          <w:lang w:val="sr-CS"/>
        </w:rPr>
        <w:t>трошкове за обавезно месечно одржавање безбедности запослених на раду у износу од 50.000 динара</w:t>
      </w:r>
      <w:r>
        <w:rPr>
          <w:sz w:val="28"/>
          <w:szCs w:val="28"/>
        </w:rPr>
        <w:t xml:space="preserve">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помо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слуга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 xml:space="preserve"> време Гра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е у износу од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>.000 динара</w:t>
      </w:r>
      <w:r>
        <w:rPr>
          <w:sz w:val="28"/>
          <w:szCs w:val="28"/>
          <w:lang w:val="sr-CS"/>
        </w:rPr>
        <w:t xml:space="preserve"> и пренете обевезе из 2014. за средстава од Министарства културе  39.000 динар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4200 - Услуге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, културе и спорта (</w:t>
      </w:r>
      <w:r>
        <w:rPr>
          <w:b/>
          <w:sz w:val="28"/>
          <w:szCs w:val="28"/>
          <w:lang w:val="sr-CS"/>
        </w:rPr>
        <w:t>192</w:t>
      </w:r>
      <w:r>
        <w:rPr>
          <w:b/>
          <w:sz w:val="28"/>
          <w:szCs w:val="28"/>
        </w:rPr>
        <w:t>.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на основу уговора о покр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у пут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аутор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који присуствују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свој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ауторска права (услуге прев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р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ензије и сл.) у износу од </w:t>
      </w:r>
      <w:r>
        <w:rPr>
          <w:sz w:val="28"/>
          <w:szCs w:val="28"/>
          <w:lang w:val="sr-CS"/>
        </w:rPr>
        <w:t>65</w:t>
      </w:r>
      <w:r>
        <w:rPr>
          <w:sz w:val="28"/>
          <w:szCs w:val="28"/>
        </w:rPr>
        <w:t>.000 динара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допреме и отпреме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предви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ни у редовним програмским активностима у износу 1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0.000 динара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енете обевезе из 2014. за средстава од Министарства културе  27.000 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4900 - Остале посебне услуге (15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 xml:space="preserve"> урам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ива</w:t>
      </w:r>
      <w:r>
        <w:rPr>
          <w:sz w:val="28"/>
          <w:szCs w:val="28"/>
          <w:lang w:val="sr-CS"/>
        </w:rPr>
        <w:t>ње</w:t>
      </w:r>
      <w:r>
        <w:rPr>
          <w:sz w:val="28"/>
          <w:szCs w:val="28"/>
        </w:rPr>
        <w:t xml:space="preserve">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</w:rPr>
        <w:t>графика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настал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на гра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</w:t>
      </w:r>
      <w:r>
        <w:rPr>
          <w:sz w:val="28"/>
          <w:szCs w:val="28"/>
          <w:lang w:val="sr-CS"/>
        </w:rPr>
        <w:t>ој</w:t>
      </w:r>
      <w:r>
        <w:rPr>
          <w:sz w:val="28"/>
          <w:szCs w:val="28"/>
        </w:rPr>
        <w:t xml:space="preserve"> радиони</w:t>
      </w:r>
      <w:r>
        <w:rPr>
          <w:sz w:val="28"/>
          <w:szCs w:val="28"/>
          <w:lang w:val="sr-CS"/>
        </w:rPr>
        <w:t>ци</w:t>
      </w:r>
      <w:r>
        <w:rPr>
          <w:sz w:val="28"/>
          <w:szCs w:val="28"/>
        </w:rPr>
        <w:t xml:space="preserve"> и за урам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и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в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 постој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из фонд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5100 - Теку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е поправке и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 зграда (</w:t>
      </w:r>
      <w:r>
        <w:rPr>
          <w:b/>
          <w:sz w:val="28"/>
          <w:szCs w:val="28"/>
          <w:lang w:val="sr-CS"/>
        </w:rPr>
        <w:t>15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>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изв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зид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молерско-гра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вин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стол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електр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радова на инстал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ма а односе </w:t>
      </w:r>
      <w:r>
        <w:rPr>
          <w:sz w:val="28"/>
          <w:szCs w:val="28"/>
          <w:lang w:val="sr-CS"/>
        </w:rPr>
        <w:t xml:space="preserve">се </w:t>
      </w:r>
      <w:r>
        <w:rPr>
          <w:sz w:val="28"/>
          <w:szCs w:val="28"/>
        </w:rPr>
        <w:t>на пословне просторије и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е просторе у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у који имају око 1.000 квм и налазе се под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ом 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е и за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тевају перманентну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у као објекти од културног зн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ја за град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о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зграде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 (објекат је под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ом 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у изузетно л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м с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CS"/>
        </w:rPr>
        <w:t>ј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уго у њега </w:t>
      </w:r>
      <w:r>
        <w:rPr>
          <w:sz w:val="28"/>
          <w:szCs w:val="28"/>
        </w:rPr>
        <w:t>није улагано)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5200 - Теку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е поправке и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 опреме (1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поправке електр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електронске, 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ларијске опреме, опреме за дома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нство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конзерваторске опрем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опреме у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им просторима</w:t>
      </w:r>
      <w:r>
        <w:rPr>
          <w:sz w:val="28"/>
          <w:szCs w:val="28"/>
          <w:lang w:val="sr-CS"/>
        </w:rPr>
        <w:t>, комби возила,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</w:rPr>
        <w:t>м распола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е Галерија</w:t>
      </w:r>
      <w:r>
        <w:rPr>
          <w:sz w:val="28"/>
          <w:szCs w:val="28"/>
          <w:lang w:val="sr-CS"/>
        </w:rPr>
        <w:t xml:space="preserve"> а </w:t>
      </w:r>
      <w:r>
        <w:rPr>
          <w:sz w:val="28"/>
          <w:szCs w:val="28"/>
        </w:rPr>
        <w:t>које се не могу унапред предви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26100 - Административни материјал (70.000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епиве налеп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за пози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од 3.000 дина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еларијски материјал (папир, коверте и сл.) у износу од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2.000 дина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тали 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ларијски материјал (обрас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 за финансијско посло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, писа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прибор, дискете, компакт-дискови и сл.) у износу од 5.000 дин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бавку рад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одела за те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у слу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у у износу од 20.0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6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 xml:space="preserve">00 - </w:t>
      </w:r>
      <w:r>
        <w:rPr>
          <w:b/>
          <w:sz w:val="28"/>
          <w:szCs w:val="28"/>
          <w:lang w:val="sr-CS"/>
        </w:rPr>
        <w:t>Материјал за образовање и усавршавање запослених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3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нос је превиђен за набавку стручне литературе и годишњих претплата на ист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6400 - Материјал за саобр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ај (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5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се односе н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горива за пу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ко возило </w:t>
      </w:r>
      <w:r>
        <w:rPr>
          <w:sz w:val="28"/>
          <w:szCs w:val="28"/>
          <w:lang w:val="sr-CS"/>
        </w:rPr>
        <w:t xml:space="preserve">(комби) </w:t>
      </w:r>
      <w:r>
        <w:rPr>
          <w:sz w:val="28"/>
          <w:szCs w:val="28"/>
        </w:rPr>
        <w:t xml:space="preserve">које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 xml:space="preserve">Галерија СЛУ </w:t>
      </w:r>
      <w:r>
        <w:rPr>
          <w:sz w:val="28"/>
          <w:szCs w:val="28"/>
          <w:lang w:val="sr-CS"/>
        </w:rPr>
        <w:t xml:space="preserve">добила од Управе царина </w:t>
      </w:r>
      <w:r>
        <w:rPr>
          <w:sz w:val="28"/>
          <w:szCs w:val="28"/>
        </w:rPr>
        <w:t>за потребе редовног обиласка зграде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</w:t>
      </w:r>
      <w:r>
        <w:rPr>
          <w:sz w:val="28"/>
          <w:szCs w:val="28"/>
          <w:lang w:val="sr-CS"/>
        </w:rPr>
        <w:t>, за</w:t>
      </w:r>
      <w:r>
        <w:rPr>
          <w:sz w:val="28"/>
          <w:szCs w:val="28"/>
        </w:rPr>
        <w:t xml:space="preserve"> програмс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активности у износу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5.0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68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Материјал за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>игијене и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(</w:t>
      </w:r>
      <w:r>
        <w:rPr>
          <w:b/>
          <w:sz w:val="28"/>
          <w:szCs w:val="28"/>
          <w:lang w:val="sr-CS"/>
        </w:rPr>
        <w:t>60</w:t>
      </w:r>
      <w:r>
        <w:rPr>
          <w:b/>
          <w:sz w:val="28"/>
          <w:szCs w:val="28"/>
        </w:rPr>
        <w:t>.00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а пре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рамбена роба за активности у току године од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0.000 дина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игијенски производи, производи за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е и друга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емијска роба за редовне потребе у току године у износу од </w:t>
      </w:r>
      <w:r>
        <w:rPr>
          <w:sz w:val="28"/>
          <w:szCs w:val="28"/>
          <w:lang w:val="sr-CS"/>
        </w:rPr>
        <w:t>30</w:t>
      </w:r>
      <w:r>
        <w:rPr>
          <w:sz w:val="28"/>
          <w:szCs w:val="28"/>
        </w:rPr>
        <w:t>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6900 - Материјал за посебне намене (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неоп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дан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н материјал за рад Гра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еву у износу од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0.000 динара, материјал разл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т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врста и намена за функ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они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конзерваторс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и за друге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е потребе веза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за излаг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ке активности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0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  <w:lang w:val="sr-CS"/>
        </w:rPr>
        <w:t>31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Новчане казне по решењу суд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25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вој позицији није било могуће реално планирати износ потребних средстава, јер нисмо у могућности да знамо колико обавеза према запосленима неће бити измирено, те да се исте морају исплаћивати преко судских пресуд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465100 – </w:t>
      </w:r>
      <w:r>
        <w:rPr>
          <w:b/>
          <w:sz w:val="28"/>
          <w:szCs w:val="28"/>
          <w:lang w:val="sr-CS"/>
        </w:rPr>
        <w:t>Остале донације и трансфер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66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ирани износ је предвиђен на основу Закона о умањењу нето плата запослених у јавном сектору за 10% који се уплаћује у Буџет Републике Србиј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515100 – </w:t>
      </w:r>
      <w:r>
        <w:rPr>
          <w:b/>
          <w:sz w:val="28"/>
          <w:szCs w:val="28"/>
          <w:lang w:val="sr-CS"/>
        </w:rPr>
        <w:t>Нематеријална имовина</w:t>
      </w:r>
      <w:r>
        <w:rPr>
          <w:b/>
          <w:sz w:val="28"/>
          <w:szCs w:val="28"/>
        </w:rPr>
        <w:t xml:space="preserve"> (4.362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ео износ се односи на пренете обевезе из 2014. за средстава од Министарства културе за откуп уметничких дела на основу уговора са уметниц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 - Програмска класификација 1201-0002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стицај културном и уметничком стваралаштву</w:t>
      </w:r>
    </w:p>
    <w:p>
      <w:pPr>
        <w:pStyle w:val="Normal"/>
        <w:jc w:val="both"/>
        <w:rPr>
          <w:rFonts w:ascii="Arial Cirilica" w:hAnsi="Arial Cirilica" w:cs="Arial Cirilica"/>
          <w:b/>
          <w:b/>
          <w:sz w:val="28"/>
          <w:szCs w:val="28"/>
          <w:lang w:val="sr-CS"/>
        </w:rPr>
      </w:pPr>
      <w:r>
        <w:rPr>
          <w:rFonts w:cs="Arial Cirilica" w:ascii="Arial Cirilica" w:hAnsi="Arial Cirilica"/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1400 - Услуге комуник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5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З</w:t>
      </w:r>
      <w:r>
        <w:rPr>
          <w:sz w:val="28"/>
          <w:szCs w:val="28"/>
        </w:rPr>
        <w:t xml:space="preserve">а Интернет </w:t>
      </w:r>
      <w:r>
        <w:rPr>
          <w:sz w:val="28"/>
          <w:szCs w:val="28"/>
          <w:lang w:val="sr-CS"/>
        </w:rPr>
        <w:t>за време</w:t>
      </w:r>
      <w:r>
        <w:rPr>
          <w:sz w:val="28"/>
          <w:szCs w:val="28"/>
        </w:rPr>
        <w:t xml:space="preserve"> Ликов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колон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еву </w:t>
      </w:r>
      <w:r>
        <w:rPr>
          <w:sz w:val="28"/>
          <w:szCs w:val="28"/>
          <w:lang w:val="sr-CS"/>
        </w:rPr>
        <w:t xml:space="preserve">и отпрему позивниц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ди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3400 - Услуге информис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</w:t>
      </w:r>
      <w:r>
        <w:rPr>
          <w:b/>
          <w:sz w:val="28"/>
          <w:szCs w:val="28"/>
          <w:lang w:val="sr-CS"/>
        </w:rPr>
        <w:t>31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За штампање позивница и плаката 4.000 динара и пренете обевезе из 2014. за средстава од Министарства културе  27.000 дина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600 - Услуге за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и угостите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ство (</w:t>
      </w:r>
      <w:r>
        <w:rPr>
          <w:b/>
          <w:sz w:val="28"/>
          <w:szCs w:val="28"/>
          <w:lang w:val="sr-CS"/>
        </w:rPr>
        <w:t>8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>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припреме ис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ране з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еснике Ликовне колоније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св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в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за госте Ликовне колиније у току </w:t>
      </w:r>
      <w:r>
        <w:rPr>
          <w:sz w:val="28"/>
          <w:szCs w:val="28"/>
          <w:lang w:val="sr-CS"/>
        </w:rPr>
        <w:t xml:space="preserve">рада </w:t>
      </w:r>
      <w:r>
        <w:rPr>
          <w:sz w:val="28"/>
          <w:szCs w:val="28"/>
        </w:rPr>
        <w:t xml:space="preserve">Колоније у износу од </w:t>
      </w:r>
      <w:r>
        <w:rPr>
          <w:sz w:val="28"/>
          <w:szCs w:val="28"/>
          <w:lang w:val="sr-CS"/>
        </w:rPr>
        <w:t>80</w:t>
      </w:r>
      <w:r>
        <w:rPr>
          <w:sz w:val="28"/>
          <w:szCs w:val="28"/>
        </w:rPr>
        <w:t>.000 динара (10 дана)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423700 - Репрезент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за репрезент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у (кафа и сл.) </w:t>
      </w:r>
      <w:r>
        <w:rPr>
          <w:sz w:val="28"/>
          <w:szCs w:val="28"/>
          <w:lang w:val="sr-CS"/>
        </w:rPr>
        <w:t>за време</w:t>
      </w:r>
      <w:r>
        <w:rPr>
          <w:sz w:val="28"/>
          <w:szCs w:val="28"/>
        </w:rPr>
        <w:t xml:space="preserve">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3900 - Остале оп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те услуге (3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>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помо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слуга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 xml:space="preserve"> време </w:t>
      </w:r>
      <w:r>
        <w:rPr>
          <w:sz w:val="28"/>
          <w:szCs w:val="28"/>
          <w:lang w:val="sr-CS"/>
        </w:rPr>
        <w:t>Ликовне колоније</w:t>
      </w:r>
      <w:r>
        <w:rPr>
          <w:sz w:val="28"/>
          <w:szCs w:val="28"/>
        </w:rPr>
        <w:t xml:space="preserve"> у износу од 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>.000 динара</w:t>
      </w:r>
      <w:r>
        <w:rPr>
          <w:sz w:val="28"/>
          <w:szCs w:val="28"/>
          <w:lang w:val="sr-CS"/>
        </w:rPr>
        <w:t xml:space="preserve"> и пренете обевезе из 2014. за средстава од Министарства културе 5.000 дина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24200 - Услуге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, културе и спорта (</w:t>
      </w:r>
      <w:r>
        <w:rPr>
          <w:b/>
          <w:sz w:val="28"/>
          <w:szCs w:val="28"/>
          <w:lang w:val="sr-CS"/>
        </w:rPr>
        <w:t>86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на основу уговора о покр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у пут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а Ликовне колоније и приликом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е у </w:t>
      </w:r>
      <w:r>
        <w:rPr>
          <w:sz w:val="28"/>
          <w:szCs w:val="28"/>
          <w:lang w:val="sr-CS"/>
        </w:rPr>
        <w:t>нов</w:t>
      </w:r>
      <w:r>
        <w:rPr>
          <w:sz w:val="28"/>
          <w:szCs w:val="28"/>
        </w:rPr>
        <w:t>ембру, као и остал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-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телске услуге, превоз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а током трај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а колоније и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нораре з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е у програму приликом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а Ликовне колоније у износу од </w:t>
      </w:r>
      <w:r>
        <w:rPr>
          <w:sz w:val="28"/>
          <w:szCs w:val="28"/>
          <w:lang w:val="sr-CS"/>
        </w:rPr>
        <w:t>6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 и пренете обевезе из 2014.г. за средстава од Министарства културе у износу од 26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6400 - Материјал за саобр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ај (</w:t>
      </w:r>
      <w:r>
        <w:rPr>
          <w:b/>
          <w:sz w:val="28"/>
          <w:szCs w:val="28"/>
          <w:lang w:val="sr-CS"/>
        </w:rPr>
        <w:t>1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горива за време Ликовне колоније у износу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26600 - Материјал за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, културу и спорт (125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набавку материјала за рад Ликовне колоније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ево (боје, рамови, платна, терпентин, папир за 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р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) у износу од 1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>.000 дина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 Cirilica" w:hAnsi="Arial Cirilica" w:cs="Arial Cirilica"/>
          <w:sz w:val="28"/>
          <w:szCs w:val="28"/>
          <w:lang w:val="en-US"/>
        </w:rPr>
      </w:pPr>
      <w:r>
        <w:rPr>
          <w:b/>
          <w:sz w:val="28"/>
          <w:szCs w:val="28"/>
        </w:rPr>
        <w:t>4268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Материјал за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>игијене и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(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5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мирнице и средства за хигијену з</w:t>
      </w:r>
      <w:r>
        <w:rPr>
          <w:sz w:val="28"/>
          <w:szCs w:val="28"/>
        </w:rPr>
        <w:t>а припрем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 Ликовне колоније од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6900 - Материјал за посебне намене (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неоп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дан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н материјал за рад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еву у износу од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0.000 дина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lang w:val="sr-CS"/>
        </w:rPr>
        <w:t>Председник Управног одбора</w:t>
      </w:r>
    </w:p>
    <w:p>
      <w:pPr>
        <w:pStyle w:val="Normal"/>
        <w:ind w:left="708" w:firstLine="708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  <w:lang w:val="sr-CS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    Синиша Стаменковић</w:t>
      </w:r>
    </w:p>
    <w:sectPr>
      <w:headerReference w:type="default" r:id="rId2"/>
      <w:footerReference w:type="default" r:id="rId3"/>
      <w:type w:val="nextPage"/>
      <w:pgSz w:w="11906" w:h="16838"/>
      <w:pgMar w:left="990" w:right="926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Cirilica" w:hAnsi="Times Cirilica" w:cs="Times Cirilica"/>
      <w:b/>
      <w:color w:val="0000FF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Cirilica" w:hAnsi="Times Cirilica" w:cs="Times Cirilica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Arial Cirilica" w:hAnsi="Arial Cirilica" w:cs="Arial Cirilica"/>
      <w:sz w:val="22"/>
    </w:rPr>
  </w:style>
  <w:style w:type="character" w:styleId="BodyTextIndentChar">
    <w:name w:val="Body Text Indent Char"/>
    <w:basedOn w:val="DefaultParagraphFont"/>
    <w:qFormat/>
    <w:rPr>
      <w:rFonts w:ascii="Arial Cirilica" w:hAnsi="Arial Cirilica" w:cs="Arial Cirilica"/>
      <w:sz w:val="22"/>
    </w:rPr>
  </w:style>
  <w:style w:type="character" w:styleId="BodyText2Char">
    <w:name w:val="Body Text 2 Char"/>
    <w:basedOn w:val="DefaultParagraphFont"/>
    <w:qFormat/>
    <w:rPr>
      <w:rFonts w:ascii="Arial Cirilica" w:hAnsi="Arial Cirilica" w:cs="Arial Cirilica"/>
      <w:b/>
      <w:bCs/>
      <w:sz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BodyText3Char">
    <w:name w:val="Body Text 3 Char"/>
    <w:basedOn w:val="DefaultParagraphFont"/>
    <w:qFormat/>
    <w:rPr>
      <w:rFonts w:ascii="Arial Cirilica" w:hAnsi="Arial Cirilica" w:cs="Arial Ciril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" w:hAnsi="Arial Cirilica" w:cs="Arial Cirilic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 Cirilica" w:hAnsi="Arial Cirilica" w:cs="Arial Cirilica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 Cirilica" w:hAnsi="Arial Cirilica" w:cs="Arial Cirilica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Cirilica" w:hAnsi="Arial Cirilica" w:cs="Arial Cirilica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6:00Z</dcterms:created>
  <dc:creator>Jadranka Stojadinović</dc:creator>
  <dc:description/>
  <cp:keywords/>
  <dc:language>en-US</dc:language>
  <cp:lastModifiedBy>Bata</cp:lastModifiedBy>
  <cp:lastPrinted>2014-09-03T13:15:00Z</cp:lastPrinted>
  <dcterms:modified xsi:type="dcterms:W3CDTF">2015-01-03T08:16:00Z</dcterms:modified>
  <cp:revision>31</cp:revision>
  <dc:subject>Uprava za kulturu</dc:subject>
  <dc:title>Rešenje za plan 09</dc:title>
</cp:coreProperties>
</file>