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95" w:leader="none"/>
        </w:tabs>
        <w:spacing w:before="0" w:after="119"/>
        <w:rPr/>
      </w:pPr>
      <w:r>
        <w:rPr/>
        <w:drawing>
          <wp:inline distT="0" distB="0" distL="0" distR="0">
            <wp:extent cx="5933440" cy="943610"/>
            <wp:effectExtent l="0" t="0" r="0" b="0"/>
            <wp:docPr id="1" name="Memorandum ciri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ciril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195" w:leader="none"/>
        </w:tabs>
        <w:spacing w:before="280" w:after="0"/>
        <w:rPr/>
      </w:pPr>
      <w:r>
        <w:rPr/>
        <w:t>Број:</w:t>
      </w:r>
      <w:r>
        <w:rPr>
          <w:lang w:val="sr-CS"/>
        </w:rPr>
        <w:t xml:space="preserve"> </w:t>
      </w:r>
      <w:r>
        <w:rPr/>
        <w:t>1671</w:t>
      </w:r>
      <w:r>
        <w:rPr>
          <w:lang w:val="sr-CS"/>
        </w:rPr>
        <w:t>/1</w:t>
      </w:r>
      <w:r>
        <w:rPr/>
        <w:t>4</w:t>
      </w:r>
      <w:r>
        <w:rPr>
          <w:lang w:val="sr-CS"/>
        </w:rPr>
        <w:t>-03</w:t>
      </w:r>
      <w:r>
        <w:rPr/>
        <w:tab/>
      </w:r>
      <w:r>
        <w:rPr>
          <w:lang w:val="sr-CS"/>
        </w:rPr>
        <w:t xml:space="preserve">                                                                         Ниш,</w:t>
      </w:r>
      <w:r>
        <w:rPr/>
        <w:t xml:space="preserve"> 29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</w:t>
      </w:r>
      <w:r>
        <w:rPr/>
        <w:t>4</w:t>
      </w:r>
      <w:r>
        <w:rPr>
          <w:lang w:val="sr-CS"/>
        </w:rPr>
        <w:t>. године</w:t>
      </w:r>
    </w:p>
    <w:p>
      <w:pPr>
        <w:pStyle w:val="NormalWeb"/>
        <w:spacing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280" w:after="0"/>
        <w:jc w:val="both"/>
        <w:rPr/>
      </w:pPr>
      <w:r>
        <w:rPr>
          <w:lang w:val="sr-CS"/>
        </w:rPr>
        <w:t xml:space="preserve">На основу члана 44 Закона о култури („Сл.гл.РС“бр.72/2009) и члана 22 Статута Позоришта лутака Ниш, Управни одбор Позоришта лутака на седници одржаној дана </w:t>
      </w:r>
      <w:r>
        <w:rPr/>
        <w:t>29</w:t>
      </w:r>
      <w:r>
        <w:rPr>
          <w:lang w:val="sr-CS"/>
        </w:rPr>
        <w:t>.</w:t>
      </w:r>
      <w:r>
        <w:rPr>
          <w:lang w:val="en-US"/>
        </w:rPr>
        <w:t>12</w:t>
      </w:r>
      <w:r>
        <w:rPr>
          <w:lang w:val="sr-CS"/>
        </w:rPr>
        <w:t>.201</w:t>
      </w:r>
      <w:r>
        <w:rPr/>
        <w:t>4</w:t>
      </w:r>
      <w:r>
        <w:rPr>
          <w:lang w:val="sr-CS"/>
        </w:rPr>
        <w:t xml:space="preserve">.године, по предлогу директора бр. </w:t>
      </w:r>
      <w:r>
        <w:rPr>
          <w:lang w:val="en-US"/>
        </w:rPr>
        <w:t>1663</w:t>
      </w:r>
      <w:r>
        <w:rPr>
          <w:lang w:val="sr-CS"/>
        </w:rPr>
        <w:t xml:space="preserve">/14-03 од </w:t>
      </w:r>
      <w:r>
        <w:rPr>
          <w:lang w:val="en-US"/>
        </w:rPr>
        <w:t>26.12</w:t>
      </w:r>
      <w:r>
        <w:rPr>
          <w:lang w:val="sr-CS"/>
        </w:rPr>
        <w:t xml:space="preserve">.2014.године, доноси  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ФИНАНСИЈСК</w:t>
      </w:r>
      <w:r>
        <w:rPr>
          <w:b/>
          <w:bCs/>
          <w:sz w:val="28"/>
          <w:szCs w:val="28"/>
          <w:lang w:val="sr-CS"/>
        </w:rPr>
        <w:t xml:space="preserve">И </w:t>
      </w:r>
      <w:r>
        <w:rPr>
          <w:b/>
          <w:bCs/>
          <w:sz w:val="28"/>
          <w:szCs w:val="28"/>
        </w:rPr>
        <w:t>ПЛАН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ОРИШТА ЛУТАКА  НИШ </w:t>
      </w:r>
      <w:r>
        <w:rPr>
          <w:b/>
          <w:bCs/>
          <w:sz w:val="28"/>
          <w:szCs w:val="28"/>
        </w:rPr>
        <w:t>ЗА 20</w:t>
      </w:r>
      <w:r>
        <w:rPr>
          <w:b/>
          <w:bCs/>
          <w:sz w:val="28"/>
          <w:szCs w:val="28"/>
          <w:lang w:val="sr-CS"/>
        </w:rPr>
        <w:t>15</w:t>
      </w:r>
      <w:r>
        <w:rPr>
          <w:b/>
          <w:bCs/>
          <w:sz w:val="28"/>
          <w:szCs w:val="28"/>
        </w:rPr>
        <w:t>. ГОДИНУ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sz w:val="28"/>
          <w:szCs w:val="28"/>
          <w:lang w:val="sr-CS"/>
        </w:rPr>
        <w:tab/>
      </w:r>
      <w:r>
        <w:rPr>
          <w:bCs/>
          <w:lang w:val="sr-CS"/>
        </w:rPr>
        <w:t xml:space="preserve">У складу са чланом 13 Одлуке о буџету Града Нша за 2015.годину(„Службени лист града Ниша“, број 102/2014), Управа за културу је донела решење о расподели средстава буџета у оквиру одобрених апропријација број 3624/2014-18, на које је управа за финансије, изворне приходе локалне самоуправе и јавне набавке дала своју сагласност, број 11-1915/2015 од 24.12.2014.године    </w:t>
      </w:r>
    </w:p>
    <w:p>
      <w:pPr>
        <w:pStyle w:val="NormalWeb"/>
        <w:spacing w:before="280" w:after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/>
        <w:t xml:space="preserve">Средства из Буџета у износу од </w:t>
      </w:r>
      <w:r>
        <w:rPr>
          <w:lang w:val="sr-CS"/>
        </w:rPr>
        <w:t xml:space="preserve"> 54.823.000 </w:t>
      </w:r>
      <w:r>
        <w:rPr/>
        <w:t>динара и сопствени</w:t>
      </w:r>
      <w:r>
        <w:rPr>
          <w:lang w:val="sr-CS"/>
        </w:rPr>
        <w:t xml:space="preserve"> </w:t>
      </w:r>
      <w:r>
        <w:rPr/>
        <w:t xml:space="preserve">приходи и примања у износу од </w:t>
      </w:r>
      <w:r>
        <w:rPr>
          <w:lang w:val="sr-CS"/>
        </w:rPr>
        <w:t>6.061.000</w:t>
      </w:r>
      <w:r>
        <w:rPr/>
        <w:t xml:space="preserve"> динара, планирају се према економској класификацији на четвртом </w:t>
      </w:r>
      <w:r>
        <w:rPr>
          <w:lang w:val="sr-CS"/>
        </w:rPr>
        <w:t>н</w:t>
      </w:r>
      <w:r>
        <w:rPr/>
        <w:t>ивоу, и то:</w:t>
      </w:r>
    </w:p>
    <w:p>
      <w:pPr>
        <w:pStyle w:val="NormalWeb"/>
        <w:spacing w:before="28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ХОД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6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0"/>
        <w:gridCol w:w="360"/>
        <w:gridCol w:w="252"/>
        <w:gridCol w:w="828"/>
        <w:gridCol w:w="1440"/>
        <w:gridCol w:w="2880"/>
      </w:tblGrid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 xml:space="preserve">1. Приходи из буџета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en-US"/>
              </w:rPr>
              <w:t>626</w:t>
            </w:r>
            <w:r>
              <w:rPr>
                <w:b/>
                <w:lang w:val="sr-CS"/>
              </w:rPr>
              <w:t>.000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sr-CS"/>
              </w:rPr>
              <w:t>Неутрош. сред. донац. из ран.периода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7.000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3. Средства из осталих извора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80" w:type="dxa"/>
            <w:gridSpan w:val="3"/>
            <w:tcBorders/>
          </w:tcPr>
          <w:p>
            <w:pPr>
              <w:pStyle w:val="Normal"/>
              <w:ind w:firstLine="360"/>
              <w:rPr>
                <w:lang w:val="sr-CS"/>
              </w:rPr>
            </w:pPr>
            <w:r>
              <w:rPr>
                <w:lang w:val="sr-CS"/>
              </w:rPr>
              <w:t>- Приходи од продаје робе и услуга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.000.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80" w:type="dxa"/>
            <w:gridSpan w:val="3"/>
            <w:tcBorders/>
          </w:tcPr>
          <w:p>
            <w:pPr>
              <w:pStyle w:val="Normal"/>
              <w:ind w:firstLine="360"/>
              <w:rPr>
                <w:lang w:val="sr-CS"/>
              </w:rPr>
            </w:pPr>
            <w:r>
              <w:rPr>
                <w:lang w:val="sr-CS"/>
              </w:rPr>
              <w:t>- Остали сопствени приходи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.061.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80" w:type="dxa"/>
            <w:gridSpan w:val="3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редства  из осталих извор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6.061.000</w:t>
            </w:r>
          </w:p>
        </w:tc>
      </w:tr>
      <w:tr>
        <w:trPr/>
        <w:tc>
          <w:tcPr>
            <w:tcW w:w="5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0</w:t>
            </w:r>
            <w:r>
              <w:rPr>
                <w:b/>
                <w:lang w:val="sr-CS"/>
              </w:rPr>
              <w:t>.884</w:t>
            </w:r>
            <w:r>
              <w:rPr>
                <w:b/>
              </w:rPr>
              <w:t>.00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9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61"/>
        <w:gridCol w:w="153"/>
        <w:gridCol w:w="433"/>
        <w:gridCol w:w="694"/>
        <w:gridCol w:w="3692"/>
        <w:gridCol w:w="1418"/>
        <w:gridCol w:w="1276"/>
        <w:gridCol w:w="1206"/>
      </w:tblGrid>
      <w:tr>
        <w:trPr>
          <w:trHeight w:val="506" w:hRule="atLeast"/>
        </w:trPr>
        <w:tc>
          <w:tcPr>
            <w:tcW w:w="10926" w:type="dxa"/>
            <w:gridSpan w:val="9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86" w:leader="none"/>
                <w:tab w:val="left" w:pos="1057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186" w:leader="none"/>
                <w:tab w:val="left" w:pos="10576" w:leader="none"/>
              </w:tabs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10186" w:leader="none"/>
                <w:tab w:val="left" w:pos="10576" w:leader="none"/>
              </w:tabs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10186" w:leader="none"/>
                <w:tab w:val="left" w:pos="10576" w:leader="none"/>
              </w:tabs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10186" w:leader="none"/>
                <w:tab w:val="left" w:pos="10576" w:leader="none"/>
              </w:tabs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10186" w:leader="none"/>
                <w:tab w:val="left" w:pos="10576" w:leader="none"/>
              </w:tabs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10186" w:leader="none"/>
                <w:tab w:val="left" w:pos="1057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186" w:leader="none"/>
                <w:tab w:val="left" w:pos="10576" w:leader="none"/>
              </w:tabs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10186" w:leader="none"/>
                <w:tab w:val="left" w:pos="10576" w:leader="none"/>
              </w:tabs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10186" w:leader="none"/>
                <w:tab w:val="left" w:pos="1057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4 Позориште лутака</w:t>
            </w:r>
          </w:p>
          <w:p>
            <w:pPr>
              <w:pStyle w:val="Normal"/>
              <w:tabs>
                <w:tab w:val="clear" w:pos="708"/>
                <w:tab w:val="left" w:pos="10186" w:leader="none"/>
                <w:tab w:val="left" w:pos="1057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186" w:leader="none"/>
                <w:tab w:val="left" w:pos="1057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092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2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01 Програм 13-Развој култу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0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аздео 3, Глава 3.5    Функција 8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рој</w:t>
              <w:br/>
              <w:t>позициј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кон.</w:t>
              <w:br/>
              <w:t>клас.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редства из буџета за 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редства из осталих изво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Укупна</w:t>
              <w:br/>
              <w:t>средства</w:t>
            </w:r>
          </w:p>
        </w:tc>
      </w:tr>
      <w:tr>
        <w:trPr>
          <w:trHeight w:val="456" w:hRule="atLeast"/>
        </w:trPr>
        <w:tc>
          <w:tcPr>
            <w:tcW w:w="1092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ограмска класификација1201-0001 Функционисање локалних установа културе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1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лате и додаци запосле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8,1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9,646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11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1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,646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120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,0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68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,307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21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Допринос за пензијско и инвал.осигурањ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3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558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22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Допринос за здравствено осигурањ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527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23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Допринос за незапослено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2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2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130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кнада у нату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9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945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31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Накнаде у нату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9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945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1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23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434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4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отпремнине и помоћ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3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84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44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помоћ у медиц. лечењу запосл.или чланова уже пор.и друге пом.запос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4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150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51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Накнаде трошкова за запосл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5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160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граде, бонуси и остали пос.рас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001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61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награде,бонуси и остали пос.рас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1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6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10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,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,70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1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трошкови платног промета и банкарских усл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2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12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енергетске усл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51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13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комуналне усл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4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14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луге комуникациј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15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трошкови осигурањ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6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16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Закуп имовине и опре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1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остали трошко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7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20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297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21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Трошкови служб.путовања у земљ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22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Трошкови служб.путов.у иностранство-извор фин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22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Трошкови служб.путов.у иностранство-Извор фин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8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30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Услуге по уговор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31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Административне усл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32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компјутерске усл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3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услуге образовања и усавршавања запослен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34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луге информисањ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2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35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стручне усл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8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788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36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услуге за домаћинство и угоститељ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37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репрезентациј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5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39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остале опште усл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4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- услуге образовања, културе и спорта 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4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медицинске усл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50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екуће поправке и одржавањ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6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5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текуће поправке и одржавање зграда и објек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5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текуће поправке и одржавање опре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0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6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2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6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административни материј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63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материјали за образовање и усавршавање запослен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6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материјал за саобраћа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268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материјал за одржавање хигијене и угоститељ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6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материјал за посебне нам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0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6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стале донације и трансфе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,8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,886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5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але текуће донације, дотације и трансфер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2,8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886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8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1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донације осталим непрофитним организација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82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орези,таксе и каз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2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остали поре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2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обавезне такс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2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новчане каз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830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3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Новчане казне и пенали по решењу суд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1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,001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1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изградња зграда и објек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1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капитално одржавање зграда и објек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1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пројектно планир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1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12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6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66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2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опрема за саобраћа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2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административна опр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6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2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опрема за култу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0,000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28</w:t>
            </w:r>
          </w:p>
        </w:tc>
        <w:tc>
          <w:tcPr>
            <w:tcW w:w="48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опрема за јавну безбеднос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51</w:t>
            </w:r>
          </w:p>
        </w:tc>
        <w:tc>
          <w:tcPr>
            <w:tcW w:w="48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нематеријална имови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2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7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Укуп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3,823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,061,00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9,884,000</w:t>
            </w:r>
          </w:p>
        </w:tc>
      </w:tr>
      <w:tr>
        <w:trPr>
          <w:trHeight w:val="360" w:hRule="atLeast"/>
        </w:trPr>
        <w:tc>
          <w:tcPr>
            <w:tcW w:w="702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8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Приходи из буџет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,626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,626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8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 Средства из осталих изв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061,0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061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 Неутрошена средства донација из ранијих год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1201-П 104 Сусрети професионалних позоришта лутак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3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Услуге по уговору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39</w:t>
            </w:r>
          </w:p>
        </w:tc>
        <w:tc>
          <w:tcPr>
            <w:tcW w:w="4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остале опште усл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звор финансирања за пројекат 1201-П 104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Приходи из буџ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000.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звори финансирања Позоришта лутак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Приходи из буџет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,626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,626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4 Средства из осталих извор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061,0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061,000</w:t>
            </w:r>
          </w:p>
        </w:tc>
      </w:tr>
      <w:tr>
        <w:trPr>
          <w:trHeight w:val="36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 Неутрошена средства донација из ранијих год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,000</w:t>
            </w:r>
          </w:p>
        </w:tc>
      </w:tr>
      <w:tr>
        <w:trPr>
          <w:trHeight w:val="360" w:hRule="atLeast"/>
        </w:trPr>
        <w:tc>
          <w:tcPr>
            <w:tcW w:w="7026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141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4,823,000</w:t>
            </w:r>
          </w:p>
        </w:tc>
        <w:tc>
          <w:tcPr>
            <w:tcW w:w="12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,061,000</w:t>
            </w:r>
          </w:p>
        </w:tc>
        <w:tc>
          <w:tcPr>
            <w:tcW w:w="120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0,884,000</w:t>
            </w:r>
          </w:p>
        </w:tc>
      </w:tr>
      <w:tr>
        <w:trPr>
          <w:trHeight w:val="360" w:hRule="atLeast"/>
        </w:trPr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28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28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ОБРАЗЛОЖЕЊЕ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Програмске активности 1201-0001 Функционисање локалних установа културе за 2015. годину</w:t>
      </w:r>
      <w:r>
        <w:rPr>
          <w:b/>
          <w:bCs/>
          <w:lang w:val="sr-Latn-RS"/>
        </w:rPr>
        <w:t>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Буџетска средства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>411100 Бруто плате запослених ( 28.146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lang w:val="en-US"/>
        </w:rPr>
        <w:t>O</w:t>
      </w:r>
      <w:r>
        <w:rPr>
          <w:bCs/>
          <w:lang w:val="sr-CS"/>
        </w:rPr>
        <w:t>брачун и исплата плата запосленима</w:t>
      </w:r>
      <w:r>
        <w:rPr>
          <w:b/>
          <w:bCs/>
          <w:lang w:val="sr-CS"/>
        </w:rPr>
        <w:t xml:space="preserve"> у </w:t>
      </w:r>
      <w:r>
        <w:rPr>
          <w:bCs/>
          <w:lang w:val="sr-CS"/>
        </w:rPr>
        <w:t>Позоришту лутак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врши се у складу са Уредбом</w:t>
      </w:r>
      <w:r>
        <w:rPr>
          <w:b/>
          <w:bCs/>
          <w:lang w:val="sr-CS"/>
        </w:rPr>
        <w:t>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>412000 Социјални доприноси на терет послодавца (5.039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RS"/>
        </w:rPr>
      </w:pPr>
      <w:r>
        <w:rPr>
          <w:bCs/>
          <w:lang w:val="sr-CS"/>
        </w:rPr>
        <w:t>12% ПИО – 3.378.000 динара; 5.15% Здравство - 1.450.000 динара; 0.75% Незапосленост – 211.000 динара. Износи су одређени на основу закона и првог става овог образложења који се односи на начин планирања бруто плата запослених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Latn-RS"/>
        </w:rPr>
      </w:pPr>
      <w:r>
        <w:rPr>
          <w:b/>
          <w:bCs/>
          <w:lang w:val="sr-CS"/>
        </w:rPr>
        <w:t>413000 Накнада у натури  (1.</w:t>
      </w:r>
      <w:r>
        <w:rPr>
          <w:b/>
          <w:bCs/>
          <w:lang w:val="en-US"/>
        </w:rPr>
        <w:t>920</w:t>
      </w:r>
      <w:r>
        <w:rPr>
          <w:b/>
          <w:bCs/>
          <w:lang w:val="sr-CS"/>
        </w:rPr>
        <w:t>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Висина накнаде –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маркице за превоз – одређена је у складу са одлуком оснивача ( за прву зону градског превоза)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/>
          <w:bCs/>
          <w:lang w:val="sr-CS"/>
        </w:rPr>
        <w:t>414000 Социјална давања запосленима (1.234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У складу са позитивним законским прописима и нормативним актима Позоришта, вршиће се исплата отпремнине при одласку у пензију и евентуални социјални програм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>416000 Награде, бонуси, и остали пос.расходи (901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У складу са позитивним законским прописима и нормативним актима Позоришта, вршиће се исплата јубиларних наград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>421100 Трошкови платног промета и банкарске услуге (9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На основу кретања ових трошкова у текућој години планирана је наведена сум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>421200 Енергетске услуге (3.5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Трошкови енергетских услуга су планирани на основу текућих издатака електричне енергије и даљинског грејањ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421300 Комуналне услуге (274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Планирани износ обухвата трошкове изношења смећа, потрошње воде, дератизације, дезинсекције и дезинфекције, еко накнада и тд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/>
          <w:bCs/>
          <w:lang w:val="sr-CS"/>
        </w:rPr>
        <w:t>421400 Услуге комуникације (2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Ове услуге односе се на трошкове телефона за три број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>421500 Трошкови осигурања (236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Ови трошкови се односе на осигурање имовине, опреме и полисе осигурања возил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/>
          <w:bCs/>
          <w:lang w:val="sr-CS"/>
        </w:rPr>
        <w:t>422000 Трошкови пословних путовања у земљи и иностранству (497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lang w:val="sr-CS"/>
        </w:rPr>
        <w:t>Трошкови пословних путовања у земљи и иностранству, односе се на пословна путовања везана за реализацију Плана и програма рада Позоришта лутака за 2014. годину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 xml:space="preserve">423400 Услуге информисања (82.000 дин.)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Latn-RS"/>
        </w:rPr>
      </w:pPr>
      <w:r>
        <w:rPr>
          <w:bCs/>
          <w:lang w:val="sr-CS"/>
        </w:rPr>
        <w:t>Односе се на услуге штампања рекламно пропагандног материјала за планиране премијерне представе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>423500 Стручне услуге (2.868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Обухватају ауторске хонораре за сараднике на премијерним пројектима, као и ангажовање глумаца по уговору о ауторском хонорару и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/>
          <w:bCs/>
          <w:lang w:val="sr-CS"/>
        </w:rPr>
        <w:t>423600 Услуге за домаћинство и угоститељство (15.000 дин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Трошкови угоститељских услуга за пословне сарадник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3700 Репрезентација (15.000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Трошкови репрезентације за потребе Позоришта и коктела за премијерне представе и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3900 Остале опште услуге (2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Ови трошкови обухватају услуге фотокопирања, израде статуе за изузетно уметничко достигнуће у Позоришту, извршене услуге по уговорима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>425100 Текуће поправке и одржавање зграде (3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Однос</w:t>
      </w:r>
      <w:r>
        <w:rPr>
          <w:bCs/>
          <w:lang w:val="en-US"/>
        </w:rPr>
        <w:t>e</w:t>
      </w:r>
      <w:r>
        <w:rPr>
          <w:bCs/>
          <w:lang w:val="sr-CS"/>
        </w:rPr>
        <w:t xml:space="preserve"> се на зидарске, молерске, столарске радове, водоводно-канализационе радове, централно грејање, електричну и комуналну инсталацију, остале услуге и материјал за текуће поправке и одржавање зграде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/>
          <w:bCs/>
          <w:lang w:val="sr-CS"/>
        </w:rPr>
        <w:t>425200 Текуће поправке и одржавање опреме (3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У текуће поправке и одржавање опреме спадају поправке и одржавање опреме за саобраћај, административне опреме, опреме за културу и јавну безбедност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6100  Административни материјал (5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Набавка потребног канцеларијског материјал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6300 Материјал за образовање кадра (4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Набавка стручне литературе за образовање кадр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6400 материјал за саобраћај (4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Набавка горива и уља за службена возил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6800 Материјал за домаћинство (3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Набавка материјала за одржавање хигјене и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6900 Материјал за посебне намене ( 24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Материјал за посебне намене обухвата потрошни материјал за припрему премијерних и     обнову представа (текстил, даске, сунђере, обућу, конце, шминку за глумце, фарбе и др.)</w:t>
      </w:r>
      <w:r>
        <w:rPr>
          <w:bCs/>
          <w:lang w:val="sr-Latn-RS"/>
        </w:rPr>
        <w:t>.</w:t>
      </w:r>
      <w:r>
        <w:rPr>
          <w:bCs/>
          <w:lang w:val="sr-CS"/>
        </w:rPr>
        <w:t xml:space="preserve">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>465100 Остале текуће дотације и трансфери (2.886.000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>Обавезе према буџету Републик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>483000 Новчане казне по реш.суда  ( 5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>За плаћање пореза и такси по судским споровима, тужбама запослених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511300 Капитално одржавање зграда и објеката (3.000.000 дин.)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</w:rPr>
        <w:t>I</w:t>
      </w:r>
      <w:r>
        <w:rPr>
          <w:bCs/>
          <w:lang w:val="sr-CS"/>
        </w:rPr>
        <w:t xml:space="preserve"> фаза радова на згради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>511400 Пројектно планирање (1.0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Cs/>
          <w:lang w:val="sr-CS"/>
        </w:rPr>
        <w:t>Израда пројектне документације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>512200 Машине и опрема-административа опрема ( 13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Cs/>
          <w:lang w:val="sr-CS"/>
        </w:rPr>
        <w:t>Набавка административне опреме за потребе Позоришта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>512600 Машине и опрема –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опрема за културу (27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Cs/>
          <w:lang w:val="sr-CS"/>
        </w:rPr>
        <w:t>Набавка опреме за културу за потребе тонске кабине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опствена средства                                                                                                                    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>411100 Бруто плате запослених (1.5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Cs/>
          <w:lang w:val="sr-CS"/>
        </w:rPr>
        <w:t>Обрачун и исплата плата запосленима</w:t>
      </w:r>
      <w:r>
        <w:rPr>
          <w:b/>
          <w:bCs/>
          <w:lang w:val="sr-CS"/>
        </w:rPr>
        <w:t xml:space="preserve"> у </w:t>
      </w:r>
      <w:r>
        <w:rPr>
          <w:bCs/>
          <w:lang w:val="sr-CS"/>
        </w:rPr>
        <w:t>Позоришту лутак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врши се у складу са Уредбом</w:t>
      </w:r>
      <w:r>
        <w:rPr>
          <w:b/>
          <w:bCs/>
          <w:lang w:val="sr-CS"/>
        </w:rPr>
        <w:t>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>412000 Социјални доприноси на терет послодавца (268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12% ПИО – 180.000 динара; 5.15% Здравство-77.000 динара; 0.75% Незапосленост –                11.000 динара. Износи су одређени на основу закона и првог става овог образложења који се односи на начин планирања бруто плата запослених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/>
          <w:bCs/>
          <w:lang w:val="sr-CS"/>
        </w:rPr>
        <w:t>413000 Накнада у натури  (25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>Висина накнаде –маркице за превоз –за другу зону градског превоз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/>
          <w:bCs/>
          <w:lang w:val="sr-CS"/>
        </w:rPr>
        <w:t>414000 Социјална давања запосленима (2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У складу са позитивним законским прописима и нормативним актима Позоришта, вршиће се исплата помоћи у случају смртних случаја и помоћи у лечењу запослених и чланова уже породиц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/>
          <w:bCs/>
          <w:lang w:val="sr-CS"/>
        </w:rPr>
        <w:t>416000 Награде, бонуси, и остали пос.расходи (1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>У складу са позитивним законским прописима и нормативним актима Позоришта, вршиће се исплата дела јубиларних наград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/>
          <w:bCs/>
          <w:lang w:val="sr-CS"/>
        </w:rPr>
        <w:t>421100 Трошкови платног промета и банкарске услуге (42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На основу кретања ових трошкова у текућој години планирана је наведена сум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/>
          <w:bCs/>
          <w:lang w:val="sr-CS"/>
        </w:rPr>
        <w:t>421200 Енергетске услуге ( 1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Трошкови енергетских услуга су планирани на основу текућих издатака електричне енергије и даљинског грејањ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/>
          <w:bCs/>
          <w:lang w:val="sr-CS"/>
        </w:rPr>
        <w:t>421300 Комуналне услуге ( 4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lang w:val="sr-CS"/>
        </w:rPr>
        <w:t xml:space="preserve">Планирани износ обухвата трошкове изношења смећа, потрошње воде, дератизације, дезинсекције и дезинфекције, еко накнада итд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421400 Услуге комуникације ( 18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Ове услуге односе се на трошкове телефона за три броја, службених мобилних телефона, поштарине и интернета за потребе Позоришт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1500 Трошкови осигурања ( 12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Ови трошкови се односе на осигурање имовине, опреме, полисе осигурања возила, осигурања запослених у случају несреће на раду, осигурање од одговорности према трећим лицима (публике) као и здравственог осигурања запослених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1911 Остали трошкови (8.000 дин</w:t>
      </w:r>
      <w:r>
        <w:rPr>
          <w:bCs/>
          <w:lang w:val="sr-CS"/>
        </w:rPr>
        <w:t>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Latn-RS"/>
        </w:rPr>
      </w:pPr>
      <w:r>
        <w:rPr>
          <w:bCs/>
          <w:lang w:val="sr-CS"/>
        </w:rPr>
        <w:t>Обухвата плаћање осталих претплате и такси</w:t>
      </w:r>
      <w:r>
        <w:rPr>
          <w:bCs/>
          <w:lang w:val="sr-Latn-RS"/>
        </w:rPr>
        <w:t>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2000 Трошкови пословних путовања у земљи и иностранству (8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Трошкови пословних путовања у земљи и иностранству, односе се на пословна путовања везана за реализацију Плана и програма рада Позоришта лутака за 2015.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годину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3200 Компјутерске услуге (90.000 динара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3300 Услуге образовања и усавршавања запослених ( 70.000 дин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Ови трошкови обухватају котизације за саветовања, семинаре и остале издатке за стручно     образовање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423400 Услуге информисања ( 80.000 дин.)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Односе се на услуге штампања рекламно пропагандног материјала за три планиране премијерне представе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3500 Стручне услуге ( 92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Обухватају ауторске хонораре за сараднике на премијерним пројектима, као и ангажовање глумаца по уговору о ауторском хонорару, адвокатске услуге и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3600 Услуге за домаћинство и угоститељство ( 30.000 дин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Трошкови угоститељских услуга за пословне сараднике, премијерне представе и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3700 Репрезентација (15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Трошкови репрезентације за потребе Позоришта и коктела за премијерне представе поклона деци за Нову годину  и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3900 Остале опште услуге (15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Ови трошкови обухватају услуге фотокопирања, израде статуе за изузетно уметничко достигнуће у Позоришту, извршене услуге по уговорима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4000 Специјализоване услуге (7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Ови трошкови обухватају медецинске услуге по уговору и др. 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/>
          <w:bCs/>
          <w:lang w:val="sr-CS"/>
        </w:rPr>
        <w:t>425100 Текуће поправке и одржавање зграде (7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lang w:val="sr-CS"/>
        </w:rPr>
        <w:t xml:space="preserve">Односи се на зидарске, молерске, столарске радове, водоводно- канализационе радове, централно грејање, електричну и комуналну инсталацију, остале услуге и материјал за текуће поправке и одржавање зграде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5200 Текуће поправке и одржавање опреме ( 9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У текуће поправке и одржавање опреме спадају поправке и одржавање опреме за саобраћај, административне опреме, опреме за културу и јавну безбедност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6100  Административни материјал (4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Набавка потребног канцеларијског материјала и цвећа за разне потреб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6300 Материјал за образовање кадра (9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Latn-RS"/>
        </w:rPr>
      </w:pPr>
      <w:r>
        <w:rPr>
          <w:bCs/>
          <w:lang w:val="sr-CS"/>
        </w:rPr>
        <w:t>Набавка стручне литературе за образовање кадра и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6400 материјал за саобраћај (9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Набавка горива и уља за службена возил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6800 Материјал за домаћинство (3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Набавка материјала за одржавање хигјене и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6900 Материјал за посебне намене (17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Материјал за посебне намене обухвата потрошни материјал за припрему премијерних и обнову представа (текстил, даске, сунђере, обућу, конце, шминку за глумце, фарбе и др.)    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81000 Донације невладиним организацијама (8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Обухвата издатке за дечију недељу итд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82000 Порези таксе и казне (7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Обухвата таксе за регистрацију возија, депоновање потписа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>483000 Новчане казне по реш.суда  (4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За плаћање пореза и такси по судским споровима, тужбама запослених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>512000 Машине и опрема (66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Latn-RS"/>
        </w:rPr>
      </w:pPr>
      <w:r>
        <w:rPr>
          <w:bCs/>
          <w:lang w:val="sr-CS"/>
        </w:rPr>
        <w:t xml:space="preserve">Набавка опреме за потребе Позоришта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Пројекат 1201-П 104 Сусрети професионалних позоришта лутака Србије  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423900 Остале опште услуге (1.0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У 2015.години одржаће се у Позоришту лутака 46. сусрети професионалних позоришта лутака Србије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Реч је о националном фестивалу професионалних позоришта лутака Србије који презентује уметничка остварења у области српског луткарства. Одржава сваке године у новомбру, а организатор и домаћин је сваки пут друго позориште (од седам професионалних луткарских позоришта). Позориште лутака је последњи пут било домаћин фестивала 2008.годин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Сусрети имају три основна програмска дела: такмичарски домаћи програм, ревијални домаћи и међународни програм пратећи позоришни садржај (перформансни, радионице и др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Реч је о фестивалу који има републички значај, висок уметнички квалитет, промовише и очување традиције али и нове уметничке форме и изразе, намењен је, пре свега, деци и младима и развоју стваралаштва за децу и младе и доприноси децентрализацији култур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Наведени износ користиће се за смештај, исхрану учесника фестивала, штампање пропагандног материјала, награде, трошкове везане за чланове жирија и друго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Председник Управаног одбора</w:t>
      </w:r>
    </w:p>
    <w:p>
      <w:pPr>
        <w:pStyle w:val="NoSpacing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 xml:space="preserve">Братислав Николић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</w:r>
    </w:p>
    <w:sectPr>
      <w:type w:val="nextPage"/>
      <w:pgSz w:w="11906" w:h="16838"/>
      <w:pgMar w:left="1440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5:00Z</dcterms:created>
  <dc:creator>korisnik</dc:creator>
  <dc:description/>
  <cp:keywords/>
  <dc:language>en-US</dc:language>
  <cp:lastModifiedBy>Marketing</cp:lastModifiedBy>
  <cp:lastPrinted>2014-12-26T17:28:00Z</cp:lastPrinted>
  <dcterms:modified xsi:type="dcterms:W3CDTF">2015-01-06T09:16:00Z</dcterms:modified>
  <cp:revision>12</cp:revision>
  <dc:subject/>
  <dc:title>04</dc:title>
</cp:coreProperties>
</file>