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1"/>
        <w:gridCol w:w="5040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зиц</w:t>
            </w:r>
            <w:r>
              <w:rPr>
                <w:lang w:val="sr-CS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иф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П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 за 20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годи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те, додаци и накнаде запосле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</w:t>
            </w:r>
            <w:r>
              <w:rPr>
                <w:b/>
                <w:lang w:val="sr-RS"/>
              </w:rPr>
              <w:t>18.999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те, додаци и накнаде запосле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999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и доприноси на терет послодав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</w:t>
            </w:r>
            <w:r>
              <w:rPr>
                <w:b/>
                <w:lang w:val="sr-RS"/>
              </w:rPr>
              <w:t>3.401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П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</w:t>
            </w:r>
            <w:r>
              <w:rPr>
                <w:lang w:val="sr-RS"/>
              </w:rPr>
              <w:t>2.28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здравствено осигур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</w:t>
            </w:r>
            <w:r>
              <w:rPr>
                <w:lang w:val="sr-RS"/>
              </w:rPr>
              <w:t>979.000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незапосле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</w:t>
            </w:r>
            <w:r>
              <w:rPr>
                <w:lang w:val="sr-RS"/>
              </w:rPr>
              <w:t>142.000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у натури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800</w:t>
            </w:r>
            <w:r>
              <w:rPr>
                <w:b/>
                <w:lang w:val="sr-CS"/>
              </w:rPr>
              <w:t>.000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трошкова за превоз на посао и са по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800</w:t>
            </w:r>
            <w:r>
              <w:rPr/>
              <w:t>.000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а давања запослен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24.000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премнине и помо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</w:t>
            </w:r>
            <w:r>
              <w:rPr>
                <w:lang w:val="sr-RS"/>
              </w:rPr>
              <w:t>924.00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.00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л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,6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000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70.0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4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ргетск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>
                <w:lang w:val="sr-CS"/>
              </w:rPr>
              <w:t>2</w:t>
            </w:r>
            <w:r>
              <w:rPr/>
              <w:t>0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алне  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 комуник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осигур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50</w:t>
            </w:r>
            <w:r>
              <w:rPr/>
              <w:t>.0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50</w:t>
            </w:r>
            <w:r>
              <w:rPr/>
              <w:t>.000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0.000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их путовања у земљ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50</w:t>
            </w:r>
            <w:r>
              <w:rPr/>
              <w:t>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4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трошкови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0</w:t>
            </w:r>
            <w:r>
              <w:rPr/>
              <w:t>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по у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50</w:t>
            </w:r>
            <w:r>
              <w:rPr/>
              <w:t>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40</w:t>
            </w:r>
            <w:r>
              <w:rPr/>
              <w:t>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информис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6</w:t>
            </w:r>
            <w:r>
              <w:rPr/>
              <w:t>0.000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00</w:t>
            </w:r>
            <w:r>
              <w:rPr/>
              <w:t>.000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општ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изован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0</w:t>
            </w:r>
            <w:r>
              <w:rPr/>
              <w:t>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специјализован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</w:t>
            </w:r>
            <w:r>
              <w:rPr/>
              <w:t>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зграде и обј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0</w:t>
            </w:r>
            <w:r>
              <w:rPr/>
              <w:t>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опр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5</w:t>
            </w:r>
            <w:r>
              <w:rPr/>
              <w:t>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1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3"/>
              <w:rPr>
                <w:lang w:val="sr-CS"/>
              </w:rPr>
            </w:pPr>
            <w:r>
              <w:rPr>
                <w:lang w:val="sr-CS"/>
              </w:rPr>
              <w:t>Материјали за образов. и усавршавање запосле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саобраћа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5</w:t>
            </w:r>
            <w:r>
              <w:rPr/>
              <w:t>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дицински и лабораторијски материј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90</w:t>
            </w:r>
            <w:r>
              <w:rPr/>
              <w:t>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еријали за одржавање хигиј.и угоститељ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10</w:t>
            </w:r>
            <w:r>
              <w:rPr/>
              <w:t>.00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 за посебне наме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стале дотације и трансф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948.00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O</w:t>
            </w:r>
            <w:r>
              <w:rPr>
                <w:lang w:val="sr-CS"/>
              </w:rPr>
              <w:t>стале дотације и трансф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</w:t>
            </w:r>
            <w:r>
              <w:rPr>
                <w:lang w:val="sr-CS"/>
              </w:rPr>
              <w:t>1.948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, обавезне таксе и каз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.0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и порез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так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опр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саобраћа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6</w:t>
            </w:r>
            <w:r>
              <w:rPr/>
              <w:t>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а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</w:t>
            </w:r>
            <w:r>
              <w:rPr/>
              <w:t>0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К У П Н 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622.0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 xml:space="preserve">    </w:t>
      </w:r>
      <w:r>
        <w:rPr>
          <w:lang w:val="sr-CS"/>
        </w:rPr>
        <w:br/>
        <w:t>Шеф рачуноводства                                                                  Директор Центра „Мара“</w:t>
      </w:r>
    </w:p>
    <w:p>
      <w:pPr>
        <w:pStyle w:val="Normal"/>
        <w:tabs>
          <w:tab w:val="clear" w:pos="720"/>
          <w:tab w:val="left" w:pos="6405" w:leader="none"/>
        </w:tabs>
        <w:rPr>
          <w:lang w:val="sr-CS"/>
        </w:rPr>
      </w:pPr>
      <w:r>
        <w:rPr>
          <w:lang w:val="sr-CS"/>
        </w:rPr>
        <w:t>Татјана Илић                                                                              Милош Ранђеловић</w:t>
      </w:r>
    </w:p>
    <w:sectPr>
      <w:headerReference w:type="default" r:id="rId2"/>
      <w:type w:val="nextPage"/>
      <w:pgSz w:w="12240" w:h="15840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780" w:leader="none"/>
      </w:tabs>
      <w:rPr/>
    </w:pPr>
    <w:r>
      <w:rPr>
        <w:lang w:val="sr-RS"/>
      </w:rPr>
      <w:t xml:space="preserve">                                </w:t>
    </w:r>
    <w:r>
      <w:rPr>
        <w:lang w:val="sr-RS"/>
      </w:rPr>
      <w:t>ФИНАНСИЈCK</w:t>
    </w:r>
    <w:r>
      <w:rPr>
        <w:lang w:val="sr-CS"/>
      </w:rPr>
      <w:t xml:space="preserve">И </w:t>
    </w:r>
    <w:r>
      <w:rPr>
        <w:lang w:val="sr-RS"/>
      </w:rPr>
      <w:t xml:space="preserve"> ПЛАН ЗА 2015. ГОДИНУ</w:t>
    </w:r>
  </w:p>
  <w:p>
    <w:pPr>
      <w:pStyle w:val="Header"/>
      <w:tabs>
        <w:tab w:val="clear" w:pos="4680"/>
        <w:tab w:val="clear" w:pos="9360"/>
        <w:tab w:val="left" w:pos="3780" w:leader="none"/>
      </w:tabs>
      <w:jc w:val="center"/>
      <w:rPr>
        <w:lang w:val="sr-RS"/>
      </w:rPr>
    </w:pPr>
    <w:r>
      <w:rPr>
        <w:lang w:val="sr-RS"/>
      </w:rPr>
      <w:t>ЦЕНТРА „МАРА“</w:t>
    </w:r>
  </w:p>
  <w:p>
    <w:pPr>
      <w:pStyle w:val="Header"/>
      <w:ind w:firstLine="720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0:00Z</dcterms:created>
  <dc:creator>Misa</dc:creator>
  <dc:description/>
  <cp:keywords/>
  <dc:language>en-US</dc:language>
  <cp:lastModifiedBy>Mara</cp:lastModifiedBy>
  <cp:lastPrinted>2014-12-23T12:01:00Z</cp:lastPrinted>
  <dcterms:modified xsi:type="dcterms:W3CDTF">2014-12-23T11:15:00Z</dcterms:modified>
  <cp:revision>10</cp:revision>
  <dc:subject/>
  <dc:title>Број</dc:title>
</cp:coreProperties>
</file>