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Правни Основ за доношење Одлуке о местима и начину извођења кућних љубимаца на јавне површине на територији Града Ниша је члан 54. став 2. Закона о добробити животиња, (“Службени гласник РС“, бр. 41/2009),  којим је утврђено да јединица локалне самоуправе прописује место и начин извођења кућних љубимаца, а нарочито паса и мачака на јавне површине.</w:t>
      </w:r>
    </w:p>
    <w:p>
      <w:pPr>
        <w:pStyle w:val="Normal"/>
        <w:autoSpaceDE w:val="false"/>
        <w:ind w:firstLine="708"/>
        <w:jc w:val="both"/>
        <w:rPr>
          <w:bCs/>
          <w:lang w:val="sr-CS"/>
        </w:rPr>
      </w:pPr>
      <w:r>
        <w:rPr>
          <w:lang w:val="ru-RU"/>
        </w:rPr>
        <w:t xml:space="preserve">Нацрт одлуке израђен је од стране Радног тела </w:t>
      </w:r>
      <w:r>
        <w:rPr>
          <w:bCs/>
          <w:lang w:val="sr-CS"/>
        </w:rPr>
        <w:t>за израду Одлуке којом ће се регулисати поступање са псима и мачкама на територији Града Ниша, образованог Решењем градоначелника број 4057/2013-01 од 27.11.2013. године и број 4057-1/2013-09 од 04.02.2014. године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>Наведеним нацртом</w:t>
      </w:r>
      <w:r>
        <w:rPr>
          <w:lang w:val="ru-RU"/>
        </w:rPr>
        <w:t xml:space="preserve"> ближе је уређено извођење паса и мачака на јавне површине, права и обавезе држалаца животиња приликом њиховог извођења, режим слободног пуштања паса на јавне зелене површине, одређивање јавних површина на којима ће бити неограничено слободно кретање паса, као и права и обавезе предузећа које уређује и одржава јавне зелене површин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ab/>
        <w:t>Такође, нацртом Одлуке прописана су овлашћења комуналне полиције, у складу  са Законом о комуналној полицији („Службени гласник РС“, број 51/2009),  а у делу казнених одредби утврђене казне за прекршаје, као и издавање прекршајног налога, у складу са Законом о прекршајима („Службени гласник РС, број 65/2013).</w:t>
      </w:r>
    </w:p>
    <w:p>
      <w:pPr>
        <w:pStyle w:val="Normal"/>
        <w:autoSpaceDE w:val="false"/>
        <w:jc w:val="both"/>
        <w:rPr>
          <w:rFonts w:eastAsia="Calibri"/>
          <w:color w:val="FF0000"/>
          <w:lang w:val="sr-CS"/>
        </w:rPr>
      </w:pPr>
      <w:r>
        <w:rPr>
          <w:lang w:val="sr-CS"/>
        </w:rPr>
        <w:tab/>
      </w:r>
      <w:r>
        <w:rPr>
          <w:lang w:val="ru-RU"/>
        </w:rPr>
        <w:t>Због потребе усклађивања са новим прописима, пре свега са Законом о добробити животиња, а имајући у виду и чињеницу  да, у складу са Статутом Града Ниша (“Службени лист Града Ниша</w:t>
      </w:r>
      <w:r>
        <w:rPr>
          <w:color w:val="000000"/>
          <w:lang w:val="sr-CS"/>
        </w:rPr>
        <w:t>“</w:t>
      </w:r>
      <w:r>
        <w:rPr>
          <w:lang w:val="ru-RU"/>
        </w:rPr>
        <w:t>, број 88/08)</w:t>
      </w:r>
      <w:r>
        <w:rPr>
          <w:lang w:val="sr-CS"/>
        </w:rPr>
        <w:t xml:space="preserve"> градске општине уређују и организују вршење послова у вези са држањем и заштитом домаћих и егзотичних животиња, </w:t>
      </w:r>
      <w:r>
        <w:rPr>
          <w:lang w:val="ru-RU"/>
        </w:rPr>
        <w:t xml:space="preserve">  нацртом Одлуке о местима и начину извођења кућних љубимаца на јавне површине на територији Града Ниша, стављају се ван снаге градски акти који регулишу предметну материју, и то Решење </w:t>
      </w:r>
      <w:r>
        <w:rPr>
          <w:color w:val="000000"/>
          <w:lang w:val="sr-CS"/>
        </w:rPr>
        <w:t xml:space="preserve">о одређивању јавних површина у које се могу изводити пси и о одређивању ближих услова за њихово кретање („Службени лист Града Ниша“, број 26/95) и </w:t>
      </w:r>
      <w:r>
        <w:rPr>
          <w:rFonts w:eastAsia="Calibri"/>
          <w:color w:val="000000"/>
          <w:lang w:val="ru-RU"/>
        </w:rPr>
        <w:t>Одлука о</w:t>
      </w:r>
      <w:r>
        <w:rPr>
          <w:rFonts w:eastAsia="Calibri"/>
          <w:color w:val="000000"/>
          <w:lang w:val="sr-CS"/>
        </w:rPr>
        <w:t xml:space="preserve"> условима за држање домаћих животиња на територији Града Ниша („Службени лист Града Ниша“, број 39/200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FF0000"/>
          <w:lang w:val="sr-CS"/>
        </w:rPr>
        <w:t xml:space="preserve"> </w:t>
      </w:r>
      <w:r>
        <w:rPr>
          <w:rFonts w:eastAsia="Calibri"/>
          <w:lang w:val="sr-CS"/>
        </w:rPr>
        <w:t>У смислу претходно наведеног, израђен је нацрт Одлуке о местима и начину извођења кућних љубимаца на јавне површине на територији Града Ниша.</w:t>
      </w:r>
    </w:p>
    <w:p>
      <w:pPr>
        <w:pStyle w:val="Normal"/>
        <w:autoSpaceDE w:val="false"/>
        <w:ind w:firstLine="708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УПРАВА ЗАКОМУНАЛНЕ ДЕЛАТНОСТИ,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ЕНЕРГЕТИКУ И САОБРАЋАЈ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Нишу,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ецембра 2014. године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ЕЛ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одраг Брешковић</w:t>
            </w:r>
          </w:p>
        </w:tc>
      </w:tr>
    </w:tbl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7:00Z</dcterms:created>
  <dc:creator>milsnezana</dc:creator>
  <dc:description/>
  <cp:keywords/>
  <dc:language>en-US</dc:language>
  <cp:lastModifiedBy>Jelena Dinčić</cp:lastModifiedBy>
  <cp:lastPrinted>2014-05-26T09:17:00Z</cp:lastPrinted>
  <dcterms:modified xsi:type="dcterms:W3CDTF">2014-12-04T13:10:00Z</dcterms:modified>
  <cp:revision>5</cp:revision>
  <dc:subject/>
  <dc:title>О б р а з л о ж е њ е</dc:title>
</cp:coreProperties>
</file>