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</w:rPr>
        <w:t>2</w:t>
      </w:r>
      <w:r>
        <w:rPr>
          <w:sz w:val="28"/>
          <w:szCs w:val="28"/>
          <w:lang w:val="sr-Latn-CS"/>
        </w:rPr>
        <w:t>8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119/2012, 116/2013-аутентично тумачење и 44/2014-др. закон) 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ДЛУКУ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>СПРОВОЂЕЊУ ЈАВНОГ КОНКУРСА ЗА ИМЕНОВАЊЕ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ПРЕДУЗЕЋ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АЕРОДРОМСКЕ УСЛУГЕ ''АЕРОДРОМ НИШ''</w:t>
      </w:r>
      <w:r>
        <w:rPr>
          <w:b/>
          <w:sz w:val="28"/>
          <w:szCs w:val="28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креће се поступак спровођења јавног конкурса за именовање директора на период од четири године Јавног предузећа за аеродромске услуге ''Аеродром Ниш'' Ниш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Скупшт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аспис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тврђ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текст јавног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нкурса за именовање директора Јавног предузећа за аеродромске услуге ''Аеродром Ниш'' Ниш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Оглас о јавно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нкурсу за именовање директора из става 1 овог члана, саставни је део ове одлук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глас о јавном конкурсу за именовање директора Јавног предузећа за аеродромске услуге ''Аеродром Ниш'' Ниш објавити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4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Комисија за именовања директора јавних предузећа Града Ниша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спроводи јавни конкурс за именовање директора Јавног предузећа за аеродромске услуге ''Аеродром Ниш'' Ниш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5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а одлука ступа на снагу</w:t>
      </w:r>
      <w:r>
        <w:rPr>
          <w:sz w:val="28"/>
          <w:szCs w:val="28"/>
          <w:lang w:val="sr-RS"/>
        </w:rPr>
        <w:t xml:space="preserve"> осмог</w:t>
      </w:r>
      <w:r>
        <w:rPr>
          <w:sz w:val="28"/>
          <w:szCs w:val="28"/>
        </w:rPr>
        <w:t xml:space="preserve"> дана од дана</w:t>
      </w:r>
      <w:r>
        <w:rPr>
          <w:sz w:val="28"/>
          <w:szCs w:val="28"/>
          <w:lang w:val="en-US"/>
        </w:rPr>
        <w:t xml:space="preserve"> објав</w:t>
      </w:r>
      <w:r>
        <w:rPr>
          <w:sz w:val="28"/>
          <w:szCs w:val="28"/>
        </w:rPr>
        <w:t>љивања</w:t>
      </w:r>
      <w:r>
        <w:rPr>
          <w:sz w:val="28"/>
          <w:szCs w:val="28"/>
          <w:lang w:val="en-US"/>
        </w:rPr>
        <w:t xml:space="preserve"> у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119/2012, 116/2013-аутентично тумачење и 44/2014-др. закон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предузећа за аеродромске услуге ''Аеродром Ниш''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предузеће за аеродромске услуге ''Аеродром Ниш''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аћено пословно име је: ЈП ''Аеродром Ниш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предузећа је у Нишу, </w:t>
      </w:r>
      <w:r>
        <w:rPr>
          <w:sz w:val="28"/>
          <w:szCs w:val="28"/>
          <w:lang w:val="en-US"/>
        </w:rPr>
        <w:t>Улица ваздухопловаца број 2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073439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а претежне делатности је 52.23 – Услужне делатности у ваздушном саобраћај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предузећа за аеродромске услуге ''Аеродром Ниш''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05, 61/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05, 54/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09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Latn-CS"/>
        </w:rPr>
        <w:t>32/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  <w:lang w:val="sr-Latn-CS"/>
        </w:rPr>
        <w:t>13</w:t>
      </w:r>
      <w:r>
        <w:rPr>
          <w:sz w:val="28"/>
          <w:szCs w:val="28"/>
          <w:lang w:val="sr-RS"/>
        </w:rPr>
        <w:t xml:space="preserve"> и 75/2014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да има стечено високо образовање на студијама другог степена (мастер академске студије или специјалистичке академске студије или специјалистичке струковне студије, магистар наука), односно на основним студијама на факултету у трајању од најмање четири године</w:t>
      </w:r>
      <w:r>
        <w:rPr>
          <w:rFonts w:cs="Times New Roman" w:ascii="Times New Roman" w:hAnsi="Times New Roman"/>
          <w:color w:val="0070C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техничке, економске или правне струке;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говори енглески језик;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да има радно искуство од </w:t>
      </w:r>
      <w:r>
        <w:rPr>
          <w:rFonts w:cs="Times New Roman" w:ascii="Times New Roman" w:hAnsi="Times New Roman"/>
          <w:sz w:val="28"/>
          <w:szCs w:val="28"/>
          <w:lang w:val="sr-CS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године на руководећим пословима;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да поседује стручне, организаторске и друге радне способности за обављање послова директора</w:t>
      </w:r>
      <w:r>
        <w:rPr>
          <w:rFonts w:cs="Times New Roman" w:ascii="Times New Roman" w:hAnsi="Times New Roman"/>
          <w:sz w:val="28"/>
          <w:szCs w:val="28"/>
          <w:lang w:val="sr-CS"/>
        </w:rPr>
        <w:t>;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да није осуђивано за кривична дела предвиђена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познавању енглеског јез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аз о радном искуству (оригинал или оверена фотокопиј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директора јавних предузећ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е задужено за давање обавештења о јавном конкурсу за именовање директора је </w:t>
      </w:r>
      <w:r>
        <w:rPr>
          <w:sz w:val="28"/>
          <w:szCs w:val="28"/>
          <w:lang w:val="sr-RS"/>
        </w:rPr>
        <w:t>Оливера Ил</w:t>
      </w:r>
      <w:r>
        <w:rPr>
          <w:sz w:val="28"/>
          <w:szCs w:val="28"/>
        </w:rPr>
        <w:t>ић, телефон 018/504-5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''Данас''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2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0:00Z</dcterms:created>
  <dc:creator>Olivera Ilić</dc:creator>
  <dc:description/>
  <cp:keywords/>
  <dc:language>en-US</dc:language>
  <cp:lastModifiedBy>Olivera Ilić</cp:lastModifiedBy>
  <cp:lastPrinted>2013-06-07T12:40:00Z</cp:lastPrinted>
  <dcterms:modified xsi:type="dcterms:W3CDTF">2015-02-03T10:55:00Z</dcterms:modified>
  <cp:revision>311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