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16. и 37. Статута Града Ниша, ("Службени лист Града Ниша", број 88/08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 број 01-</w:t>
      </w:r>
      <w:r>
        <w:rPr>
          <w:rFonts w:cs="Arial" w:ascii="Arial" w:hAnsi="Arial"/>
          <w:lang w:val="sr-RS"/>
        </w:rPr>
        <w:t>20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</w:rPr>
        <w:t>. године, који је усвојио Управни одбор  „Народног универзитета“  Ниш одлуком број 01-</w:t>
      </w:r>
      <w:r>
        <w:rPr>
          <w:rFonts w:cs="Arial" w:ascii="Arial" w:hAnsi="Arial"/>
          <w:lang w:val="sr-RS"/>
        </w:rPr>
        <w:t>20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>Решење доставити „Народном универзитету“ Ниш, Управи за образовањ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Проф. др Миле Ил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 на седници одржаној дана 2</w:t>
      </w:r>
      <w:r>
        <w:rPr>
          <w:rFonts w:cs="Arial" w:ascii="Arial" w:hAnsi="Arial"/>
          <w:lang w:val="sr-RS"/>
        </w:rPr>
        <w:t>7.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е одлуком број 01-</w:t>
      </w:r>
      <w:r>
        <w:rPr>
          <w:rFonts w:cs="Arial" w:ascii="Arial" w:hAnsi="Arial"/>
          <w:lang w:val="sr-RS"/>
        </w:rPr>
        <w:t>20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усвојио је Извештај о пословању и годишњи обрачун „Народног универзитета“ Ниш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 број  01-</w:t>
      </w:r>
      <w:r>
        <w:rPr>
          <w:rFonts w:cs="Arial" w:ascii="Arial" w:hAnsi="Arial"/>
          <w:lang w:val="sr-RS"/>
        </w:rPr>
        <w:t>20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RS"/>
        </w:rPr>
        <w:t>7.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</w:rPr>
        <w:t>. године и доставио га Управи за образовањ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У извештају су посебно дати подаци о пословању уз навођење програма и броја полазника по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 у чијем саставу су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Менаџмент и консултативна настава,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ње и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стало оспособљавање,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Заједничка служба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</w:t>
      </w:r>
      <w:r>
        <w:rPr>
          <w:rFonts w:cs="Arial" w:ascii="Arial" w:hAnsi="Arial"/>
          <w:bCs/>
          <w:lang w:val="sr-Latn-CS"/>
        </w:rPr>
        <w:t>4</w:t>
      </w:r>
      <w:r>
        <w:rPr>
          <w:rFonts w:cs="Arial" w:ascii="Arial" w:hAnsi="Arial"/>
          <w:bCs/>
        </w:rPr>
        <w:t>. години и поред неповољних услова за пословање</w:t>
      </w:r>
      <w:r>
        <w:rPr>
          <w:rFonts w:cs="Arial" w:ascii="Arial" w:hAnsi="Arial"/>
          <w:bCs/>
          <w:lang w:val="sr-RS"/>
        </w:rPr>
        <w:t>,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>, уз преливање добити из организационих јединица које су пословале са позитивним резултатом у организационе јединице које су пословале са мање успех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Народни универзитет“ Ниш није индиректни корисник буџета Града Ниш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Извештај о пословању и годишњи обрачун „Народног универзитета“ Ниш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sz w:val="26"/>
          <w:szCs w:val="26"/>
        </w:rPr>
        <w:t>сачињен у складу са законом и прописима Града, као и циљевима садржаним у оснивачком акту, Управа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RS"/>
        </w:rPr>
        <w:t xml:space="preserve">               </w:t>
      </w: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чел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Управе за образовање</w:t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</w:rPr>
        <w:t xml:space="preserve"> Јелица Вела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Brankica Vukić Paunović</cp:lastModifiedBy>
  <cp:lastPrinted>2015-02-02T12:59:00Z</cp:lastPrinted>
  <dcterms:modified xsi:type="dcterms:W3CDTF">2015-02-02T14:09:00Z</dcterms:modified>
  <cp:revision>29</cp:revision>
  <dc:subject/>
  <dc:title/>
</cp:coreProperties>
</file>