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8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р а з л о ж е њ 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sr-CS"/>
        </w:rPr>
        <w:t xml:space="preserve">Одредбама члана 13 </w:t>
      </w:r>
      <w:r>
        <w:rPr>
          <w:sz w:val="28"/>
          <w:szCs w:val="28"/>
        </w:rPr>
        <w:t>Закона о комуналним делатностима (''Службени гласник РС'' бр.</w:t>
      </w:r>
      <w:r>
        <w:rPr>
          <w:sz w:val="28"/>
          <w:szCs w:val="28"/>
          <w:lang w:val="sr-CS"/>
        </w:rPr>
        <w:t xml:space="preserve"> 88/2011) прописан је</w:t>
      </w:r>
      <w:r>
        <w:rPr>
          <w:sz w:val="28"/>
          <w:szCs w:val="28"/>
          <w:lang w:val="sr-CS" w:eastAsia="sr-CS"/>
        </w:rPr>
        <w:t xml:space="preserve"> начин обављања комуналне делатности, општа и посебна права и обавезе вршилаца комуналне делатности и корисника услуга, укључујући и начин плаћања цене комуналне услуге, начин вршења контроле коришћења и наплате комуналне услуге, као и овлашћења вршиоца комуналне делатности у вршењу контро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sr-CS"/>
        </w:rPr>
        <w:tab/>
        <w:t xml:space="preserve">Предложеном Одлуком о </w:t>
      </w:r>
      <w:r>
        <w:rPr>
          <w:sz w:val="28"/>
          <w:szCs w:val="28"/>
          <w:lang w:val="sr-RS"/>
        </w:rPr>
        <w:t>Измен</w:t>
      </w:r>
      <w:r>
        <w:rPr>
          <w:sz w:val="28"/>
          <w:szCs w:val="28"/>
          <w:lang w:val="sr-CS"/>
        </w:rPr>
        <w:t>ама</w:t>
      </w:r>
      <w:r>
        <w:rPr>
          <w:sz w:val="28"/>
          <w:szCs w:val="28"/>
          <w:lang w:val="sr-RS"/>
        </w:rPr>
        <w:t xml:space="preserve"> и допун</w:t>
      </w:r>
      <w:r>
        <w:rPr>
          <w:sz w:val="28"/>
          <w:szCs w:val="28"/>
          <w:lang w:val="sr-CS"/>
        </w:rPr>
        <w:t>ама</w:t>
      </w:r>
      <w:r>
        <w:rPr>
          <w:sz w:val="28"/>
          <w:szCs w:val="28"/>
          <w:lang w:val="sr-RS"/>
        </w:rPr>
        <w:t xml:space="preserve"> Одлуке </w:t>
      </w:r>
      <w:r>
        <w:rPr>
          <w:sz w:val="28"/>
          <w:szCs w:val="28"/>
          <w:lang w:val="sr-CS"/>
        </w:rPr>
        <w:t>о јавним паркиралиштима наведена Одлука се усклађује са Одлуком о локалним комуналним таксама ("Сл. лист града Ниша", број 102/2014) којом је утврђена локална комунална такса за коришћење простора за паркирање друмских, моторних и прикључних возила на уређеним и обележеним местима.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Такође, предлаже се другачији начин регулисања коришћења јавних паркиралишта у ситуацијама када корисник не плати унапред паркирање, и када није могуће извршити идентификацију корисника.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567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ПРАВА ЗАКОМУНАЛНЕ ДЕЛАТНОСТИ,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ЕНЕРГЕТИКУ И САОБРАЋАЈ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Нишу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>фебруар 2015. године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ЧЕЛ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Миодраг Брешковић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7:00Z</dcterms:created>
  <dc:creator>milsnezana</dc:creator>
  <dc:description/>
  <cp:keywords/>
  <dc:language>en-US</dc:language>
  <cp:lastModifiedBy>milsnezana</cp:lastModifiedBy>
  <cp:lastPrinted>2011-12-07T09:41:00Z</cp:lastPrinted>
  <dcterms:modified xsi:type="dcterms:W3CDTF">2015-02-02T12:32:00Z</dcterms:modified>
  <cp:revision>3</cp:revision>
  <dc:subject/>
  <dc:title>О б р а з л о ж е њ е</dc:title>
</cp:coreProperties>
</file>