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516890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мисија за називе насељених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>делова места и називе улиц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Број: 06-</w:t>
      </w:r>
      <w:r>
        <w:rPr>
          <w:rFonts w:cs="Tahoma" w:ascii="Tahoma" w:hAnsi="Tahoma"/>
          <w:sz w:val="22"/>
          <w:szCs w:val="22"/>
          <w:lang w:val="sr-RS"/>
        </w:rPr>
        <w:t>508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4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13.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14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СЕДНИКУ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Проф. др Милету Илићу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 основу члана 106 Пословника Скупштине Града Ниша (''Службени лист Града Ниша'', број 100/2008), као овлашћени предлагач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Скупштини Града подносимо предлог за следећу тачку дневног реда за наредну седницу Скупштине Града Ниша:</w:t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2"/>
          <w:szCs w:val="22"/>
        </w:rPr>
        <w:t>ПРЕДЛОЗИ РЕШЕЊА О УТВРЂИВАЊУ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ЗИВА УЛИЦА У НИШУ: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, насеље ''9. мај'', која излази на улицу Симе Динића (други прилаз лево према с. Чокот), а налази се на кп.бр. 587/1, 587/3 и 587/4 КО Чокот,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, насеље ''9. мај'', која излази на улицу Бабичких одреда, а налази се на делу кп.бр. 9100 КО Ћеле Кула,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, која се налази северно од улице Крушевачке, а налази се на кп.бр. 1378 КО Ниш – Пантелеј,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, која се налази између улица Радоја Домановића и Милана Благојевића, а налази се на кп.бр. 2759/3 КО Ниш – Пантелеј,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која се налази између улица Височке и Варваринске, а налази се на кп.бр. 5873/16, 5874/102, 5874/103 и 5874/116 КО Ниш – Црвени Крст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која се протеже од улице Дунавске (Жарка Вучковића) до Рујничке 5. прилаз, а налази се на кп.бр. 5872/50, 5872/51, 5872/52, 5871/13, 5870/46, 5870/92, 5870/93 и 5872/11 КО Ниш – Црвени Крст.</w:t>
      </w:r>
    </w:p>
    <w:p>
      <w:pPr>
        <w:pStyle w:val="BodyText2"/>
        <w:ind w:left="72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Прилог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агласност Министарства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,</w:t>
      </w:r>
      <w:r>
        <w:rPr>
          <w:rFonts w:cs="Tahoma" w:ascii="Tahoma" w:hAnsi="Tahoma"/>
          <w:sz w:val="22"/>
          <w:szCs w:val="22"/>
        </w:rPr>
        <w:t xml:space="preserve"> број </w:t>
      </w:r>
      <w:r>
        <w:rPr>
          <w:rFonts w:cs="Tahoma" w:ascii="Tahoma" w:hAnsi="Tahoma"/>
          <w:sz w:val="22"/>
          <w:szCs w:val="22"/>
          <w:lang w:val="sr-RS"/>
        </w:rPr>
        <w:t>015-05-00024/2014-16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3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, насеље ''9. мај'', која излази на улицу Симе Динића (други прилаз лево према с. Чокот), а налази се на кп.бр. 587/1, 587/3 и 587/4 КО Чокот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4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, насеље ''9. мај'', која излази на улицу Бабичких одреда, а налази се на делу кп.бр. 9100 КО Ћеле Кул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5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, која се налази северно од улице Крушевачке, а налази се на кп.бр. 1378 КО Ниш – Пантелеј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, која се налази између улица Радоја Домановића и Милана Благојевића, а налази се на кп.бр. 2759/3 КО Ниш – Пантелеј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7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која се налази између улица Височке и Варваринске, а налази се на кп.бр. 5873/16, 5874/102, 5874/103 и 5874/116 КО Ниш – Црвени Крст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39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sz w:val="22"/>
          <w:szCs w:val="22"/>
          <w:lang w:val="sr-RS"/>
        </w:rPr>
        <w:t>-8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која се протеже од улице Дунавске (Жарка Вучковића) до Рујничке 5. прилаз, а налази се на кп.бр. 5872/50, 5872/51, 5872/52, 5871/13, 5870/46, 5870/92, 5870/93 и 5872/11 КО Ниш – Црвени Крст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ind w:left="5664" w:firstLine="708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ПРЕДСЕДНИК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      Никола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1:00Z</dcterms:created>
  <dc:creator>pmiodrag</dc:creator>
  <dc:description/>
  <cp:keywords/>
  <dc:language>en-US</dc:language>
  <cp:lastModifiedBy>ibojan</cp:lastModifiedBy>
  <cp:lastPrinted>2010-06-08T12:31:00Z</cp:lastPrinted>
  <dcterms:modified xsi:type="dcterms:W3CDTF">2014-11-13T11:38:00Z</dcterms:modified>
  <cp:revision>18</cp:revision>
  <dc:subject/>
  <dc:title/>
</cp:coreProperties>
</file>