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УПРАВА  ЗА КУЛТУРУ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ОГ ИЗМЕНЕ  И ДОПУНЕ ПРОГРАМА РАДА НИШКОГ СИМФОНИЈСКОГ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ОРКЕСТРА ЗА 2014.ГОДИНУ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ОБРАЗЛОЖЕЊ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станове Нишки симфонијски оркестар, Народно позориште и Факултет Уметности у Нишу подржале су реализацију  градског  пројеката   да се опера  „Севиљски  берберин“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>италијанског композитора Ђоакина Росинија изведе  у Нишу  децембра месеца 2014.год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Због тога је неопходно да  Нишки симфонијски оркестар  као  једини  професионални оркестар у Граду,  поред редовног програма рада,  уврсти у  репертоар и извођење опере  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чешће у припремању и извођењу опере не би пореметио процес рада Нишког симфонијског оркестра у реализацији планираних активности до краја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 xml:space="preserve">Молимо вас за добијање сагласности за измену Програма рада за 2014. годину.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НИШКИ СИМФОНИЈСКИ ОРКЕСТ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Весна Братић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</w:t>
      </w:r>
    </w:p>
    <w:p>
      <w:pPr>
        <w:pStyle w:val="Normal"/>
        <w:rPr>
          <w:rFonts w:eastAsia="Bitstream Vera Serif;Times New Roman"/>
          <w:lang w:val="sr-CS"/>
        </w:rPr>
      </w:pPr>
      <w:r>
        <w:rPr>
          <w:rFonts w:eastAsia="Bitstream Vera Serif;Times New Roman"/>
          <w:lang w:val="sr-CS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734" w:right="734" w:gutter="0" w:header="1135" w:top="336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297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Lucida Sans Unicode" w:cs="Bitstream Vera Serif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0:00Z</dcterms:created>
  <dc:creator>Vladimir Prvulovic</dc:creator>
  <dc:description/>
  <cp:keywords/>
  <dc:language>en-US</dc:language>
  <cp:lastModifiedBy>user</cp:lastModifiedBy>
  <cp:lastPrinted>2014-10-10T09:28:00Z</cp:lastPrinted>
  <dcterms:modified xsi:type="dcterms:W3CDTF">2014-10-10T07:40:00Z</dcterms:modified>
  <cp:revision>9</cp:revision>
  <dc:subject/>
  <dc:title>    </dc:title>
</cp:coreProperties>
</file>