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08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  <w:lang w:val="sr-Latn-RS"/>
        </w:rPr>
        <w:t>9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, која се протеже од</w:t>
      </w:r>
      <w:r>
        <w:rPr>
          <w:rFonts w:cs="Tahoma" w:ascii="Tahoma" w:hAnsi="Tahoma"/>
          <w:sz w:val="22"/>
          <w:szCs w:val="22"/>
          <w:lang w:val="sr-Latn-RS"/>
        </w:rPr>
        <w:t xml:space="preserve">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унавске (Жарка Вучковића) до Рујничке 5. прилаз, а налази се на кп.бр. 5872/50, 5872/51, 5872/52, 5871/13, 5870/46, 5870/92, 5870/93 и 5872/11 КО Ниш – Црвени Крст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-</w:t>
      </w:r>
      <w:r>
        <w:rPr>
          <w:rFonts w:cs="Tahoma" w:ascii="Tahoma" w:hAnsi="Tahoma"/>
          <w:sz w:val="22"/>
          <w:szCs w:val="22"/>
          <w:lang w:val="sr-RS"/>
        </w:rPr>
        <w:t>392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-02</w:t>
      </w:r>
      <w:r>
        <w:rPr>
          <w:rFonts w:cs="Tahoma" w:ascii="Tahoma" w:hAnsi="Tahoma"/>
          <w:sz w:val="22"/>
          <w:szCs w:val="22"/>
          <w:lang w:val="sr-RS"/>
        </w:rPr>
        <w:t>-8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08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09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Никола Илић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члана 37 Статута Града Ниша (''Службени лист Града Ниша'', број 88/2008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.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ЦРВЕНИ КРСТ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еименова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 </w:t>
      </w:r>
      <w:r>
        <w:rPr>
          <w:rFonts w:cs="Tahoma" w:ascii="Tahoma" w:hAnsi="Tahoma"/>
          <w:sz w:val="22"/>
          <w:szCs w:val="22"/>
          <w:lang w:val="sr-Latn-RS"/>
        </w:rPr>
        <w:t xml:space="preserve">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, која се протеже од</w:t>
      </w:r>
      <w:r>
        <w:rPr>
          <w:rFonts w:cs="Tahoma" w:ascii="Tahoma" w:hAnsi="Tahoma"/>
          <w:sz w:val="22"/>
          <w:szCs w:val="22"/>
          <w:lang w:val="sr-Latn-RS"/>
        </w:rPr>
        <w:t xml:space="preserve">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унавске (Жарка Вучковића) до Рујничке 5. прилаз, а налази се на кп.бр. 5872/50, 5872/51, 5872/52, 5871/13, 5870/46, 5870/92, 5870/93 и 5872/11 КО Ниш – Црвени Крст</w:t>
      </w:r>
      <w:r>
        <w:rPr>
          <w:rFonts w:eastAsia="Times New Roman" w:cs="Tahoma" w:ascii="Tahoma" w:hAnsi="Tahoma"/>
          <w:kern w:val="0"/>
          <w:sz w:val="22"/>
          <w:szCs w:val="22"/>
          <w:lang w:val="sr-Latn-RS"/>
        </w:rPr>
        <w:t>,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тврђуј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е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се </w:t>
      </w:r>
      <w:r>
        <w:rPr>
          <w:rFonts w:eastAsia="Times New Roman" w:cs="Tahoma" w:ascii="Tahoma" w:hAnsi="Tahoma"/>
          <w:kern w:val="0"/>
          <w:sz w:val="22"/>
          <w:szCs w:val="22"/>
          <w:lang w:val="en-US"/>
        </w:rPr>
        <w:t>назив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ВЕРИЦЕ БАРАЋ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Проф. др Миле Ил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0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9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 xml:space="preserve">предлог </w:t>
      </w:r>
      <w:r>
        <w:rPr>
          <w:rFonts w:cs="Tahoma" w:ascii="Tahoma" w:hAnsi="Tahoma"/>
          <w:sz w:val="22"/>
          <w:szCs w:val="22"/>
        </w:rPr>
        <w:t>за утврђивање назива неименова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, која се протеже од</w:t>
      </w:r>
      <w:r>
        <w:rPr>
          <w:rFonts w:cs="Tahoma" w:ascii="Tahoma" w:hAnsi="Tahoma"/>
          <w:sz w:val="22"/>
          <w:szCs w:val="22"/>
          <w:lang w:val="sr-Latn-RS"/>
        </w:rPr>
        <w:t xml:space="preserve">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унавске (Жарка Вучковића) до Рујничке 5. прилаз, а налази се на кп.бр. 5872/50, 5872/51, 5872/52, 5871/13, 5870/46, 5870/92, 5870/93 и 5872/11 КО Ниш – Црвени Крс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је </w:t>
      </w:r>
      <w:r>
        <w:rPr>
          <w:rFonts w:cs="Tahoma" w:ascii="Tahoma" w:hAnsi="Tahoma"/>
          <w:sz w:val="22"/>
          <w:szCs w:val="22"/>
          <w:lang w:val="sr-RS"/>
        </w:rPr>
        <w:t>мишљење Републичког геодетског завода, Службе за катастар непокретности Ниш, број 952-02-5093/2013-1 од 20.05.2013. године са скицом улице према катастарским парцелама из пројекта за парцелацију, те је утврђено да се наведене парцеле воде у листу непокретности број 1376 на Град Ниш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ВЕРИЦЕ БАРАЋ</w:t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Била је један од лидера антиратног протеста Грађанског парламента за време НАТО бомбардовања и председница Савета за борбу против корупције. Од именовања Верице Бараћ, Савет за борбу против корупције је Влади доставио више од седамдесет извештаја, иницијатива, анализа и предлога. Приредила је књигу Грађанског парламента Србије ''Правац промена'', као и три зборника извештаја и иницијатива Савета за борбу против корупције ''Корупција, власт и држава – полазиште и резултати Савета за борбу против корупције'', ''Корупција, власт и држава – други део'' и ''Корупција, власт и држава – трећи део''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Добитница је Повеље за грађанску храброст ''Драгољуб Стошић'' 2008. године коју додељују Унија синдиката и Кућа правде Стразбур, награде ''Освајање слободе'' Фонда Маја Маршићевић – Тасић 2010. године и награде ''Витез позива'' коју додељује Лига екперата ''LEX'' 2011. годин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8:00Z</dcterms:created>
  <dc:creator>iolivera</dc:creator>
  <dc:description/>
  <cp:keywords/>
  <dc:language>en-US</dc:language>
  <cp:lastModifiedBy>ibojan</cp:lastModifiedBy>
  <cp:lastPrinted>2011-04-27T15:05:00Z</cp:lastPrinted>
  <dcterms:modified xsi:type="dcterms:W3CDTF">2014-09-16T06:50:00Z</dcterms:modified>
  <cp:revision>30</cp:revision>
  <dc:subject/>
  <dc:title/>
</cp:coreProperties>
</file>