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која излази на улицу Бабичких одреда, а налази се на делу кп.бр. 9100 КО Ћеле Кул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која излази на улицу Бабичких одреда, а налази се на делу кп.бр. 9100 КО Ћеле Кула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БАБИЧКИХ ОДРЕДА 2. ПРИЛА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ађана из дела улице Бабичких одреда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која излази на улицу Бабичких одреда, а налази се на делу кп.бр. 9100 КО Ћеле Кул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 xml:space="preserve">У поступку одлучивања по овом захтеву </w:t>
      </w:r>
      <w:r>
        <w:rPr>
          <w:rFonts w:cs="Tahoma" w:ascii="Tahoma" w:hAnsi="Tahoma"/>
          <w:sz w:val="22"/>
          <w:szCs w:val="22"/>
          <w:lang w:val="sr-RS"/>
        </w:rPr>
        <w:t>извршена је провера у Управи за планирање и изградњу, где је утврђено да је наведена улица - прилаз предвиђена Планом генералне регулације Палилула 2. фаз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4-09-10T07:44:00Z</dcterms:modified>
  <cp:revision>25</cp:revision>
  <dc:subject/>
  <dc:title/>
</cp:coreProperties>
</file>