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логу дописа достављамо вам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ОДЛУКЕ О ПРАВОБРАНИЛАШТВУ ГРАДА НИШ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ПРОГРАМА О ИЗМЕНИ И ДОПУНИ ПРОГРАМА ОДРЖАВАЊА КОМУНАЛНЕ ИНФРАСТРУКТУРЕ ЈАВНОГ ЗЕМЉИШТА ГРАДСКОГ И СЕОСКОГ ПОДРУЧЈА СА ФИНАНСИЈСКИМ ПЛАНОМ ЗА 2014. ГОДИН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РЕШЕЊА О ДАВАЊУ САГЛАСНОСТИ НА ИЗМЕНУ И ДОПУНУ ПРОГРАМА РАДА НИШКОГ СИМФОНИЈСКОГ ОРКЕСТРА ЗА 2014. ГОДИН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РЕШЕЊА О ДАВАЊУ САГЛАСНОСТИ НА ОДЛУКУ НАДЗОРНОГ ОДБОРА ЈП ЗА СТАМБЕНЕ УСЛУГЕ ''НИШСТАН'' НИШ, О РАСПОДЕЛИ ДОБИТИ ЗА 2013. ГОДИНУ, БРОЈ 01-5676/1-2 ОД 06.10.2014. ГОДИН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ЗИ РЕШЕЊА О УТВРЂИВАЊУ НАЗИВА УЛИЦА У НИШУ: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лилула, насеље ''9. мај'', која излази на улицу Симе Динића (други прилаз лево према с. Чокот), а налази се на кп.бр. 587/1, 587/3 и 587/4 КО Чокот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лилула, насеље ''9. мај'', која излази на улицу Бабичких одреда, а налази се на делу кп.бр. 9100 КО Ћеле Кула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нтелеј, која се налази северно од улице Крушевачке, а налази се на кп.бр. 1378 КО Ниш – Пантелеј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нтелеј, која се налази између улица Радоја Домановића и Милана Благојевића, а налази се на кп.бр. 2759/3 КО Ниш – Пантелеј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Црвени Крст, која се налази између улица Височке и Варваринске, а налази се на кп.бр. 5873/16, 5874/102, 5874/103 и 5874/116 КО Ниш – Црвени Крст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Црвени Крст, која се протеже од улице Дунавске (Жарка Вучковића) до Рујничке 5. прилаз, а налази се на кп.бр. 5872/50, 5872/51, 5872/52, 5871/13, 5870/46, 5870/92, 5870/93 и 5872/11 КО Ниш – Црвени Крст.</w:t>
      </w:r>
      <w:r>
        <w:rPr>
          <w:rFonts w:cs="Arial" w:ascii="Arial" w:hAnsi="Arial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ЕДЛОГ ПРОГРАМА О ИЗМЕНАМА И ДОПУНАМА ПРОГРАМА УРЕЂИВАЊА ГРАЂЕВИНСКОГ ЗЕМЉИШТА И ИЗГРАДЊЕ СА ФИНАНСИЈСКИМ ПЛАНОМ ЗА 2014. ГОДИНУ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ИЗВЕШТАЈ О ИЗВРШЕЊУ БУЏЕТА ГРАДА НИША ЗА ПЕРИОД ЈАНУАР-СЕПТЕМБАР 2014. ГОДИНЕ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ИЗВЕШТАЈ О РЕАЛИЗАЦИЈИ ПРОГРАМА И ФИНАНСИЈСКИ ИЗВЕШТАЈ 25. ИНТЕРНАЦИОНАЛНИХ ХОРСКИХ СВЕЧАНОСТИ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ИЗВЕШТАЈ О РЕАЛИЗАЦИЈИ ПРОГРАМА И ФИНАНСИЈСКОГ ПЛАНА СТАЛНЕ МАНИФЕСТАЦИЈЕ ИНТЕРНАЦИОНАЛНИ </w:t>
      </w:r>
      <w:r>
        <w:rPr>
          <w:rFonts w:cs="Arial" w:ascii="Arial" w:hAnsi="Arial"/>
          <w:lang w:val="sr-Latn-CS"/>
        </w:rPr>
        <w:t xml:space="preserve">NIŠVILLE </w:t>
      </w:r>
      <w:r>
        <w:rPr>
          <w:rFonts w:cs="Arial" w:ascii="Arial" w:hAnsi="Arial"/>
        </w:rPr>
        <w:t>ЏЕЗ ФЕСТИВАЛ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крет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4:00Z</dcterms:created>
  <dc:creator>Ana Vučković</dc:creator>
  <dc:description/>
  <cp:keywords/>
  <dc:language>en-US</dc:language>
  <cp:lastModifiedBy>pmiodrag</cp:lastModifiedBy>
  <cp:lastPrinted>2014-12-01T11:38:00Z</cp:lastPrinted>
  <dcterms:modified xsi:type="dcterms:W3CDTF">2014-12-01T10:44:00Z</dcterms:modified>
  <cp:revision>2</cp:revision>
  <dc:subject/>
  <dc:title/>
</cp:coreProperties>
</file>