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19/2012</w:t>
      </w:r>
      <w:r>
        <w:rPr>
          <w:sz w:val="28"/>
          <w:szCs w:val="28"/>
          <w:lang w:val="sr-CS"/>
        </w:rPr>
        <w:t>, 116/2013-аутентично тумачење и 44/2014-др. закон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4. Одлуке о оснивању Јавног комуналног предузећа ''Медиана'' Ниш</w:t>
      </w:r>
      <w:r>
        <w:rPr>
          <w:sz w:val="28"/>
          <w:szCs w:val="28"/>
          <w:lang w:val="sr-CS"/>
        </w:rPr>
        <w:t xml:space="preserve">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sr-RS"/>
        </w:rPr>
        <w:t xml:space="preserve">2014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изм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>м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 xml:space="preserve"> Програма</w:t>
      </w:r>
      <w:r>
        <w:rPr>
          <w:sz w:val="28"/>
          <w:szCs w:val="28"/>
          <w:lang w:val="sr-CS"/>
        </w:rPr>
        <w:t xml:space="preserve"> пословања Јавног комуналног предузећа ''Медиана'' Ниш за 2014. годину, број 16239, који је донео Надзорни одбор ЈКП ''Медиана'' Ниш,  на седници одржаној 29.10.20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одине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"Медиана" -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дзорни одбор ЈКП ''Медиана'' Ниш, на седници одржаној 29.10.2014. године, донео је Програм o изменама Програма пословања Јавног комуналног предузећа ''Медиана'' Ниш за 2014. годину, и исти је достављен Управи за комуналне делатности, енергетику и саобраћај на даљи поступак, у циљу добијања сагласности Скупштине Града као оснивача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Програмом o изменама Програма пословања Јавног комуналног предузећа ''Медиана'' Ниш за 2014. годину </w:t>
      </w:r>
      <w:r>
        <w:rPr>
          <w:sz w:val="26"/>
          <w:szCs w:val="26"/>
          <w:lang w:val="sr-RS"/>
        </w:rPr>
        <w:t>врше се измене у тачки 9. подтачки 9.1 „Планирана финансијска средства за набавку добара, радова и услуга за обављање делатности и средства за посебне намене“, тако што се увећава износ за 1.255.000 динара, с обзиром да је планирани износ од 463.979.400 динара недовољан, а  са циљем да се изврши набавка следећих добара и услуга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набавка грађевинског материјала за потребе депоније, у износу од 390.000 динара, која је нопходна за одржавање постојеће и изградњу нове путне мреже;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најам грађевинских машина, у износу од 315.000 динара, који је непоходан због учесталог квара постојећих радних машина;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услуге рекламе, у износу од 250.000 динара, с обзиром да је рекламирање потребно због обимнијег сакупљања секундарних сировина за рад новоотвореног рециклажног центра;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- консултантске услуге приликом отварања понуда по пројекту прекограничне сарадње, у износу од 300.000 динара, имајући у виду да је реч о финансијским извештајима понуђача из иностранства, па је потребно ангажовање консултанта са искуством у сагледавању презентованих финансијских извештаја и банкарских гаранција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звор финансирања су сопствени приходи ЈКП ''Медиана'' Ниш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 осталим одредбама Програм пословања Јавног комуналног предузећа ''Медиана'' Ниш за 2014. годину остаје непромењен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 </w:t>
      </w:r>
      <w:r>
        <w:rPr>
          <w:sz w:val="26"/>
          <w:szCs w:val="26"/>
          <w:lang w:val="sr-CS"/>
        </w:rPr>
        <w:t xml:space="preserve">Управа за финансије, изворне приходе локалне самоуправе и јавне набавке, </w:t>
      </w:r>
      <w:r>
        <w:rPr>
          <w:sz w:val="26"/>
          <w:szCs w:val="26"/>
          <w:lang w:val="sr-RS"/>
        </w:rPr>
        <w:t xml:space="preserve">је на захтев за давање мишљења </w:t>
      </w:r>
      <w:r>
        <w:rPr>
          <w:sz w:val="26"/>
          <w:szCs w:val="26"/>
          <w:lang w:val="sr-CS"/>
        </w:rPr>
        <w:t>на Програм o изменама Програма пословања Јавног комуналног предузећа ''Медиана'' Ниш за 2014. годину одговорила дописом број 11-1779/2014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од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08.12.2014. године да, с обзиром да измена наведеног Програма нема финансијски ефекат на буџет Града Ниша, нема елемената за изјашње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  <w:lang w:val="sr-CS"/>
        </w:rPr>
        <w:t>Управа за комуналне делатности, енергетику и саобраћај је разматрајући достављени Програм o изменама Програма пословања Јавног комуналног предузећа ''Медиана'' Ниш за 2014. годину, утврдила да је исти сачињен у складу са важећом процедуром и израдила нацрт решења као у диспозитиву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ab/>
        <w:tab/>
        <w:t xml:space="preserve">  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</w:t>
      </w:r>
      <w:r>
        <w:rPr>
          <w:sz w:val="28"/>
          <w:szCs w:val="28"/>
          <w:lang w:val="sr-CS"/>
        </w:rPr>
        <w:t>Миодраг Брешко</w:t>
      </w:r>
      <w:r>
        <w:rPr>
          <w:sz w:val="28"/>
          <w:szCs w:val="28"/>
          <w:lang w:val="sr-RS"/>
        </w:rPr>
        <w:t>вић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2:00Z</dcterms:created>
  <dc:creator>nmirjana</dc:creator>
  <dc:description/>
  <cp:keywords/>
  <dc:language>en-US</dc:language>
  <cp:lastModifiedBy>Olivera Ilić</cp:lastModifiedBy>
  <cp:lastPrinted>2014-12-09T09:59:00Z</cp:lastPrinted>
  <dcterms:modified xsi:type="dcterms:W3CDTF">2014-12-09T09:01:00Z</dcterms:modified>
  <cp:revision>16</cp:revision>
  <dc:subject/>
  <dc:title>На основу члана 34</dc:title>
</cp:coreProperties>
</file>