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</w:rPr>
        <w:t>На основу члана 93. Закона о планирању и изградњи („Сл. гласник РС", бр. 72/2009, 81/2009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спр., 64/201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лука УС, 24/2011,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/2012, 42/2013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лука УС, 50/2013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лука УС и 98/2013 - одлука УС), члана </w:t>
      </w:r>
      <w:r>
        <w:rPr>
          <w:rFonts w:cs="Arial" w:ascii="Arial" w:hAnsi="Arial"/>
        </w:rPr>
        <w:t>60</w:t>
      </w:r>
      <w:r>
        <w:rPr>
          <w:rFonts w:cs="Arial" w:ascii="Arial" w:hAnsi="Arial"/>
          <w:lang w:val="sr-CS"/>
        </w:rPr>
        <w:t>. Закона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финансир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локалне самоуправе („Сл. гласник РС“, бр. 62/2006, 47/2011 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93/2012</w:t>
      </w:r>
      <w:r>
        <w:rPr>
          <w:rFonts w:cs="Arial" w:ascii="Arial" w:hAnsi="Arial"/>
          <w:lang w:val="sr-RS"/>
        </w:rPr>
        <w:t xml:space="preserve"> и 99/2013</w:t>
      </w:r>
      <w:r>
        <w:rPr>
          <w:rFonts w:cs="Arial" w:ascii="Arial" w:hAnsi="Arial"/>
          <w:lang w:val="sr-CS"/>
        </w:rPr>
        <w:t>), члана 28. и 32. Закона о легализацији објеката („Сл. гласник РС“, бр. 95/2013 и 117/2014)  и члана 37. Статута Града Ниша („Сл. лист Града Ниша“, бр. 88/2008),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Скупшти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седниц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одржа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__.</w:t>
      </w:r>
      <w:r>
        <w:rPr>
          <w:rFonts w:cs="Arial" w:ascii="Arial" w:hAnsi="Arial"/>
          <w:lang w:val="sr-CS"/>
        </w:rPr>
        <w:t xml:space="preserve">2014. </w:t>
      </w:r>
      <w:r>
        <w:rPr>
          <w:rFonts w:cs="Arial" w:ascii="Arial" w:hAnsi="Arial"/>
          <w:lang w:val="ru-RU"/>
        </w:rPr>
        <w:t>г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је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suppressLineNumbers/>
        <w:autoSpaceDE w:val="false"/>
        <w:ind w:firstLine="567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менама и допунама Одлуке о мерилима за утврђивање накнаде за уређивање грађевинског земљишта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У Одлуци о мерилима за утврђивање накнаде за уређивање грађевинског земљишта ("Службени лист града Ниша", број 6/2014, 57/2014 и 85/2014),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У члану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. мења се табела и гласи: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lang w:val="en-US" w:eastAsia="en-US" w:bidi="ar-SA"/>
        </w:rPr>
        <w:drawing>
          <wp:inline distT="0" distB="0" distL="0" distR="0">
            <wp:extent cx="6096635" cy="3293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Члан 2. 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У члану 16. у ставу 2. мења се износ у одредби: 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  <w:lang w:val="ru-RU"/>
        </w:rPr>
        <w:t>накнаду у износу од 600.000,00 динара по необезбеђеном паркинг или гаражном месту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  <w:lang w:val="ru-RU"/>
        </w:rPr>
        <w:t xml:space="preserve"> и гласи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  <w:lang w:val="ru-RU"/>
        </w:rPr>
        <w:t>накнаду у износу од 200.000,00 динара по необезбеђеном паркинг или гаражном месту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Иза става 2. додаје се став 2-а који гласи: </w:t>
      </w:r>
      <w:r>
        <w:rPr>
          <w:rFonts w:cs="Arial" w:ascii="Arial" w:hAnsi="Arial"/>
          <w:lang w:val="ru-RU"/>
        </w:rPr>
        <w:t>"накнада за необезбеђено паркинг или гаражно место не односи се на индивидуалне стамбене објекте код којих су дограђени или надграђени станови за коришћење власника или корисника парцеле и индивидуалног стамбеног објекта"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hanging="12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 xml:space="preserve">Члан 28. мења се и гласи: 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  <w:lang w:val="ru-RU"/>
        </w:rPr>
        <w:t xml:space="preserve">Накнада </w:t>
      </w:r>
      <w:r>
        <w:rPr>
          <w:rFonts w:cs="Arial" w:ascii="Arial" w:hAnsi="Arial"/>
          <w:lang w:val="sr-RS"/>
        </w:rPr>
        <w:t>утврђена у складу са одредбама ове Одлуке</w:t>
      </w:r>
      <w:r>
        <w:rPr>
          <w:rFonts w:cs="Arial" w:ascii="Arial" w:hAnsi="Arial"/>
          <w:lang w:val="ru-RU"/>
        </w:rPr>
        <w:t xml:space="preserve"> плаћа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  <w:lang w:val="ru-RU"/>
        </w:rPr>
        <w:t xml:space="preserve"> једнократно или у ратама, у периоду до 12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есеци, с тим да м</w:t>
      </w:r>
      <w:r>
        <w:rPr>
          <w:rFonts w:cs="Arial" w:ascii="Arial" w:hAnsi="Arial"/>
          <w:lang w:val="sr-CS"/>
        </w:rPr>
        <w:t>инимални износ месечне рате износи 1.000,00 динара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hanging="12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тав 2.</w:t>
      </w:r>
      <w:r>
        <w:rPr>
          <w:rFonts w:cs="Arial" w:ascii="Arial" w:hAnsi="Arial"/>
          <w:lang w:val="sr-CS"/>
        </w:rPr>
        <w:t xml:space="preserve"> члана 29. </w:t>
      </w:r>
      <w:r>
        <w:rPr>
          <w:rFonts w:cs="Arial" w:ascii="Arial" w:hAnsi="Arial"/>
          <w:lang w:val="sr-RS"/>
        </w:rPr>
        <w:t>мења се и гласи: "</w:t>
      </w:r>
      <w:r>
        <w:rPr>
          <w:rFonts w:cs="Arial" w:ascii="Arial" w:hAnsi="Arial"/>
          <w:lang w:val="sr-CS"/>
        </w:rPr>
        <w:t>Инвеститор објеката производних и комерцијалних делатности из члана 7. ове Одлуке, поред умањења накнаде од 30% у случају плаћања накнаде једнократном уплатом у року од 15 дана од дана закључења уговора, остварује право на додатно умањење накнаде од 20% под условом да у предметном објекту запосли минимум 30 радника на неодређено време у односу на број стално запослених радника на дан 31. децембар претходне године, у року од шест месеца од дана завршетка објекта, односно до добијања употребне дозволе, као и да минимално у том обиму задржи број запослених у наредне три ипо године од дана запослења.</w:t>
      </w:r>
      <w:r>
        <w:rPr>
          <w:rFonts w:cs="Arial" w:ascii="Arial" w:hAnsi="Arial"/>
          <w:lang w:val="sr-RS"/>
        </w:rPr>
        <w:t xml:space="preserve"> "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hanging="12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ав 7. члана 30. мења се и гласи: "Инвеститор објеката </w:t>
      </w:r>
      <w:r>
        <w:rPr>
          <w:rFonts w:cs="Arial" w:ascii="Arial" w:hAnsi="Arial"/>
          <w:lang w:val="sr-CS"/>
        </w:rPr>
        <w:t>производних и комерцијалних</w:t>
      </w:r>
      <w:r>
        <w:rPr>
          <w:rFonts w:cs="Arial" w:ascii="Arial" w:hAnsi="Arial"/>
          <w:lang w:val="sr-RS"/>
        </w:rPr>
        <w:t xml:space="preserve"> делатности из члана 7. ове Одлуке, који користи право на додатно умањење од 20%</w:t>
      </w:r>
      <w:r>
        <w:rPr>
          <w:rFonts w:cs="Arial" w:ascii="Arial" w:hAnsi="Arial"/>
        </w:rPr>
        <w:t xml:space="preserve"> из члана 29. </w:t>
      </w:r>
      <w:r>
        <w:rPr>
          <w:rFonts w:cs="Arial" w:ascii="Arial" w:hAnsi="Arial"/>
          <w:lang w:val="sr-RS"/>
        </w:rPr>
        <w:t xml:space="preserve">став 2. </w:t>
      </w:r>
      <w:r>
        <w:rPr>
          <w:rFonts w:cs="Arial" w:ascii="Arial" w:hAnsi="Arial"/>
        </w:rPr>
        <w:t xml:space="preserve">ов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е,</w:t>
      </w:r>
      <w:r>
        <w:rPr>
          <w:rFonts w:cs="Arial" w:ascii="Arial" w:hAnsi="Arial"/>
          <w:lang w:val="sr-RS"/>
        </w:rPr>
        <w:t xml:space="preserve"> дужан је да у моменту потписивања уговора приложи адекватно средство обезбеђења (банкарску гаранцију или меницу) на износ додатног умањења од 20% као гаранцију да ће у предметном објекту након завршетка изградње упослити најмање 30 нових радника; </w:t>
      </w:r>
      <w:r>
        <w:rPr>
          <w:rFonts w:cs="Arial" w:ascii="Arial" w:hAnsi="Arial"/>
        </w:rPr>
        <w:t>прилож</w:t>
      </w:r>
      <w:r>
        <w:rPr>
          <w:rFonts w:cs="Arial" w:ascii="Arial" w:hAnsi="Arial"/>
          <w:lang w:val="sr-RS"/>
        </w:rPr>
        <w:t>ена</w:t>
      </w:r>
      <w:r>
        <w:rPr>
          <w:rFonts w:cs="Arial" w:ascii="Arial" w:hAnsi="Arial"/>
        </w:rPr>
        <w:t xml:space="preserve"> банкар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аранц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ора бити </w:t>
      </w:r>
      <w:r>
        <w:rPr>
          <w:rFonts w:cs="Arial" w:ascii="Arial" w:hAnsi="Arial"/>
        </w:rPr>
        <w:t>"без приговора" и наплати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"на први позив", уз обавезну клаузулу о укључењу ревалоризације у гаранцију, </w:t>
      </w:r>
      <w:r>
        <w:rPr>
          <w:rFonts w:cs="Arial" w:ascii="Arial" w:hAnsi="Arial"/>
          <w:lang w:val="sr-RS"/>
        </w:rPr>
        <w:t xml:space="preserve">неопозиво уговорно овлашћење у складу са Законом о платном промету </w:t>
      </w:r>
      <w:r>
        <w:rPr>
          <w:rFonts w:cs="Arial" w:ascii="Arial" w:hAnsi="Arial"/>
        </w:rPr>
        <w:t xml:space="preserve">у корист Дирекције, односно Града Ниша, </w:t>
      </w:r>
      <w:r>
        <w:rPr>
          <w:rFonts w:cs="Arial" w:ascii="Arial" w:hAnsi="Arial"/>
          <w:lang w:val="sr-RS"/>
        </w:rPr>
        <w:t>на износ од 20% од обрачуна накнаде</w:t>
      </w:r>
      <w:r>
        <w:rPr>
          <w:rFonts w:cs="Arial" w:ascii="Arial" w:hAnsi="Arial"/>
        </w:rPr>
        <w:t xml:space="preserve">, а која ће важити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и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.</w:t>
      </w:r>
      <w:r>
        <w:rPr>
          <w:rFonts w:cs="Arial" w:ascii="Arial" w:hAnsi="Arial"/>
          <w:lang w:val="sr-RS"/>
        </w:rPr>
        <w:t>"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  <w:lang w:val="sr-CS"/>
        </w:rPr>
        <w:t>Члан 6</w:t>
      </w:r>
      <w:r>
        <w:rPr>
          <w:rFonts w:cs="Arial" w:ascii="Arial" w:hAnsi="Arial"/>
          <w:b/>
          <w:bCs/>
          <w:lang w:val="sr-RS"/>
        </w:rPr>
        <w:t>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а одлука ступа на снагу осмог дана од дана објављивања у „Службеном листу Града Ниша“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___</w:t>
      </w:r>
    </w:p>
    <w:p>
      <w:pPr>
        <w:pStyle w:val="Normal"/>
        <w:suppressLineNumbers/>
        <w:autoSpaceDE w:val="false"/>
        <w:ind w:firstLine="426"/>
        <w:rPr/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lang w:val="sr-CS"/>
        </w:rPr>
        <w:t>.__.</w:t>
      </w:r>
      <w:r>
        <w:rPr>
          <w:rFonts w:cs="Arial" w:ascii="Arial" w:hAnsi="Arial"/>
        </w:rPr>
        <w:t>2014. године</w:t>
      </w:r>
    </w:p>
    <w:p>
      <w:pPr>
        <w:pStyle w:val="Normal"/>
        <w:suppressLineNumbers/>
        <w:autoSpaceDE w:val="false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9"/>
          <w:tab w:val="center" w:pos="6423" w:leader="none"/>
        </w:tabs>
        <w:autoSpaceDE w:val="false"/>
        <w:ind w:firstLine="12"/>
        <w:rPr/>
      </w:pPr>
      <w:r>
        <w:rPr>
          <w:rFonts w:cs="Arial" w:ascii="Arial" w:hAnsi="Arial"/>
          <w:b/>
          <w:bCs/>
        </w:rPr>
        <w:tab/>
        <w:t xml:space="preserve">СКУПШТИНА ГРАДА </w:t>
      </w:r>
      <w:r>
        <w:rPr>
          <w:rFonts w:cs="Arial" w:ascii="Arial" w:hAnsi="Arial"/>
          <w:b/>
          <w:bCs/>
          <w:lang w:val="sr-RS"/>
        </w:rPr>
        <w:t>НИША</w:t>
      </w:r>
    </w:p>
    <w:p>
      <w:pPr>
        <w:pStyle w:val="Normal"/>
        <w:suppressLineNumbers/>
        <w:tabs>
          <w:tab w:val="clear" w:pos="709"/>
          <w:tab w:val="center" w:pos="6411" w:leader="none"/>
        </w:tabs>
        <w:autoSpaceDE w:val="false"/>
        <w:ind w:firstLine="1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</w:t>
      </w:r>
    </w:p>
    <w:p>
      <w:pPr>
        <w:pStyle w:val="Normal"/>
        <w:suppressLineNumbers/>
        <w:tabs>
          <w:tab w:val="clear" w:pos="709"/>
          <w:tab w:val="center" w:pos="6423" w:leader="none"/>
        </w:tabs>
        <w:autoSpaceDE w:val="false"/>
        <w:ind w:firstLine="12"/>
        <w:rPr/>
      </w:pPr>
      <w:r>
        <w:rPr>
          <w:rFonts w:cs="Arial" w:ascii="Arial" w:hAnsi="Arial"/>
        </w:rPr>
        <w:tab/>
        <w:t>Проф. др Миле Илић</w:t>
      </w:r>
      <w:r>
        <w:rPr>
          <w:rFonts w:cs="Arial" w:ascii="Arial" w:hAnsi="Arial"/>
          <w:lang w:val="sr-CS"/>
        </w:rPr>
        <w:t>, с.р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ше се измене и допуне Одлуке о мерилима за утврђивање накнаде за уређивање грађевинског земљишта ("Службени лист града Ниша", број 6/2014), усвојене на седници Скупштине Града Ниша 03.02.2014. године, Одлуке о изменама и допунама Одлуке о мерилима за утврђивање накнаде за уређивање грађевинског земљишта ("Службени лист града Ниша", број 57/2014), усвојене на седници Скупштине Града Ниша 15.07.2014. године и Одлуке о изменама и допунама Одлуке о мерилима за утврђивање накнаде за уређивање грађевинског земљишта ("Службени лист града Ниша", број 85/2014), усвојене на седници Скупштине Града Ниша 14.10.2014. године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Измене и допуне врше се у циљу промена одредби у члановима 11., 16., 28. и 30., чиме се смањују износи накнаде за необезбеђена паркинг или гаражна места, смањују накнаде за становање и све делатности, продужава се рок плаћања на рате са 60 месеци на 120 месеци и уводи м</w:t>
      </w:r>
      <w:r>
        <w:rPr>
          <w:rFonts w:cs="Arial" w:ascii="Arial" w:hAnsi="Arial"/>
          <w:lang w:val="sr-CS"/>
        </w:rPr>
        <w:t>инимални износ месечне рате од 1.000 динара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1. мења се у делу табеле са ценама, тако што се смањују цене за зоне од 1. до 7., уз задржавање цена у најјефтинијој, 8. зони, чиме се смањује досадашњи распон између најнижег и највишег износа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6. мења се у погледу смањења износа накнаде за необезбеђено паркинг или гаражно место са 600.000 динара на 200.000 динара и прецизира се да се накнада односи искључиво на станове грађене за продају у зградама колективног становања, а не односи се на индивидуалне стамбене објекте код којих су дограђени или надграђени станови за коришћење власника или корисника парцеле и индивидуалног стамбеног објекта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Члан 28. мења се ради продужења рока плаћања на рате са 5 година на 10 година, односно са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есеци на</w:t>
      </w:r>
      <w:r>
        <w:rPr>
          <w:rFonts w:cs="Arial" w:ascii="Arial" w:hAnsi="Arial"/>
          <w:lang w:val="ru-RU"/>
        </w:rPr>
        <w:t xml:space="preserve"> 12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есеци, с тим да минимални износ месечне рате износи 1.00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 xml:space="preserve">Члан 29. </w:t>
      </w:r>
      <w:r>
        <w:rPr>
          <w:rFonts w:cs="Arial" w:ascii="Arial" w:hAnsi="Arial"/>
          <w:lang w:val="sr-RS"/>
        </w:rPr>
        <w:t xml:space="preserve">мења се ради прецизирања услова запослења нових </w:t>
      </w:r>
      <w:r>
        <w:rPr>
          <w:rFonts w:cs="Arial" w:ascii="Arial" w:hAnsi="Arial"/>
          <w:lang w:val="sr-CS"/>
        </w:rPr>
        <w:t>минимум 30 радника на неодређено време у односу на број стално запослених радника у циљу остварења права на додатно умањење накнаде од 20%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Члан </w:t>
      </w:r>
      <w:r>
        <w:rPr>
          <w:rFonts w:cs="Arial" w:ascii="Arial" w:hAnsi="Arial"/>
          <w:lang w:val="ru-RU"/>
        </w:rPr>
        <w:t>30. став 7. мења се</w:t>
      </w:r>
      <w:r>
        <w:rPr>
          <w:rFonts w:cs="Arial" w:ascii="Arial" w:hAnsi="Arial"/>
          <w:lang w:val="sr-RS"/>
        </w:rPr>
        <w:t xml:space="preserve"> тако да је инвеститор објеката </w:t>
      </w:r>
      <w:r>
        <w:rPr>
          <w:rFonts w:cs="Arial" w:ascii="Arial" w:hAnsi="Arial"/>
          <w:lang w:val="sr-CS"/>
        </w:rPr>
        <w:t>производних и комерцијалних</w:t>
      </w:r>
      <w:r>
        <w:rPr>
          <w:rFonts w:cs="Arial" w:ascii="Arial" w:hAnsi="Arial"/>
          <w:lang w:val="sr-RS"/>
        </w:rPr>
        <w:t xml:space="preserve"> делатности из члана 7. ове Одлуке, који користи право на додатно умањење од 20%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дужан је да у моменту потписивања уговора приложи адекватно средство обезбеђења (банкарску гаранцију или меницу) на износ додатног умањења од 20% као гаранцију да ће у предметном објекту након завршетка изградње упослити најмање 30 нових радника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права за планирање и изградњу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челник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одољуб Михајловић, дипл. инж. грађ.</w:t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ЕГЛЕД ЧЛАНОВА КОЈИ СЕ МЕЊАЈ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lang w:val="sr-CS"/>
        </w:rPr>
        <w:t xml:space="preserve">Одлука о мерилима за утврђивање накнаде за уређивање грађевинског земљишта </w:t>
      </w:r>
      <w:r>
        <w:rPr>
          <w:rFonts w:cs="Arial" w:ascii="Arial" w:hAnsi="Arial"/>
          <w:lang w:val="sr-CS"/>
        </w:rPr>
        <w:t xml:space="preserve"> (усвојена на седници Скупштине Града Ниша 03.02.2014. године, "</w:t>
      </w:r>
      <w:r>
        <w:rPr>
          <w:rFonts w:cs="Arial" w:ascii="Arial" w:hAnsi="Arial"/>
          <w:lang w:val="sr-RS"/>
        </w:rPr>
        <w:t>Службени лист града Ниша</w:t>
      </w:r>
      <w:r>
        <w:rPr>
          <w:rFonts w:cs="Arial" w:ascii="Arial" w:hAnsi="Arial"/>
          <w:lang w:val="sr-CS"/>
        </w:rPr>
        <w:t>", бр. 6/2014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b/>
          <w:lang w:val="ru-RU"/>
        </w:rPr>
        <w:t>11.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нада се утврђује на основу просечних трошкова уређивања грађевинског земљишта на територији Града Ниша, у следећим износима у дин/m2  објеката - простора: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6123940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Цене из табеле не обухватају накнаду за топлификацију која се обрачунава и плаћа у складу са Правилником који доноси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>права надлежна за комуналне делатности и енергетику.</w:t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кнада се усклађује месечно према индексу потрошачких цена </w:t>
      </w:r>
      <w:r>
        <w:rPr>
          <w:rFonts w:cs="Arial" w:ascii="Arial" w:hAnsi="Arial"/>
          <w:lang w:val="sr-RS"/>
        </w:rPr>
        <w:t xml:space="preserve">у Републици Србији, </w:t>
      </w:r>
      <w:r>
        <w:rPr>
          <w:rFonts w:cs="Arial" w:ascii="Arial" w:hAnsi="Arial"/>
          <w:lang w:val="ru-RU"/>
        </w:rPr>
        <w:t>званично објављеном од стране Републичког завода за статистику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чун накнаде из става 1. овог члана врши се по ценама које важе на дан закључења уговора.</w:t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кнада за секундарну мрежу за објекте у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RS"/>
        </w:rPr>
        <w:t>II и VIII</w:t>
      </w:r>
      <w:r>
        <w:rPr>
          <w:rFonts w:cs="Arial" w:ascii="Arial" w:hAnsi="Arial"/>
          <w:lang w:val="ru-RU"/>
        </w:rPr>
        <w:t xml:space="preserve"> зони, уколико је земљиште опремљено објектима секундарне комуналне инфраструктуре, обрачунава се по ценама за </w:t>
      </w:r>
      <w:r>
        <w:rPr>
          <w:rFonts w:cs="Arial" w:ascii="Arial" w:hAnsi="Arial"/>
          <w:lang w:val="sr-RS"/>
        </w:rPr>
        <w:t>VI</w:t>
      </w:r>
      <w:r>
        <w:rPr>
          <w:rFonts w:cs="Arial" w:ascii="Arial" w:hAnsi="Arial"/>
          <w:lang w:val="ru-RU"/>
        </w:rPr>
        <w:t xml:space="preserve"> зону.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ститор објекта је дужан да обезбеди довољан број паркинг или гаражних места у оквиру своје парцеле односно објекта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 комерцијалне и пословне објекте, као и  за  стамбене и стамбено-пословне објекте са становима грађеним за тржиште који су изграђени без грађевинске дозволе, или код којих је приликом градње одступљено од издате грађевинске  дозволе, а не испуњавају услове у погледу обезбеђења паркинг простора у оквиру своје парцеле или објекта, по нормативу 1 паркинг или гаражно место по стану, односно 1 паркинг или гаражно место на 70 м2 пословног простора, инвеститор је у обавези да поред накнаде за уређивање грађевинског земљишта уплати и накнаду у износу од 600.000,00 динара по необезбеђеном паркинг или гаражном месту, за изградњу јавних паркиралишта, односно јавних гаража, које ће град изградити од прикупљених средстава из те накнаде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нада за уређивање грађевинског земљишта за изградњу јавних паркиралишта, односно јавних гаража усмерава се кроз одговарајуће програме у припрему и изградњу јавних паркиралишта, односно јавних гаража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недостајућих паркинг места утврђује се у поступку издавања грађевинске и употребне дозволе у оквиру примене Закона о легализацији од стране надлежне градске Управе за послове планирања и изградње и од стране ЈП Дирекције за изградњу града Ниша у поступку наплате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едбе овог члана примењиваће се само на поднете захтеве за легализацију наведених објеката у роковима прописаним Законом о легализацији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19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b/>
          <w:lang w:val="ru-RU"/>
        </w:rPr>
        <w:t>28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кнада </w:t>
      </w:r>
      <w:r>
        <w:rPr>
          <w:rFonts w:cs="Arial" w:ascii="Arial" w:hAnsi="Arial"/>
          <w:lang w:val="sr-RS"/>
        </w:rPr>
        <w:t>утврђена у складу са одредбама ове Одлуке</w:t>
      </w:r>
      <w:r>
        <w:rPr>
          <w:rFonts w:cs="Arial" w:ascii="Arial" w:hAnsi="Arial"/>
          <w:lang w:val="ru-RU"/>
        </w:rPr>
        <w:t xml:space="preserve"> плаћа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  <w:lang w:val="ru-RU"/>
        </w:rPr>
        <w:t xml:space="preserve"> једнократно или у ратама, у периоду до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есеци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napToGrid w:val="false"/>
        <w:spacing w:before="0" w:after="0"/>
        <w:ind w:firstLine="19"/>
        <w:jc w:val="center"/>
        <w:rPr/>
      </w:pPr>
      <w:r>
        <w:rPr>
          <w:rFonts w:cs="Arial" w:ascii="Arial" w:hAnsi="Arial"/>
          <w:lang w:val="ru-RU"/>
        </w:rPr>
        <w:t xml:space="preserve">Члан </w:t>
      </w:r>
      <w:r>
        <w:rPr>
          <w:rFonts w:cs="Arial" w:ascii="Arial" w:hAnsi="Arial"/>
          <w:b/>
          <w:lang w:val="sr-CS"/>
        </w:rPr>
        <w:t>30</w:t>
      </w:r>
      <w:r>
        <w:rPr>
          <w:rFonts w:cs="Arial" w:ascii="Arial" w:hAnsi="Arial"/>
          <w:b/>
          <w:lang w:val="ru-RU"/>
        </w:rPr>
        <w:t>.</w:t>
      </w:r>
    </w:p>
    <w:p>
      <w:pPr>
        <w:pStyle w:val="TextBody"/>
        <w:snapToGrid w:val="false"/>
        <w:spacing w:before="0" w:after="0"/>
        <w:ind w:firstLine="1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лаћања накнаде у ратама, инвеститор, односно власник објекта врши плаћање на следећи начин: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учешће у висини од 20% накнаде у року од 15 дана од дана закључења уговора, а преостали износ накнаде у једнаким месечним ратам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нвеститор, односно власник објекта из става 1. овог члана, не уплати учешће од  20% накнаде у одређеном року, уговор се сматра раскинутим и о томе се доставља обавештење надлежној управи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те ће се усклађивати месечно према индексу потрошачких цена званично објављеном од стране Републичког завода за статистику. Рокови доспећа месечних рата утврдиће се уговором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ериод кашњења у плаћању инвеститору се обрачунава законска затезна камата од наредног дана од дана доспећа рате до исплате доспелог дуг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нвеститор, односно власник објекта не плати две месечне рате у року доспећа, Дирекција ће након неуспеле наплате активирањем средстава обезбеђења плаћања, права из уговора остварити у судском поступку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 објеката производних делатности из члана 7. ове одлуке, који користи право на умањење накнаде од 50% из става 2. члана  29. ове одлуке, право на умањење ће остварити уколико приликом закључења уговора приложи банкарску гаранцију "без приговора" и наплативу "на први позив", уз обавезну клаузулу о укључењу ревалоризације у гаранцију, у корист Дирекције, односно Града Ниша, у износу умањења по овом основу, а која ће важити 3 и 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, у висини новчаних средстава за која се умањује  накнада на име запошљавања радника на неодређено врем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П Дирекције за изградњу града ће, уколико у поступку провере испуњења обавезе инвеститора да запосли најмање 30 радника на неодређено време, утврди да инвеститор ову обавезу није испунио, или не одржава обим запослених у уговореном накнадном року од 3 и по године, реализовати банкарску гаранцију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 је у обавези да током периода од 3 и по године од потписивања Уговора са Дирекцијом, Дирекцији два пута годишње доставља шестомесечне доказе о броју стално запослених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о уређивању односа у погледу плаћања накнаде за уређење грађевинског земљишта за надлежну управу представља доказ о уређењу односа у погледу плаћања накнаде за уређење грађевинског земљишт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>Измена и допуна Одлуке о мерилима за утврђивање накнаде за уређивање грађевинског земљишта</w:t>
      </w:r>
      <w:r>
        <w:rPr>
          <w:rFonts w:cs="Arial" w:ascii="Arial" w:hAnsi="Arial"/>
          <w:lang w:val="sr-CS"/>
        </w:rPr>
        <w:t xml:space="preserve"> (усвојена на седници Скупштине Града Ниша 15.07.2014. године, "Службени лист града Ниша", бр. 57/2014)</w:t>
      </w:r>
    </w:p>
    <w:p>
      <w:pPr>
        <w:pStyle w:val="Normal"/>
        <w:ind w:firstLine="8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6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0.  после става 5. додаје се став 6.  који гласи: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Ради обезбеђења плаћања накнаде која је уговорена у ратама, инвеститор, односно власник објекта дужан је да приликом закључења уговора, достави један од инструмената обезбеђења плаћања: доказ о праву својине на непокретности и заложну изјаву власника непокретности сачињену у складу са законом који уређује област хипотеке, неопозиву банкарску гаранцијув "без приговора" и наплативу на први позив уз обавезну клаузулу о укључењу ревалоризације у гаранцију, неопозиво уговорно овлашћење у складу са Законом о платном промету, менице или други инструмент обезбеђења плаћања који се одреди при уговарању."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ву 6. после речи „производних" додају се речи „и комерцијалних"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>Измена и допуна Одлуке о мерилима за утврђивање накнаде за уређивање грађевинског земљишта</w:t>
      </w:r>
      <w:r>
        <w:rPr>
          <w:rFonts w:cs="Arial" w:ascii="Arial" w:hAnsi="Arial"/>
          <w:lang w:val="sr-CS"/>
        </w:rPr>
        <w:t xml:space="preserve"> (усвојена на седници Скупштине Града Ниша 14.10.2014. године, "Службени лист града Ниша", бр. 85/2014)</w:t>
      </w:r>
    </w:p>
    <w:p>
      <w:pPr>
        <w:pStyle w:val="Normal"/>
        <w:ind w:firstLine="8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У Одлуци о мерилима за утврђивање накнаде за уређивање грађевинског земљишта ("Службени лист града Ниша", број 6/2014 и 57/2014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у члану 29. с</w:t>
      </w:r>
      <w:r>
        <w:rPr>
          <w:rFonts w:cs="Arial" w:ascii="Arial" w:hAnsi="Arial"/>
          <w:lang w:val="sr-RS"/>
        </w:rPr>
        <w:t>тав 2. мења се и гласи: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Инвеститор објеката производних и комерцијалних делатности из члана 7. ове Одлуке, поред умањења накнаде од 30% у случају плаћања накнаде једнократном уплатом у року од 15 дана од дана закључења уговора, остварује право на додатно умањење накнаде од 20% под условом да у предметном објекту запосли минимум 30 радника на неодређено време у односу на број стално запослених радника на дан 31. децембар претходне године, у року од три месеца од дана завршетка објекта, а најкасније до подношења захтева за добијање употребне дозволе, као и да минимално у том обиму задржи број запослених у наредне три ипо године од дана запослења.“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RS"/>
        </w:rPr>
        <w:t>Став 5. се брише”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Члан 2. </w:t>
      </w:r>
    </w:p>
    <w:p>
      <w:pPr>
        <w:pStyle w:val="Normal"/>
        <w:ind w:firstLine="85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8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30. став 7. мења се и гласи: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Инвеститор објеката производних и комерцијалних </w:t>
      </w:r>
      <w:r>
        <w:rPr>
          <w:rFonts w:cs="Arial" w:ascii="Arial" w:hAnsi="Arial"/>
        </w:rPr>
        <w:t xml:space="preserve">делатности из члана 7. ове одлуке, који користи право на </w:t>
      </w:r>
      <w:r>
        <w:rPr>
          <w:rFonts w:cs="Arial" w:ascii="Arial" w:hAnsi="Arial"/>
          <w:lang w:val="sr-RS"/>
        </w:rPr>
        <w:t xml:space="preserve">додатно </w:t>
      </w:r>
      <w:r>
        <w:rPr>
          <w:rFonts w:cs="Arial" w:ascii="Arial" w:hAnsi="Arial"/>
        </w:rPr>
        <w:t xml:space="preserve">умањење </w:t>
      </w:r>
      <w:r>
        <w:rPr>
          <w:rFonts w:cs="Arial" w:ascii="Arial" w:hAnsi="Arial"/>
          <w:lang w:val="sr-RS"/>
        </w:rPr>
        <w:t>од 2</w:t>
      </w:r>
      <w:r>
        <w:rPr>
          <w:rFonts w:cs="Arial" w:ascii="Arial" w:hAnsi="Arial"/>
        </w:rPr>
        <w:t xml:space="preserve">0% из члана 29. </w:t>
      </w:r>
      <w:r>
        <w:rPr>
          <w:rFonts w:cs="Arial" w:ascii="Arial" w:hAnsi="Arial"/>
          <w:lang w:val="sr-RS"/>
        </w:rPr>
        <w:t xml:space="preserve">став 2. </w:t>
      </w:r>
      <w:r>
        <w:rPr>
          <w:rFonts w:cs="Arial" w:ascii="Arial" w:hAnsi="Arial"/>
        </w:rPr>
        <w:t xml:space="preserve">ов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, </w:t>
      </w:r>
      <w:r>
        <w:rPr>
          <w:rFonts w:cs="Arial" w:ascii="Arial" w:hAnsi="Arial"/>
          <w:lang w:val="sr-RS"/>
        </w:rPr>
        <w:t>дужан је да у у року од 12 месеци од закључења уговора, а ако објекат заврши пре рока  од 12 месеци, најкасније до подношења захтева за добијања употребне дозволе,</w:t>
      </w:r>
      <w:r>
        <w:rPr>
          <w:rFonts w:cs="Arial" w:ascii="Arial" w:hAnsi="Arial"/>
        </w:rPr>
        <w:t xml:space="preserve"> приложи банкарску гаранцију "без приговора" и наплативу "на први позив", уз обавезну клаузулу о укључењу ревалоризације у гаранцију, </w:t>
      </w:r>
      <w:r>
        <w:rPr>
          <w:rFonts w:cs="Arial" w:ascii="Arial" w:hAnsi="Arial"/>
          <w:lang w:val="sr-RS"/>
        </w:rPr>
        <w:t xml:space="preserve">неопозиво уговорно овлашћење у складу са Законом о платном промету </w:t>
      </w:r>
      <w:r>
        <w:rPr>
          <w:rFonts w:cs="Arial" w:ascii="Arial" w:hAnsi="Arial"/>
        </w:rPr>
        <w:t xml:space="preserve">у корист Дирекције, односно Града Ниша, </w:t>
      </w:r>
      <w:r>
        <w:rPr>
          <w:rFonts w:cs="Arial" w:ascii="Arial" w:hAnsi="Arial"/>
          <w:lang w:val="sr-RS"/>
        </w:rPr>
        <w:t>на износ од 20% од обрачуна накнаде</w:t>
      </w:r>
      <w:r>
        <w:rPr>
          <w:rFonts w:cs="Arial" w:ascii="Arial" w:hAnsi="Arial"/>
        </w:rPr>
        <w:t xml:space="preserve">, а која ће важити 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</w:rPr>
        <w:t xml:space="preserve"> и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.</w:t>
      </w:r>
      <w:r>
        <w:rPr>
          <w:rFonts w:cs="Arial" w:ascii="Arial" w:hAnsi="Arial"/>
          <w:lang w:val="sr-RS"/>
        </w:rPr>
        <w:t>”</w:t>
      </w:r>
    </w:p>
    <w:p>
      <w:pPr>
        <w:pStyle w:val="Normal"/>
        <w:ind w:firstLine="8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ing4Char">
    <w:name w:val="Heading 4 Ch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Heading6Char">
    <w:name w:val="Heading 6 Char"/>
    <w:qFormat/>
    <w:rPr>
      <w:rFonts w:eastAsia="SimSun;宋体" w:cs="Mangal"/>
      <w:b/>
      <w:bCs/>
      <w:kern w:val="2"/>
      <w:sz w:val="15"/>
      <w:szCs w:val="15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8:00Z</dcterms:created>
  <dc:creator>Marija</dc:creator>
  <dc:description/>
  <dc:language>en-US</dc:language>
  <cp:lastModifiedBy>Jasmina Mišić</cp:lastModifiedBy>
  <cp:lastPrinted>2014-11-26T09:05:00Z</cp:lastPrinted>
  <dcterms:modified xsi:type="dcterms:W3CDTF">2014-12-10T13:28:00Z</dcterms:modified>
  <cp:revision>2</cp:revision>
  <dc:subject/>
  <dc:title/>
</cp:coreProperties>
</file>