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КУПШТИНА ГРАДА НИШ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седнику проф. др Милету Илићу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На основу члана 51 Пословника Скупштине Града Ниша ("Службени лист Града Ниша", број 100/2008),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као овлашћени предлагач, подносимо Скупштини Града Ниш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uppressLineNumbers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cs="Arial" w:ascii="Arial" w:hAnsi="Arial"/>
          <w:b/>
        </w:rPr>
        <w:t>ПРЕДЛОГЕ РЕШЕЊА О РАЗРЕШЕЊУ И ИЗБОРУ ЧЛАНОВА САВЕТА ЗА МЛАДЕ:</w:t>
      </w:r>
    </w:p>
    <w:p>
      <w:pPr>
        <w:pStyle w:val="Normal"/>
        <w:numPr>
          <w:ilvl w:val="0"/>
          <w:numId w:val="1"/>
        </w:numPr>
        <w:suppressLineNumbers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rFonts w:cs="Arial" w:ascii="Arial" w:hAnsi="Arial"/>
          <w:lang w:val="en-US" w:eastAsia="en-US"/>
        </w:rPr>
        <w:t xml:space="preserve">Предлог решења о разрешењу чланова Савета за младе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Предлог решења о избору чланова Савета за младе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Прилог:</w:t>
      </w:r>
    </w:p>
    <w:p>
      <w:pPr>
        <w:pStyle w:val="Normal"/>
        <w:ind w:left="705" w:right="-1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ind w:left="720" w:right="-10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лози решења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ПРЕДЛАГАЧ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uppressLineNumbers/>
        <w:autoSpaceDE w:val="false"/>
        <w:ind w:left="495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дборничка група СНС-ПСС-ПС</w:t>
      </w:r>
    </w:p>
    <w:p>
      <w:pPr>
        <w:pStyle w:val="Normal"/>
        <w:suppressLineNumbers/>
        <w:autoSpaceDE w:val="false"/>
        <w:ind w:left="5664" w:firstLine="708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Шеф </w:t>
      </w:r>
    </w:p>
    <w:p>
      <w:pPr>
        <w:pStyle w:val="Normal"/>
        <w:suppressLineNumbers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ab/>
        <w:tab/>
        <w:tab/>
        <w:tab/>
        <w:t xml:space="preserve">                               __________________________ </w:t>
      </w:r>
    </w:p>
    <w:p>
      <w:pPr>
        <w:pStyle w:val="Normal"/>
        <w:suppressLineNumbers/>
        <w:autoSpaceDE w:val="false"/>
        <w:ind w:left="4956" w:firstLine="708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Дејан Јовановић </w:t>
      </w:r>
    </w:p>
    <w:p>
      <w:pPr>
        <w:pStyle w:val="Normal"/>
        <w:suppressLineNumbers/>
        <w:autoSpaceDE w:val="false"/>
        <w:ind w:left="63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63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63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63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63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63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63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63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63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На основу члана 3</w:t>
      </w:r>
      <w:r>
        <w:rPr>
          <w:rFonts w:cs="Arial" w:ascii="Arial" w:hAnsi="Arial"/>
          <w:lang w:val="sr-Latn-CS"/>
        </w:rPr>
        <w:t>7</w:t>
      </w:r>
      <w:r>
        <w:rPr>
          <w:rFonts w:cs="Arial" w:ascii="Arial" w:hAnsi="Arial"/>
        </w:rPr>
        <w:t xml:space="preserve"> Статута Града Ниша (''Службени лист Града Ниша'', број 88/2008) и члана 51 Пословника Скупштине Града Ниша (''Службени лист Града Ниша'', број 100/2008)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>Скупштина Града Ниша, на седници од                      , донела је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Е Њ 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РАЗРЕШЕЊУ ЧЛАНОВА САВЕТА ЗА МЛАДЕ</w:t>
      </w:r>
    </w:p>
    <w:p>
      <w:pPr>
        <w:pStyle w:val="Normal"/>
        <w:autoSpaceDE w:val="fals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I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ешавају се дужности члана Савета за младе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Јелена Златановић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Жељко Милијић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ab/>
        <w:t>Решење објавити у ''Службеном листу града Ниша''.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ab/>
        <w:t xml:space="preserve">Број: 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</w:rPr>
        <w:tab/>
        <w:t xml:space="preserve">У Нишу, 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КУПШТИНА ГРАДА НИШ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985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ab/>
        <w:tab/>
        <w:tab/>
        <w:t>Председник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ab/>
        <w:tab/>
        <w:t xml:space="preserve">  Проф. др Миле Илић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На основу члана 3</w:t>
      </w:r>
      <w:r>
        <w:rPr>
          <w:rFonts w:cs="Arial" w:ascii="Arial" w:hAnsi="Arial"/>
          <w:lang w:val="sr-Latn-CS"/>
        </w:rPr>
        <w:t>7</w:t>
      </w:r>
      <w:r>
        <w:rPr>
          <w:rFonts w:cs="Arial" w:ascii="Arial" w:hAnsi="Arial"/>
        </w:rPr>
        <w:t xml:space="preserve"> Статута Града Ниша (''Службени лист Града Ниша'', број 88/2008) и члана 51 Пословника Скупштине Града Ниша (''Службени лист Града Ниша'', број 100/2008)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>Скупштина Града Ниша, на седници од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 xml:space="preserve">                  , донела је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Е Њ 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О ИЗБОРУ ЧЛАНОВА САВЕТА ЗА МЛАДЕ</w:t>
      </w:r>
    </w:p>
    <w:p>
      <w:pPr>
        <w:pStyle w:val="Normal"/>
        <w:autoSpaceDE w:val="fals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I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За чланове Савета за младе бирају се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теван Живковић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Лазар Динић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I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>Мандат изабраних чланова идентичан је мандату Скупштине која га је бирала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ab/>
        <w:t>Решење објавити у ''Службеном листу града Ниша''.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</w:rPr>
        <w:tab/>
        <w:t>Број:</w:t>
      </w:r>
      <w:r>
        <w:rPr>
          <w:rFonts w:cs="Arial" w:ascii="Arial" w:hAnsi="Arial"/>
          <w:lang w:val="sr-Latn-CS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</w:rPr>
        <w:tab/>
        <w:t xml:space="preserve">У Нишу, 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КУПШТИНА ГРАДА НИШ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985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ab/>
        <w:tab/>
        <w:tab/>
        <w:t>Председник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ab/>
        <w:tab/>
        <w:t>Проф. др Миле Илић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793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eastAsia="Lucida Sans Unicode"/>
      <w:kern w:val="2"/>
      <w:sz w:val="26"/>
      <w:szCs w:val="26"/>
      <w:lang w:val="sr-CS"/>
    </w:rPr>
  </w:style>
  <w:style w:type="character" w:styleId="BalloonTextChar">
    <w:name w:val="Balloon Text Char"/>
    <w:qFormat/>
    <w:rPr>
      <w:rFonts w:ascii="Tahoma" w:hAnsi="Tahoma" w:eastAsia="Lucida Sans Unicode" w:cs="Tahoma"/>
      <w:kern w:val="2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both"/>
    </w:pPr>
    <w:rPr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3:21:00Z</dcterms:created>
  <dc:creator>Ana Vučković</dc:creator>
  <dc:description/>
  <cp:keywords/>
  <dc:language>en-US</dc:language>
  <cp:lastModifiedBy>pmiodrag</cp:lastModifiedBy>
  <cp:lastPrinted>2014-12-09T14:22:00Z</cp:lastPrinted>
  <dcterms:modified xsi:type="dcterms:W3CDTF">2014-12-09T13:23:00Z</dcterms:modified>
  <cp:revision>4</cp:revision>
  <dc:subject/>
  <dc:title/>
</cp:coreProperties>
</file>