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ЕГЛЕД ЧЛАНОВА КОЈИ СЕ МЕЊАЈ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мерилима за утврђивање накнаде за уређивање грађевинског земљишта </w:t>
      </w:r>
      <w:r>
        <w:rPr>
          <w:rFonts w:cs="Arial" w:ascii="Arial" w:hAnsi="Arial"/>
          <w:lang w:val="sr-CS"/>
        </w:rPr>
        <w:t xml:space="preserve"> (усвојена на седници Скупштине Града Ниша 03.02.2014. године, "СЛГН", бр. 6/2014)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9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лаћања накнаде једнократно, уплатом у року од 15 дана од дана закључења уговора, инвеститор, односно власник објекта има право на умањење накнаде за 30% за све врсте објеката наведене у чл. 7. ове одлук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 објеката производних делатности из члана 7. ове одлуке остварује право на умањење накнаде од 50% у случају плаћања накнаде једнократно, уплатом у року од 15 дана од дана закључења уговора,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12 месеци од дана потписивања уговора, као и да минимално у том обиму задржи обим запослених у наредне три и по године од дана закључења уговор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нвеститор, односно власник објекта не поступи на начин из става 1. и 2. овог члана, уговор се сматра раскинутим и о томе се доставља обавештење надлежној Управи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инвеститор, односно власник објекта изврши делимично плаћање накнаде у року из става 1. и 2. овог члана уговор се сматра раскинутим, а уплаћени износ накнаде враћа се инвеститору, односно власнику објекта у номиналном износу и о томе обавештава надлежна управ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додатно умањење у износу од 20% у односу на умањење из става 1. овог члана има инвеститор објекта, под условима дефинисаним чл. 26. ове Одлук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 доказа о уређивању односа у погледу плаћања накнаде за уређивање грађевинског земљишта, надлежна управа не може издати грађевинску дозволу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уређивању односа у погледу плаћања накнаде за уређивање грађевинског земљишта је Уговор који инвеститор потписује са Дирекцијом, осим  у случају дефинисаним чланом 15. став 1, када се доказом о уређивању односа у погледу плаћања накнаде за уређивање грађевинског земљишта може се сматрати обавештење Дирекције за изградњу Града надлежној управи.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0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лаћања накнаде у ратама, инвеститор, односно власник објекта врши плаћање на следећи начи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- учешће у висини од 20% накнаде у року од 15 дана од дана закључења уговора, а преостали износ накнаде у једнаким месечним ратам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Уколико инвеститор, односно власник објекта из става 1. овог члана, не уплати учешће од  20% накнаде у одређеном року, уговор се сматра раскинутим и о томе се доставља обавештење надлежној управи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те ће се усклађивати месечно према индексу потрошачких цена званично објављеном од стране Републичког завода за статистику. Рокови доспећа месечних рата утврдиће се уговором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ериод кашњења у плаћању инвеститору се обрачунава законска затезна камата од наредног дана од дана доспећа рате до исплате доспелог дуг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нвеститор, односно власник објекта не плати две месечне рате у року доспећа, Дирекција ће након неуспеле наплате активирањем средстава обезбеђења плаћања, права из уговора остварити у судском поступку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 објеката производних делатности из члана 7. ове одлуке, који користи право на умањење накнаде од 50% из става 2. члана  29. ове одлуке, право на умањење ће остварити уколико приликом закључења уговора приложи банкарску гаранцију "без приговора" и наплативу "на први позив", уз обавезну клаузулу о укључењу ревалоризације у гаранцију, у корист Дирекције, односно Града Ниша, у износу умањења по овом основу, а која ће важити 3 и 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, у висини новчаних средстава за која се умањује  накнада на име запошљавања радника на неодређено врем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П Дирекције за изградњу града ће, уколико у поступку провере испуњења обавезе инвеститора да запосли најмање 30 радника на неодређено време, утврди да инвеститор ову обавезу није испунио, или не одржава обим запослених у уговореном накнадном року од 3 и по године, реализовати банкарску гаранцију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 је у обавези да током периода од 3 и по године од потписивања Уговора са Дирекцијом, Дирекцији два пута годишње доставља шестомесечне доказе о броју стално запослених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о уређивању односа у погледу плаћања накнаде за уређење грађевинског земљишта за надлежну управу представља доказ о уређењу односа у погледу плаћања накнаде за уређење грађевинског земљишт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1:00Z</dcterms:created>
  <dc:creator>Uprava za planiranje i izgradnju Nis</dc:creator>
  <dc:description/>
  <dc:language>en-US</dc:language>
  <cp:lastModifiedBy>Jasmina Mišić</cp:lastModifiedBy>
  <cp:lastPrinted>2014-06-16T11:01:00Z</cp:lastPrinted>
  <dcterms:modified xsi:type="dcterms:W3CDTF">2014-10-02T12:21:00Z</dcterms:modified>
  <cp:revision>2</cp:revision>
  <dc:subject/>
  <dc:title/>
</cp:coreProperties>
</file>