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autoSpaceDE w:val="false"/>
        <w:ind w:firstLine="567"/>
        <w:jc w:val="both"/>
        <w:rPr/>
      </w:pPr>
      <w:r>
        <w:rPr/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</w:rPr>
        <w:t>На основу члана 93. Закона о планирању и изградњи („Сл. гласник РС", бр. 72/2009, 81/2009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спр., 64/201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длука УС, 24/2011,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/2012, 42/2013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одлука УС, 50/2013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длука УС и 98/2013 - одлука УС), члана </w:t>
      </w:r>
      <w:r>
        <w:rPr>
          <w:rFonts w:cs="Arial" w:ascii="Arial" w:hAnsi="Arial"/>
        </w:rPr>
        <w:t>60</w:t>
      </w:r>
      <w:r>
        <w:rPr>
          <w:rFonts w:cs="Arial" w:ascii="Arial" w:hAnsi="Arial"/>
          <w:lang w:val="sr-CS"/>
        </w:rPr>
        <w:t>. Закона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финансир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локалне самоуправе („Сл. гласник РС“, бр. 62/2006, 47/2011 и 93/2012), члана 28. и 32. Закона о легализацији објеката („Сл. гласник РС“, бр. 95/2013)  и члана 37. Статута Града Ниша („Сл. лист Града Ниша“, бр. 88/2008),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Скупшти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седниц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одржан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__.</w:t>
      </w:r>
      <w:r>
        <w:rPr>
          <w:rFonts w:cs="Arial" w:ascii="Arial" w:hAnsi="Arial"/>
          <w:lang w:val="sr-CS"/>
        </w:rPr>
        <w:t xml:space="preserve">2014. </w:t>
      </w:r>
      <w:r>
        <w:rPr>
          <w:rFonts w:cs="Arial" w:ascii="Arial" w:hAnsi="Arial"/>
          <w:lang w:val="ru-RU"/>
        </w:rPr>
        <w:t>г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је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 Л У К У</w:t>
      </w:r>
    </w:p>
    <w:p>
      <w:pPr>
        <w:pStyle w:val="Normal"/>
        <w:suppressLineNumbers/>
        <w:autoSpaceDE w:val="false"/>
        <w:ind w:firstLine="567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зменама и допунама Одлуке о мерилима за утврђивање накнаде за уређивање грађевинског земљишта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>У Одлуци о мерилима за утврђивање накнаде за уређивање грађевинског земљишта ("Службени лист града Ниша", број 6/2014 и 57/2014)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>у члану 29. с</w:t>
      </w:r>
      <w:r>
        <w:rPr>
          <w:rFonts w:cs="Arial" w:ascii="Arial" w:hAnsi="Arial"/>
          <w:lang w:val="sr-RS"/>
        </w:rPr>
        <w:t>тав 2. мења се и гласи:</w:t>
      </w:r>
    </w:p>
    <w:p>
      <w:pPr>
        <w:pStyle w:val="Normal"/>
        <w:ind w:firstLine="851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Инвеститор објеката производних и комерцијалних делатности из члана 7. ове Одлуке, поред умањења накнаде од 30% у случају плаћања накнаде једнократном уплатом у року од 15 дана од дана закључења уговора, остварује право на додатно умањење накнаде од 20% под условом да у предметном објекту запосли минимум 30 радника на неодређено време у односу на број стално запослених радника на дан 31. децембар претходне године, у року од три месеца од дана завршетка објекта, а најкасније до подношења захтева за добијање употребне дозволе, као и да минимално у том обиму задржи број запослених у наредне три ипо године од дана запослења.“</w:t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RS"/>
        </w:rPr>
        <w:t>Став 5. се брише”</w:t>
      </w:r>
    </w:p>
    <w:p>
      <w:pPr>
        <w:pStyle w:val="Normal"/>
        <w:ind w:firstLine="8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Члан 2. </w:t>
      </w:r>
    </w:p>
    <w:p>
      <w:pPr>
        <w:pStyle w:val="Normal"/>
        <w:ind w:firstLine="85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30. став 7. мења се и гласи:</w:t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Инвеститор објеката производних и комерцијалних </w:t>
      </w:r>
      <w:r>
        <w:rPr>
          <w:rFonts w:cs="Arial" w:ascii="Arial" w:hAnsi="Arial"/>
        </w:rPr>
        <w:t xml:space="preserve">делатности из члана 7. ове одлуке, који користи право на </w:t>
      </w:r>
      <w:r>
        <w:rPr>
          <w:rFonts w:cs="Arial" w:ascii="Arial" w:hAnsi="Arial"/>
          <w:lang w:val="sr-RS"/>
        </w:rPr>
        <w:t xml:space="preserve">додатно </w:t>
      </w:r>
      <w:r>
        <w:rPr>
          <w:rFonts w:cs="Arial" w:ascii="Arial" w:hAnsi="Arial"/>
        </w:rPr>
        <w:t xml:space="preserve">умањење </w:t>
      </w:r>
      <w:r>
        <w:rPr>
          <w:rFonts w:cs="Arial" w:ascii="Arial" w:hAnsi="Arial"/>
          <w:lang w:val="sr-RS"/>
        </w:rPr>
        <w:t>од 2</w:t>
      </w:r>
      <w:r>
        <w:rPr>
          <w:rFonts w:cs="Arial" w:ascii="Arial" w:hAnsi="Arial"/>
        </w:rPr>
        <w:t xml:space="preserve">0% из члана 29. </w:t>
      </w:r>
      <w:r>
        <w:rPr>
          <w:rFonts w:cs="Arial" w:ascii="Arial" w:hAnsi="Arial"/>
          <w:lang w:val="sr-RS"/>
        </w:rPr>
        <w:t xml:space="preserve">став 2. </w:t>
      </w:r>
      <w:r>
        <w:rPr>
          <w:rFonts w:cs="Arial" w:ascii="Arial" w:hAnsi="Arial"/>
        </w:rPr>
        <w:t xml:space="preserve">ов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длуке, </w:t>
      </w:r>
      <w:r>
        <w:rPr>
          <w:rFonts w:cs="Arial" w:ascii="Arial" w:hAnsi="Arial"/>
          <w:lang w:val="sr-RS"/>
        </w:rPr>
        <w:t>дужан је да у у року од 12 месеци од закључења уговора, а ако објекат заврши пре рока  од 12 месеци, најкасније до подношења захтева за добијања употребне дозволе,</w:t>
      </w:r>
      <w:r>
        <w:rPr>
          <w:rFonts w:cs="Arial" w:ascii="Arial" w:hAnsi="Arial"/>
        </w:rPr>
        <w:t xml:space="preserve"> приложи банкарску гаранцију "без приговора" и наплативу "на први позив", уз обавезну клаузулу о укључењу ревалоризације у гаранцију, </w:t>
      </w:r>
      <w:r>
        <w:rPr>
          <w:rFonts w:cs="Arial" w:ascii="Arial" w:hAnsi="Arial"/>
          <w:lang w:val="sr-RS"/>
        </w:rPr>
        <w:t xml:space="preserve">неопозиво уговорно овлашћење у складу са Законом о платном промету </w:t>
      </w:r>
      <w:r>
        <w:rPr>
          <w:rFonts w:cs="Arial" w:ascii="Arial" w:hAnsi="Arial"/>
        </w:rPr>
        <w:t xml:space="preserve">у корист Дирекције, односно Града Ниша, </w:t>
      </w:r>
      <w:r>
        <w:rPr>
          <w:rFonts w:cs="Arial" w:ascii="Arial" w:hAnsi="Arial"/>
          <w:lang w:val="sr-RS"/>
        </w:rPr>
        <w:t>на износ од 20% од обрачуна накнаде</w:t>
      </w:r>
      <w:r>
        <w:rPr>
          <w:rFonts w:cs="Arial" w:ascii="Arial" w:hAnsi="Arial"/>
        </w:rPr>
        <w:t xml:space="preserve">, а која ће важити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</w:rPr>
        <w:t xml:space="preserve"> ипо године, односно до пружања доказа о испуњењу уговорних обавеза предвиђених Уговором о уређивању односа у погледу плаћања накнаде за уређење грађевинског земљишта.</w:t>
      </w:r>
      <w:r>
        <w:rPr>
          <w:rFonts w:cs="Arial" w:ascii="Arial" w:hAnsi="Arial"/>
          <w:lang w:val="sr-RS"/>
        </w:rPr>
        <w:t>”</w:t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hanging="12"/>
        <w:jc w:val="center"/>
        <w:rPr/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uppressLineNumbers/>
        <w:autoSpaceDE w:val="false"/>
        <w:ind w:firstLine="567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члана 30. додаје се члан 30а. Који гласи: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RS"/>
        </w:rPr>
        <w:t>Инвеститор који отпочне плаћање накнаде у ратама, а затим уплату преосталог дуга изврши одједном, има право на умањење накнаде за 20% на преостали ревалоризовани недоспели износ, под условом да је број недоспелих рата најмање 6 (и словима: шест), а по измирењу доспелих обавеза.”</w:t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  <w:bCs/>
          <w:lang w:val="sr-CS"/>
        </w:rPr>
        <w:t xml:space="preserve">Члан </w:t>
      </w:r>
      <w:r>
        <w:rPr>
          <w:rFonts w:cs="Arial" w:ascii="Arial" w:hAnsi="Arial"/>
          <w:b/>
          <w:bCs/>
          <w:lang w:val="sr-RS"/>
        </w:rPr>
        <w:t>4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 одлука ступа на снагу осмог дана од дана објављивања у „Службеном листу Града Ниша“.</w:t>
      </w:r>
    </w:p>
    <w:p>
      <w:pPr>
        <w:pStyle w:val="Normal"/>
        <w:suppressLineNumbers/>
        <w:autoSpaceDE w:val="false"/>
        <w:ind w:firstLine="567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LineNumbers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________________</w:t>
      </w:r>
    </w:p>
    <w:p>
      <w:pPr>
        <w:pStyle w:val="Normal"/>
        <w:suppressLineNumbers/>
        <w:autoSpaceDE w:val="false"/>
        <w:ind w:firstLine="426"/>
        <w:rPr/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lang w:val="sr-CS"/>
        </w:rPr>
        <w:t>.__.</w:t>
      </w:r>
      <w:r>
        <w:rPr>
          <w:rFonts w:cs="Arial" w:ascii="Arial" w:hAnsi="Arial"/>
        </w:rPr>
        <w:t>2014. године</w:t>
      </w:r>
    </w:p>
    <w:p>
      <w:pPr>
        <w:pStyle w:val="Normal"/>
        <w:suppressLineNumbers/>
        <w:autoSpaceDE w:val="false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12"/>
        <w:rPr/>
      </w:pPr>
      <w:r>
        <w:rPr/>
      </w:r>
    </w:p>
    <w:p>
      <w:pPr>
        <w:pStyle w:val="Normal"/>
        <w:suppressLineNumbers/>
        <w:autoSpaceDE w:val="false"/>
        <w:ind w:firstLine="12"/>
        <w:rPr/>
      </w:pPr>
      <w:r>
        <w:rPr/>
      </w:r>
    </w:p>
    <w:p>
      <w:pPr>
        <w:pStyle w:val="Normal"/>
        <w:suppressLineNumbers/>
        <w:tabs>
          <w:tab w:val="clear" w:pos="709"/>
          <w:tab w:val="center" w:pos="6423" w:leader="none"/>
        </w:tabs>
        <w:autoSpaceDE w:val="false"/>
        <w:ind w:firstLine="12"/>
        <w:rPr/>
      </w:pPr>
      <w:r>
        <w:rPr>
          <w:rFonts w:cs="Arial" w:ascii="Arial" w:hAnsi="Arial"/>
          <w:b/>
          <w:bCs/>
        </w:rPr>
        <w:tab/>
        <w:t xml:space="preserve">СКУПШТИНА ГРАДА </w:t>
      </w:r>
      <w:r>
        <w:rPr>
          <w:rFonts w:cs="Arial" w:ascii="Arial" w:hAnsi="Arial"/>
          <w:b/>
          <w:bCs/>
          <w:lang w:val="sr-RS"/>
        </w:rPr>
        <w:t>НИША</w:t>
      </w:r>
    </w:p>
    <w:p>
      <w:pPr>
        <w:pStyle w:val="Normal"/>
        <w:suppressLineNumbers/>
        <w:tabs>
          <w:tab w:val="clear" w:pos="709"/>
          <w:tab w:val="center" w:pos="6411" w:leader="none"/>
        </w:tabs>
        <w:autoSpaceDE w:val="false"/>
        <w:ind w:firstLine="1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седник</w:t>
      </w:r>
    </w:p>
    <w:p>
      <w:pPr>
        <w:pStyle w:val="Normal"/>
        <w:suppressLineNumbers/>
        <w:tabs>
          <w:tab w:val="clear" w:pos="709"/>
          <w:tab w:val="center" w:pos="6423" w:leader="none"/>
        </w:tabs>
        <w:autoSpaceDE w:val="false"/>
        <w:ind w:firstLine="12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Проф. др Миле Илић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ше се измене и допуне Одлуке о мерилима за утврђивање накнаде за уређивање грађевинског земљишта ("Службени лист града Ниша", број 6/2014), усвојене на седници Скупштине Града Ниша 03.02.2014. године и Одлуке о изменама и допунама Одлуке о мерилима за утврђивање накнаде за уређивање грађевинског земљишта ("Службени лист града Ниша", број 57/2014), усвојене на седници Скупштине Града Ниша 15.07.2014. године.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змене и допуне врше се у циљу прецизирања услова за остваривање права на додатно умањење накнаде од 20% у случају плаћања накнаде једнократно, под условом да се у предметном објекту запосли минимум 30 радника на неодређено време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lang w:val="sr-RS"/>
        </w:rPr>
        <w:t xml:space="preserve">Став 2. члана 29. мења се да би се досадашње умањење од 50% прецизније и расчлањено приказало, тако да </w:t>
      </w:r>
      <w:r>
        <w:rPr>
          <w:rFonts w:cs="Arial" w:ascii="Arial" w:hAnsi="Arial"/>
          <w:lang w:val="sr-CS"/>
        </w:rPr>
        <w:t>Инвеститор објеката производних и комерцијалних делатности из члана 7. ове Одлуке, поред умањења накнаде од 30% у случају плаћања накнаде једнократном уплатом у року од 15 дана од дана закључења уговора, остварује право на додатно умањење накнаде од 20% под условом да у предметном објекту запосли минимум 30 радника на неодређено време у односу на број стално запослених радника на дан 31. децембар претходне године, у року од три месеца од дана завршетка објекта, а најкасније до подношења захтева за добијање употребне дозволе, као и да минимално у том обиму задржи број запослених у наредне три ипо године од дана запослења.</w:t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ише се став 5. члана 29., јер је право на додатно умањење од 20% сада прецизније прописано у ставу 2. члана 29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lang w:val="sr-RS"/>
        </w:rPr>
        <w:t xml:space="preserve">Став 6. основне Одлуке (СЛГН бр. 6/2014), односно став 7. после пренумерације у Изменама и допунама Одлуке (СЛГН бр. 57/2014),  члана 30. мења се да би се прецизирао рок за остваривање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на умањење накнаде </w:t>
      </w:r>
      <w:r>
        <w:rPr>
          <w:rFonts w:cs="Arial" w:ascii="Arial" w:hAnsi="Arial"/>
          <w:lang w:val="sr-RS"/>
        </w:rPr>
        <w:t>од 30% и додатних 2</w:t>
      </w:r>
      <w:r>
        <w:rPr>
          <w:rFonts w:cs="Arial" w:ascii="Arial" w:hAnsi="Arial"/>
        </w:rPr>
        <w:t xml:space="preserve">0% из става 2. члана 29. ов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длуке, </w:t>
      </w:r>
      <w:r>
        <w:rPr>
          <w:rFonts w:cs="Arial" w:ascii="Arial" w:hAnsi="Arial"/>
          <w:lang w:val="sr-RS"/>
        </w:rPr>
        <w:t>тако што ћ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нвеститор у року од 12 месеци од закључења уговора, а ако објекат заврши пре рока  од 12 месеци, најкасније до подношења захтева за добијања употребне дозволе,</w:t>
      </w:r>
      <w:r>
        <w:rPr>
          <w:rFonts w:cs="Arial" w:ascii="Arial" w:hAnsi="Arial"/>
        </w:rPr>
        <w:t xml:space="preserve"> приложи банкарску гаранцију "без приговора" и наплативу "на први позив", уз обавезну клаузулу о укључењу ревалоризације у гаранцију, </w:t>
      </w:r>
      <w:r>
        <w:rPr>
          <w:rFonts w:cs="Arial" w:ascii="Arial" w:hAnsi="Arial"/>
          <w:lang w:val="sr-RS"/>
        </w:rPr>
        <w:t xml:space="preserve">неопозиво уговорно овлашћење у складу са Законом о платном промету </w:t>
      </w:r>
      <w:r>
        <w:rPr>
          <w:rFonts w:cs="Arial" w:ascii="Arial" w:hAnsi="Arial"/>
        </w:rPr>
        <w:t xml:space="preserve">у корист Дирекције, односно Града Ниша, </w:t>
      </w:r>
      <w:r>
        <w:rPr>
          <w:rFonts w:cs="Arial" w:ascii="Arial" w:hAnsi="Arial"/>
          <w:lang w:val="sr-RS"/>
        </w:rPr>
        <w:t>на износ од 20% од обрачуна накнаде</w:t>
      </w:r>
      <w:r>
        <w:rPr>
          <w:rFonts w:cs="Arial" w:ascii="Arial" w:hAnsi="Arial"/>
        </w:rPr>
        <w:t xml:space="preserve">, а која ће важити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</w:rPr>
        <w:t xml:space="preserve"> ипо године, односно до пружања доказа о испуњењу уговорних обавеза предвиђених Уговором о уређивању односа у погледу плаћања накнаде за уређење грађевинског земљишта.</w:t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 допуна у члану 30а. има за циљ да регулише ситуације када инвеститор који отпочне плаћање у ратама жели да преостали дуг отплати одједном, те се одређују услови за такво поступање инвеститора.</w:t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права за планирање и изградњу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челник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одољуб Михајловић, дипл. инж. грађ.</w:t>
      </w:r>
    </w:p>
    <w:p>
      <w:pPr>
        <w:pStyle w:val="Normal"/>
        <w:suppressLineNumbers/>
        <w:autoSpaceDE w:val="false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7:00Z</dcterms:created>
  <dc:creator>Marija</dc:creator>
  <dc:description/>
  <cp:keywords/>
  <dc:language>en-US</dc:language>
  <cp:lastModifiedBy>Jasmina Mišić</cp:lastModifiedBy>
  <cp:lastPrinted>2014-10-01T11:52:00Z</cp:lastPrinted>
  <dcterms:modified xsi:type="dcterms:W3CDTF">2014-10-02T12:28:00Z</dcterms:modified>
  <cp:revision>4</cp:revision>
  <dc:subject/>
  <dc:title/>
</cp:coreProperties>
</file>