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2"/>
        <w:spacing w:before="0" w:after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aslov2"/>
        <w:spacing w:before="0" w:after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На основу чл. 18. Закона о јавним предузећима ("Службени гласник РС", бр. 119/12), члана 15. Одлуке о оснивању Јавног предузећа Завод за урбанизам Ниш ("Службени лист града Ниша", број 51/13) и члана 25. Статута Јавног предузећа Завод за урбанизам Ниш, Надзорни одбор предузећа, на седници од 07. 10. 2014. године, донео је</w:t>
      </w:r>
    </w:p>
    <w:p>
      <w:pPr>
        <w:pStyle w:val="Naslov2"/>
        <w:spacing w:before="0" w:after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aslov2"/>
        <w:spacing w:before="0" w:after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aslov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aslov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УСВАЈАЊУ  ПРВЕ ИЗМЕНЕ </w:t>
      </w:r>
    </w:p>
    <w:p>
      <w:pPr>
        <w:pStyle w:val="Naslov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ГРАМА ПОСЛОВАЊА ПРЕДУЗЕЋА</w:t>
        <w:br/>
        <w:t>ЗА 2014. ГОДИНУ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У Програму пословања предузећа за 2014. годину, бр. 197, од 27. 01. 2014. године (Решење о давању сагласности Скупштине Града Ниша бр. 06-48/2014-27-02, од 03. 02. 2014. године), у Табели 5.2. План расхода по наменама, колона 5 – План 2014., врши се прерасподела средстава у износу од 900.000,00 динара, и то са р.бр. 9. – Накнаде члановима Надзорног одбора у износу од 800.000,00 динара, и са р.бр. 21. – Репрезентација у износу од 100.000,00 динара, р.бр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CS"/>
        </w:rPr>
        <w:t xml:space="preserve"> – Финансијски расходи, на следећи начин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 колони 5 на р.бр. 9. – Накнаде члановима Надзорног одбора, уместо износа „1.759.249“ динара стоји „959.249“ дина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колони 5 на р.бр. 21. – Репрезентација, уместо износа „829.900“ динара стоји „729.900“ дин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у колони 5 на р.бр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r-CS"/>
        </w:rPr>
        <w:t xml:space="preserve"> – Укупно (пословни расходи) уместо износа „101.183.249“ динара стоји „100.283.249“ дина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у колони 5 на р.бр.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CS"/>
        </w:rPr>
        <w:t xml:space="preserve"> – Финансијски расходи уместо износа „2.040.000“ динара стоји „2.940.000“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Образложење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Justified"/>
        <w:jc w:val="both"/>
        <w:rPr/>
      </w:pPr>
      <w:r>
        <w:rPr>
          <w:i/>
          <w:sz w:val="20"/>
          <w:szCs w:val="20"/>
        </w:rPr>
        <w:tab/>
        <w:t>Завод је у циљу обезбеђења недостајућих финансијских средстава за одржавање текуће ликвидности у последњих пет година (од 2010.г.) користио кредите код пословних банака.</w:t>
      </w:r>
    </w:p>
    <w:p>
      <w:pPr>
        <w:pStyle w:val="NormalJustified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У 2014.г. у коришћењу је револвинг кредит, до максималног износа од 20.000.000 динара, који је доспео за исплату 16. септембра 2014. године.</w:t>
      </w:r>
    </w:p>
    <w:p>
      <w:pPr>
        <w:pStyle w:val="NormalJustified"/>
        <w:jc w:val="both"/>
        <w:rPr/>
      </w:pPr>
      <w:r>
        <w:rPr>
          <w:i/>
          <w:sz w:val="20"/>
          <w:szCs w:val="20"/>
        </w:rPr>
        <w:tab/>
        <w:t>Програмом пословања за 2014. годину планирано је враћање кредита у целости до дана доспелости, и нижи просечан месечни износ кредита у коришћењу, по ком основу су планирани расходи камате у износу од 2.040.000 динара.</w:t>
      </w:r>
    </w:p>
    <w:p>
      <w:pPr>
        <w:pStyle w:val="NormalJustified"/>
        <w:jc w:val="both"/>
        <w:rPr/>
      </w:pPr>
      <w:r>
        <w:rPr>
          <w:i/>
          <w:sz w:val="20"/>
          <w:szCs w:val="20"/>
        </w:rPr>
        <w:tab/>
        <w:t>Међутим, упркос напорима Завода, а услед израженог пада тражње за израдом планске документације, Завод није био у могућности да кредит исплати у целости, те је потребно да се изврши репрограм дела кредита у износу од 13.000.000 динара, на рок од 12 месеци, у 12 месечних рата, што ће условити и већи износ расхода камата у 2014. години, за процењених 900.000 динара.</w:t>
      </w:r>
    </w:p>
    <w:p>
      <w:pPr>
        <w:pStyle w:val="NormalJustified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Justified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ходно наведеном, донета је Одлука о измени Програма која подразумева прерасподелу средстава у износу од 900.000 динара, са групе Пословни расходи на групу Финансијски расходи, без повећања укупних расхода пословања у 2014. години.</w:t>
      </w:r>
    </w:p>
    <w:p>
      <w:pPr>
        <w:pStyle w:val="NormalJustified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једно је извршено усклађивање износа планираних средстава за исплату накнада члановима надзорног одбора са Одлуком о висини накнаде за рад у надзорним одборима јавних и јавно комуналних предузећа чији је оснивач град Ниш („Сл. листграда Ниша“, бр.6/2014).</w:t>
      </w:r>
    </w:p>
    <w:p>
      <w:pPr>
        <w:pStyle w:val="Normal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aslov2"/>
        <w:tabs>
          <w:tab w:val="clear" w:pos="708"/>
          <w:tab w:val="center" w:pos="7230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2"/>
          <w:lang w:val="sr-CS"/>
        </w:rPr>
        <w:tab/>
        <w:t>ПРЕДСЕДНИК</w:t>
        <w:br/>
        <w:tab/>
        <w:t>НАДЗОРНОГ ОДОБРА</w:t>
      </w:r>
    </w:p>
    <w:p>
      <w:pPr>
        <w:pStyle w:val="Naslov2"/>
        <w:tabs>
          <w:tab w:val="clear" w:pos="708"/>
          <w:tab w:val="center" w:pos="723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 w:ascii="Times New Roman" w:hAnsi="Times New Roman"/>
          <w:b/>
          <w:szCs w:val="22"/>
          <w:lang w:val="sr-CS"/>
        </w:rPr>
      </w:r>
    </w:p>
    <w:p>
      <w:pPr>
        <w:pStyle w:val="Naslov2"/>
        <w:tabs>
          <w:tab w:val="clear" w:pos="708"/>
          <w:tab w:val="center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>Мирослав ИВИЋ, дипл.инж.грађ.</w:t>
      </w:r>
    </w:p>
    <w:sectPr>
      <w:type w:val="nextPage"/>
      <w:pgSz w:w="12240" w:h="15840"/>
      <w:pgMar w:left="1797" w:right="179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 2"/>
    <w:basedOn w:val="Normal"/>
    <w:qFormat/>
    <w:pPr>
      <w:spacing w:before="60" w:after="60"/>
      <w:ind w:firstLine="851"/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NormalJustified">
    <w:name w:val="Normal + Justified"/>
    <w:basedOn w:val="Normal"/>
    <w:qFormat/>
    <w:pPr/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16:00Z</dcterms:created>
  <dc:creator>Miroslav Marinkovic</dc:creator>
  <dc:description/>
  <dc:language>en-US</dc:language>
  <cp:lastModifiedBy>Jasmina Mišić</cp:lastModifiedBy>
  <dcterms:modified xsi:type="dcterms:W3CDTF">2014-10-08T07:16:00Z</dcterms:modified>
  <cp:revision>2</cp:revision>
  <dc:subject/>
  <dc:title/>
</cp:coreProperties>
</file>