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5. став 4 Закона о јавним путевима („Службени гласник РС“, бр. 101/2005, 123/2007</w:t>
      </w:r>
      <w:r>
        <w:rPr>
          <w:rFonts w:cs="Times New Roman" w:ascii="Times New Roman" w:hAnsi="Times New Roman"/>
          <w:sz w:val="26"/>
          <w:szCs w:val="26"/>
          <w:lang w:val="sr-Latn-C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01/2011, 93/2012 и 104/2013) и члана 37. Статута Града Ниша („Службени лист Града Ниша“, бр. 88/2008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купштина Града Ниша на седници од ________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КРИТЕРИЈУМИМА ЗА КАТЕГОРИЗАЦИЈУ ОПШТИНСКИХ ПУТЕВА И УЛИЦА НА ТЕРИТОРИЈИ ГРАДА НИШ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240" w:before="0" w:after="0"/>
        <w:ind w:left="1036" w:hanging="316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СНОВНА ОДРЕД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O</w:t>
      </w:r>
      <w:r>
        <w:rPr>
          <w:rFonts w:cs="Times New Roman" w:ascii="Times New Roman" w:hAnsi="Times New Roman"/>
          <w:sz w:val="26"/>
          <w:szCs w:val="26"/>
          <w:lang w:val="sr-CS"/>
        </w:rPr>
        <w:t>вом одлуком утврђују се критеријуми за категоризацију општинских путева и улица на територији Града Ниш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II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КРИТЕРИЈУМИ ЗА КАТЕГОРИЗАЦИЈУ ОПШТИНСКИХ ПУТЕВА И 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Категоризација општинских путева и улица на територији Града Ниша врши се на основу примарних и секундарних критериј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имарни критеријуми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Рачунска брзина прописана у </w:t>
      </w:r>
      <w:r>
        <w:rPr>
          <w:rFonts w:cs="Times New Roman" w:ascii="Times New Roman" w:hAnsi="Times New Roman"/>
          <w:sz w:val="26"/>
          <w:szCs w:val="26"/>
          <w:lang w:val="sr-Latn-CS"/>
        </w:rPr>
        <w:t>km/h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Ширина саобраћајне траке прописана у метрима (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Ширина заштитног појаса општинских путева и улица прописана у метрима (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Ширина тротоара прописана у метрима (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ундарни критеријуми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ложај општинских путева и улица у односу на мрежу саобраћајница предвиђену урбанистичким план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Физичка раздвојеност општинских путева и улица по смеровима вожњ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стојање бициклистичких стаза или тра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остојање техничких средстава за успоравање саобраћаја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остојање објеката за потребе пута – паркиралиш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8" w:leader="none"/>
          <w:tab w:val="left" w:pos="0" w:leader="none"/>
        </w:tabs>
        <w:spacing w:lineRule="auto" w:line="240" w:before="0" w:after="0"/>
        <w:ind w:left="1106" w:hanging="392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ЛАЗН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И ЗАВРШН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ОДРЕДБ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а одлука ступа на снагу осмог дана од дана објављивања у „Службеном листу Града Ниш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: 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 Нишу, ________ год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 НИША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4842" w:firstLine="198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,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4644" w:firstLine="198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Проф.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др Миле Илић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>О б р а з л о ж е њ 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Stil1tekst"/>
        <w:ind w:left="0" w:right="-55" w:firstLine="720"/>
        <w:rPr/>
      </w:pPr>
      <w:r>
        <w:rPr>
          <w:sz w:val="26"/>
          <w:szCs w:val="26"/>
        </w:rPr>
        <w:t>Правни основ за доношење Одлуке 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ритеријумима за категоризацији општинских путева и улица на територији Града Ниша су члан 5. став 4 Закона о јавним путевима („Службени гласник РС“, бр. 101/05, 123/07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101/11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93/1</w:t>
      </w:r>
      <w:r>
        <w:rPr>
          <w:sz w:val="26"/>
          <w:szCs w:val="26"/>
          <w:lang w:val="sr-Latn-CS"/>
        </w:rPr>
        <w:t xml:space="preserve">2 </w:t>
      </w:r>
      <w:r>
        <w:rPr>
          <w:sz w:val="26"/>
          <w:szCs w:val="26"/>
        </w:rPr>
        <w:t>и 104/2013) и члан 37. Статута Града Ниша („Службени лист Града Ниша“, бр. 88/2008), којима је прописана надлежност Скупштине Града Ниша да донесе одлуку којом ће прописати критеријуме за категоризацију општинских путева и улица.</w:t>
      </w:r>
    </w:p>
    <w:p>
      <w:pPr>
        <w:pStyle w:val="Stil1tekst"/>
        <w:ind w:left="0" w:right="-55" w:firstLine="720"/>
        <w:rPr/>
      </w:pPr>
      <w:r>
        <w:rPr>
          <w:sz w:val="26"/>
          <w:szCs w:val="26"/>
        </w:rPr>
        <w:t xml:space="preserve">Доношењем </w:t>
      </w:r>
      <w:bookmarkStart w:id="0" w:name="sadrzaj_1"/>
      <w:bookmarkEnd w:id="0"/>
      <w:r>
        <w:rPr>
          <w:sz w:val="26"/>
          <w:szCs w:val="26"/>
        </w:rPr>
        <w:t>Уредбе о критеријумима за категоризацију државних путева ("Службени гласник РС", бр. 37/2009) и Уредбе о категоризацији државних путева (</w:t>
      </w:r>
      <w:bookmarkStart w:id="1" w:name="sadrzaj_2"/>
      <w:bookmarkEnd w:id="1"/>
      <w:r>
        <w:rPr>
          <w:sz w:val="26"/>
          <w:szCs w:val="26"/>
        </w:rPr>
        <w:t xml:space="preserve">"Службеном гласнику РС", бр. </w:t>
      </w:r>
      <w:r>
        <w:fldChar w:fldCharType="begin"/>
      </w:r>
      <w:r>
        <w:rPr>
          <w:rStyle w:val="InternetLink"/>
        </w:rPr>
        <w:instrText xml:space="preserve"> HYPERLINK "http://www.propisi.net/DocumnetWebClient/ingpro.webclient.Main/FileContentServlet/propis/0514cc/51452.htm?encoding=Ћирилица" \l "zk105/13%23zk105/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/201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propisi.net/DocumnetWebClient/ingpro.webclient.Main/FileContentServlet/propis/0514cc/51452.htm?encoding=Ћирилица" \l "zk119/13%23zk119/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/2013</w:t>
      </w:r>
      <w:r>
        <w:rPr>
          <w:rStyle w:val="InternetLink"/>
        </w:rPr>
        <w:fldChar w:fldCharType="end"/>
      </w:r>
      <w:r>
        <w:rPr>
          <w:sz w:val="26"/>
          <w:szCs w:val="26"/>
        </w:rPr>
        <w:t>), кој</w:t>
      </w:r>
      <w:r>
        <w:rPr>
          <w:sz w:val="26"/>
          <w:szCs w:val="26"/>
          <w:lang w:val="sr-Latn-CS"/>
        </w:rPr>
        <w:t>има</w:t>
      </w:r>
      <w:r>
        <w:rPr>
          <w:sz w:val="26"/>
          <w:szCs w:val="26"/>
        </w:rPr>
        <w:t xml:space="preserve"> су прописани критеријуми за категоризацију државних путев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да и државних путев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да, као и извршено разврставање државних путева у складу са утврђеним критеријумима, стекли су се услови за утврђивање критеријума за категоризацију општинских путева и улица на територији Града Ниш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кладу са наведеним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вом одлуком </w:t>
      </w:r>
      <w:r>
        <w:rPr>
          <w:rFonts w:cs="Times New Roman" w:ascii="Times New Roman" w:hAnsi="Times New Roman"/>
          <w:sz w:val="26"/>
          <w:szCs w:val="26"/>
        </w:rPr>
        <w:t>пропис</w:t>
      </w:r>
      <w:r>
        <w:rPr>
          <w:rFonts w:cs="Times New Roman" w:ascii="Times New Roman" w:hAnsi="Times New Roman"/>
          <w:sz w:val="26"/>
          <w:szCs w:val="26"/>
          <w:lang w:val="sr-CS"/>
        </w:rPr>
        <w:t>ују 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имарни и секундарни </w:t>
      </w:r>
      <w:r>
        <w:rPr>
          <w:rFonts w:cs="Times New Roman" w:ascii="Times New Roman" w:hAnsi="Times New Roman"/>
          <w:sz w:val="26"/>
          <w:szCs w:val="26"/>
        </w:rPr>
        <w:t xml:space="preserve"> критеријум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 категоризацију општинских путева и улиц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Као примарни критеријуми утврђени су: рачунска брзина, ширина саобраћајне траке, ширина заштитног појаса општинских путева и улица и ширина тротоа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ундарни критеријуми утврђени су: положај општинских путева и улица у односу на мрежу саобраћајница предвиђену урбанистичким планом, физичка раздвојеност општинских путева и улица по смеровима вожње, постојање бициклистичких стаза или трака, постојање техничких средстава за успоравање саобраћаја и постојање објеката за потребе пута – паркиралиш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нисање критеријума има за циљ </w:t>
      </w:r>
      <w:r>
        <w:rPr>
          <w:rFonts w:cs="Times New Roman" w:ascii="Times New Roman" w:hAnsi="Times New Roman"/>
          <w:sz w:val="26"/>
          <w:szCs w:val="26"/>
          <w:lang w:val="sr-CS"/>
        </w:rPr>
        <w:t>прописивање параметара з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категоризацију </w:t>
      </w:r>
      <w:r>
        <w:rPr>
          <w:rFonts w:cs="Times New Roman" w:ascii="Times New Roman" w:hAnsi="Times New Roman"/>
          <w:sz w:val="26"/>
          <w:szCs w:val="26"/>
        </w:rPr>
        <w:t>путев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, и да спроведена категоризација омогући ефикасно функционисање путне мреже и система њеног управљања и одржавања. Такође, критеријуми имају за циљ да дефинишу саобраћајни и привредни значај општинских путева и улица, да дефинишу значај општинских путева и улица, у функцији повезивања у простору, као и посебне околности и услове којима се омогућава одређивање праваца општинских путева и улица на територији града Ниша, узимајући у обзир саобраћајно – техничке, геометријске и грађевинске карактеристике путева и улиц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мајући у виду наведено, Управа за комуналне делатности, енергетику и саобраћај израдила је нацрт Одлуке о критеријумима за категоризацију општинских путева и улица на територији Града Ниш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Нишу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јул 2014. год.</w:t>
        <w:tab/>
        <w:tab/>
        <w:tab/>
        <w:tab/>
        <w:tab/>
        <w:tab/>
        <w:tab/>
        <w:t xml:space="preserve">                   НАЧЕЛ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  <w:szCs w:val="28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9"/>
      <w:szCs w:val="59"/>
      <w:lang w:val="sr-C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ozlatko</dc:creator>
  <dc:description/>
  <cp:keywords/>
  <dc:language>en-US</dc:language>
  <cp:lastModifiedBy>msaleksandra</cp:lastModifiedBy>
  <cp:lastPrinted>2013-08-01T11:45:00Z</cp:lastPrinted>
  <dcterms:modified xsi:type="dcterms:W3CDTF">2014-08-06T13:04:00Z</dcterms:modified>
  <cp:revision>21</cp:revision>
  <dc:subject/>
  <dc:title/>
</cp:coreProperties>
</file>