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 Р А Д    Н И Ш</w:t>
      </w:r>
    </w:p>
    <w:p>
      <w:pPr>
        <w:pStyle w:val="Normal"/>
        <w:rPr>
          <w:lang w:val="sr-CS"/>
        </w:rPr>
      </w:pPr>
      <w:r>
        <w:rPr>
          <w:lang w:val="sr-CS"/>
        </w:rPr>
        <w:t>ГРАДСКО ЈАВНО ПРАВОБРАНИЛАШТВО</w:t>
      </w:r>
    </w:p>
    <w:p>
      <w:pPr>
        <w:pStyle w:val="Normal"/>
        <w:rPr>
          <w:lang w:val="sr-CS"/>
        </w:rPr>
      </w:pPr>
      <w:r>
        <w:rPr>
          <w:lang w:val="sr-CS"/>
        </w:rPr>
        <w:t>Ул. Вожда Карађорђа бр. 16</w:t>
      </w:r>
    </w:p>
    <w:p>
      <w:pPr>
        <w:pStyle w:val="Normal"/>
        <w:rPr/>
      </w:pPr>
      <w:r>
        <w:rPr>
          <w:lang w:val="sr-CS"/>
        </w:rPr>
        <w:t>Тел. 018/504-699; 018/504-700 (</w:t>
      </w:r>
      <w:r>
        <w:rPr>
          <w:i/>
        </w:rPr>
        <w:t>faks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  <w:tab/>
        <w:t>ЈП-32/14</w:t>
      </w:r>
    </w:p>
    <w:p>
      <w:pPr>
        <w:pStyle w:val="Normal"/>
        <w:rPr/>
      </w:pPr>
      <w:r>
        <w:rPr>
          <w:lang w:val="sr-CS"/>
        </w:rPr>
        <w:t xml:space="preserve">Датум:  </w:t>
        <w:tab/>
        <w:t>09.04.2014. год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- Председнику Милету Илићу -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 основу члана 75. Пословника Скупштине града Ниша ("Службени лист града Ниша", бр. 100/08) и члана 8. Одлуке о Градском јавном правобранилаштву ("Службени лист града Ниша", бр. 5/05), као овлашћени предлагач Скупштине града, предлажем да се у дневни ред </w:t>
      </w:r>
      <w:r>
        <w:rPr>
          <w:sz w:val="24"/>
          <w:szCs w:val="24"/>
          <w:shd w:fill="FFFF00" w:val="clear"/>
          <w:lang w:val="sr-CS"/>
        </w:rPr>
        <w:t>22</w:t>
      </w:r>
      <w:r>
        <w:rPr>
          <w:sz w:val="24"/>
          <w:szCs w:val="24"/>
          <w:lang w:val="sr-CS"/>
        </w:rPr>
        <w:t>. седнице Скупштине града стави тачка: "доношење решења о постављењу заменика Градског јавног правобраниоца, јер је истоме истекао мандат (реизборност)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И ЈАВНИ ПРАВОБРАНИЛАЦ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      </w:t>
      </w:r>
      <w:r>
        <w:rPr>
          <w:b/>
          <w:i/>
          <w:sz w:val="24"/>
          <w:szCs w:val="24"/>
          <w:lang w:val="sr-CS"/>
        </w:rPr>
        <w:tab/>
        <w:t>Миомира Динић</w:t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 основу члана 37. и 78. Статута Града Ниша ("Службени лист града Ниша", бр. 88/2008), члана 8. Одлуке о Градском јавном правобранилаштву Града Ниша ("Службени лист града Ниша", бр. 5/05) и Одлуке о изменама и допунама Одлуке о Градском јавном правобранилаштву Града Ниша ("Службени лист града Ниша", бр. 94/10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Скупштина града Ниша, на седници од </w:t>
      </w:r>
      <w:r>
        <w:rPr>
          <w:sz w:val="24"/>
          <w:szCs w:val="24"/>
          <w:u w:val="single"/>
          <w:lang w:val="sr-CS"/>
        </w:rPr>
        <w:tab/>
        <w:tab/>
        <w:tab/>
      </w:r>
      <w:r>
        <w:rPr>
          <w:sz w:val="24"/>
          <w:szCs w:val="24"/>
          <w:lang w:val="sr-CS"/>
        </w:rPr>
        <w:t xml:space="preserve"> год. донела је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ПОСТАВЉЕЊУ ЗАМЕНИКА ГРАДСКОГ ЈАВНОГ ПРАВОБРАНИОЦ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 xml:space="preserve">Поставља се Весна Крстић, дипломирани правник, за заменика Градског јавног правобраниоца, на период од 4 годин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о решење објавити у "Службеном листу града Ниша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Нишу </w:t>
      </w:r>
      <w:r>
        <w:rPr>
          <w:sz w:val="24"/>
          <w:szCs w:val="24"/>
          <w:u w:val="single"/>
          <w:lang w:val="sr-CS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ПРЕДСЕДНИК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Др Миле Илић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CURRICULUM VITA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Лични подац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зиме и име: </w:t>
        <w:tab/>
        <w:tab/>
        <w:t>Крстић Вес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дреса: </w:t>
        <w:tab/>
        <w:tab/>
        <w:tab/>
        <w:t>Ниш, ул. Шарпланинска бр. 24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елефон: </w:t>
        <w:tab/>
        <w:tab/>
        <w:tab/>
        <w:t>4216-19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жављанство: </w:t>
        <w:tab/>
        <w:tab/>
        <w:t>Срби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ционалност: </w:t>
        <w:tab/>
        <w:tab/>
        <w:t>Српс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 рођења: </w:t>
        <w:tab/>
        <w:tab/>
        <w:t>18.01.1963. го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сто рођења: </w:t>
        <w:tab/>
        <w:tab/>
        <w:t>Ниш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ачни статус: </w:t>
        <w:tab/>
        <w:tab/>
        <w:t>Удата, двоје деце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овање:</w:t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седиште институције: Правни факултет Ниш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ечено звање: </w:t>
        <w:tab/>
        <w:tab/>
        <w:t>Дипломирани правник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>Положен правосудни испит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Степен стручне спреме: </w:t>
        <w:tab/>
      </w:r>
      <w:r>
        <w:rPr>
          <w:sz w:val="24"/>
          <w:szCs w:val="24"/>
          <w:lang w:val="sr-Latn-CS"/>
        </w:rPr>
        <w:t>VII</w:t>
      </w:r>
      <w:r>
        <w:rPr>
          <w:sz w:val="24"/>
          <w:szCs w:val="24"/>
          <w:lang w:val="sr-CS"/>
        </w:rPr>
        <w:t>/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фесионално искуство: </w:t>
        <w:tab/>
        <w:t>од 1990. год. до 1991. год. у радном односу у Фонду пензијско-инвалидског осигурања на правним пословима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 1993. год. до 1994. год. адвокатски приправник 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 1994. год. до 1996. год. судски приправник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 1996. год. до 2002. год. самостални стручни сарадник у Градском јавном правобранилаштву Ниша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 2002. год. до данас заменик Градског јавног правобраниоца Ниша</w:t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Лични квалитет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ар и савестан однос према раду, стручност, коректан однос према странкама и колегама</w:t>
      </w:r>
    </w:p>
    <w:sectPr>
      <w:type w:val="nextPage"/>
      <w:pgSz w:w="11906" w:h="16838"/>
      <w:pgMar w:left="1134" w:right="1043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5:00Z</dcterms:created>
  <dc:creator>inenad</dc:creator>
  <dc:description/>
  <cp:keywords/>
  <dc:language>en-US</dc:language>
  <cp:lastModifiedBy>Nenad Ilić</cp:lastModifiedBy>
  <cp:lastPrinted>2014-04-09T09:31:00Z</cp:lastPrinted>
  <dcterms:modified xsi:type="dcterms:W3CDTF">2014-04-09T07:36:00Z</dcterms:modified>
  <cp:revision>3</cp:revision>
  <dc:subject/>
  <dc:title>Republika Srbija</dc:title>
</cp:coreProperties>
</file>