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Г Р А Д    Н И Ш</w:t>
      </w:r>
    </w:p>
    <w:p>
      <w:pPr>
        <w:pStyle w:val="Normal"/>
        <w:rPr>
          <w:lang w:val="sr-CS"/>
        </w:rPr>
      </w:pPr>
      <w:r>
        <w:rPr>
          <w:lang w:val="sr-CS"/>
        </w:rPr>
        <w:t>ГРАДСКО ЈАВНО ПРАВОБРАНИЛАШТВО</w:t>
      </w:r>
    </w:p>
    <w:p>
      <w:pPr>
        <w:pStyle w:val="Normal"/>
        <w:rPr>
          <w:lang w:val="sr-CS"/>
        </w:rPr>
      </w:pPr>
      <w:r>
        <w:rPr>
          <w:lang w:val="sr-CS"/>
        </w:rPr>
        <w:t>Ул. Вожда Карађорђа бр. 16</w:t>
      </w:r>
    </w:p>
    <w:p>
      <w:pPr>
        <w:pStyle w:val="Normal"/>
        <w:rPr/>
      </w:pPr>
      <w:r>
        <w:rPr>
          <w:lang w:val="sr-CS"/>
        </w:rPr>
        <w:t>Тел. 018/504-699; 018/504-700 (</w:t>
      </w:r>
      <w:r>
        <w:rPr>
          <w:i/>
        </w:rPr>
        <w:t>faks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  <w:tab/>
        <w:t>ЈП-33/14</w:t>
      </w:r>
    </w:p>
    <w:p>
      <w:pPr>
        <w:pStyle w:val="Normal"/>
        <w:rPr/>
      </w:pPr>
      <w:r>
        <w:rPr>
          <w:lang w:val="sr-CS"/>
        </w:rPr>
        <w:t xml:space="preserve">Датум:  </w:t>
        <w:tab/>
        <w:t>09.04.2014. год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- Председнику Милету Илићу -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На основу члана 75. Пословника Скупштине града Ниша ("Службени лист града Ниша", бр. 100/08) и члана 8. Одлуке о Градском јавном правобранилаштву ("Службени лист града Ниша", бр. 5/05), као овлашћени предлагач Скупштине града, предлажем да се у дневни ред </w:t>
      </w:r>
      <w:r>
        <w:rPr>
          <w:sz w:val="24"/>
          <w:szCs w:val="24"/>
          <w:shd w:fill="FFFF00" w:val="clear"/>
          <w:lang w:val="sr-CS"/>
        </w:rPr>
        <w:t>22</w:t>
      </w:r>
      <w:r>
        <w:rPr>
          <w:sz w:val="24"/>
          <w:szCs w:val="24"/>
          <w:lang w:val="sr-CS"/>
        </w:rPr>
        <w:t>. седнице Скупштине града стави тачка: ""доношење решења о постављењу заменика Градског јавног правобраниоца, јер је истоме истекао мандат (реизборност)"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648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СКИ ЈАВНИ ПРАВОБРАНИЛАЦ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      </w:t>
      </w:r>
      <w:r>
        <w:rPr>
          <w:b/>
          <w:i/>
          <w:sz w:val="24"/>
          <w:szCs w:val="24"/>
          <w:lang w:val="sr-CS"/>
        </w:rPr>
        <w:tab/>
        <w:t>Миомира Динић</w:t>
      </w:r>
    </w:p>
    <w:p>
      <w:pPr>
        <w:pStyle w:val="Normal"/>
        <w:ind w:left="57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На основу члана 37. и 78. Статута Града Ниша ("Службени лист града Ниша", бр. 88/2008), члана 8. Одлуке о Градском јавном правобранилаштву Града Ниша ("Службени лист града Ниша", бр. 5/05) и Одлуке о изменама и допунама Одлуке о Градском јавном правобранилаштву Града Ниша ("Службени лист града Ниша", бр. 94/10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Скупштина града Ниша, на седници од </w:t>
      </w:r>
      <w:r>
        <w:rPr>
          <w:sz w:val="24"/>
          <w:szCs w:val="24"/>
          <w:u w:val="single"/>
          <w:lang w:val="sr-CS"/>
        </w:rPr>
        <w:tab/>
        <w:tab/>
        <w:tab/>
      </w:r>
      <w:r>
        <w:rPr>
          <w:sz w:val="24"/>
          <w:szCs w:val="24"/>
          <w:lang w:val="sr-CS"/>
        </w:rPr>
        <w:t xml:space="preserve"> год. донела је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ПОСТАВЉЕЊУ ЗАМЕНИКА ГРАДСКОГ ЈАВНОГ ПРАВОБРАНИОЦ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/>
        </w:rPr>
        <w:t xml:space="preserve">Поставља се Владимир Стаменковић, дипломирани правник, за заменика Градског јавног правобраниоца, на период од 4 годин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I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во решење објавити у "Службеном листу града Ниша"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Број </w:t>
      </w:r>
      <w:r>
        <w:rPr>
          <w:sz w:val="24"/>
          <w:szCs w:val="24"/>
          <w:u w:val="single"/>
          <w:lang w:val="sr-CS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 Нишу </w:t>
      </w:r>
      <w:r>
        <w:rPr>
          <w:sz w:val="24"/>
          <w:szCs w:val="24"/>
          <w:u w:val="single"/>
          <w:lang w:val="sr-CS"/>
        </w:rPr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КУПШТИНА ГРАДА НИШ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>ПРЕДСЕДНИК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>Др Миле Илић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CURRICULUM VITA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Лични подац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зиме и име: </w:t>
        <w:tab/>
        <w:tab/>
        <w:t>Стаменковић Владимир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дреса: </w:t>
        <w:tab/>
        <w:tab/>
        <w:tab/>
        <w:t>Ниш, Васе Чарапића 108д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елефон: </w:t>
        <w:tab/>
        <w:tab/>
        <w:tab/>
        <w:t>594-487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жављанство: </w:t>
        <w:tab/>
        <w:tab/>
        <w:t>Србиј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ционалност: </w:t>
        <w:tab/>
        <w:tab/>
        <w:t>Србин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тум рођења: </w:t>
        <w:tab/>
        <w:tab/>
        <w:t>27.03.1960. год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есто рођења: </w:t>
        <w:tab/>
        <w:tab/>
        <w:t>Ниш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Брачни статус: </w:t>
        <w:tab/>
        <w:tab/>
        <w:t>Ожењен, двоје деце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разовање:</w:t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седиште институције: Правни факултет Ниш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течено звање: </w:t>
        <w:tab/>
        <w:tab/>
        <w:t>Дипломирани правник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>Положен правосудни испит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Степен стручне спреме: </w:t>
        <w:tab/>
      </w:r>
      <w:r>
        <w:rPr>
          <w:sz w:val="24"/>
          <w:szCs w:val="24"/>
          <w:lang w:val="sr-Latn-CS"/>
        </w:rPr>
        <w:t>VII</w:t>
      </w:r>
      <w:r>
        <w:rPr>
          <w:sz w:val="24"/>
          <w:szCs w:val="24"/>
          <w:lang w:val="sr-CS"/>
        </w:rPr>
        <w:t>/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фесионално искуство: </w:t>
        <w:tab/>
        <w:t>од 1986. до 1991. год. радио у СОУР "МИН" РО "МИНМОНТ" Ниш као референт самоуправљања, правни референт и директор правног сектора</w:t>
      </w:r>
    </w:p>
    <w:p>
      <w:pPr>
        <w:pStyle w:val="Normal"/>
        <w:ind w:left="2880" w:hanging="28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д 1991. до 1994. год. радио у Општини Подујево као тржишни инспектор, финансијски полицајац, судија за прекршаје, истражни судија и судија Општинског суда у Куршумлији-Одељење Подујево</w:t>
      </w:r>
    </w:p>
    <w:p>
      <w:pPr>
        <w:pStyle w:val="Normal"/>
        <w:ind w:left="2880" w:hanging="28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д 1994. год. до 1997. год. адвокат пријављен у Адвокатској комори Ниш</w:t>
      </w:r>
    </w:p>
    <w:p>
      <w:pPr>
        <w:pStyle w:val="Normal"/>
        <w:ind w:left="2880" w:hanging="2880"/>
        <w:jc w:val="both"/>
        <w:rPr/>
      </w:pPr>
      <w:r>
        <w:rPr>
          <w:sz w:val="24"/>
          <w:szCs w:val="24"/>
          <w:lang w:val="sr-CS"/>
        </w:rPr>
        <w:tab/>
        <w:t xml:space="preserve">од 2000. год. до 2005. год. заменик Градског јавног правобраниоца Ниша, од 15.04.2005. до 2009. год. Градки јавни правобранилац Ниша, од 2009. год. до данас заменик Градског јавног правобраниоца; </w:t>
      </w:r>
    </w:p>
    <w:p>
      <w:pPr>
        <w:pStyle w:val="Normal"/>
        <w:ind w:left="28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ни стаж у струци 20 година, од чега у Градској управи, Градском јавном правобранилаштву од 2000. год. до данас</w:t>
      </w:r>
    </w:p>
    <w:p>
      <w:pPr>
        <w:pStyle w:val="Normal"/>
        <w:ind w:left="2880" w:hanging="28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Лични квалитети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бар и савестан однос према раду, стручност, коректан однос према странкама и колегама</w:t>
      </w:r>
    </w:p>
    <w:sectPr>
      <w:type w:val="nextPage"/>
      <w:pgSz w:w="11906" w:h="16838"/>
      <w:pgMar w:left="1134" w:right="1043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4:00Z</dcterms:created>
  <dc:creator>inenad</dc:creator>
  <dc:description/>
  <cp:keywords/>
  <dc:language>en-US</dc:language>
  <cp:lastModifiedBy>Nenad Ilić</cp:lastModifiedBy>
  <cp:lastPrinted>2014-03-03T15:11:00Z</cp:lastPrinted>
  <dcterms:modified xsi:type="dcterms:W3CDTF">2014-04-09T07:34:00Z</dcterms:modified>
  <cp:revision>2</cp:revision>
  <dc:subject/>
  <dc:title>Republika Srbija</dc:title>
</cp:coreProperties>
</file>