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2</w:t>
      </w:r>
      <w:r>
        <w:rPr>
          <w:rFonts w:cs="Arial" w:ascii="Arial Black" w:hAnsi="Arial Black"/>
          <w:b/>
        </w:rPr>
        <w:t>2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</w:t>
      </w:r>
      <w:r>
        <w:rPr>
          <w:rFonts w:cs="Arial" w:ascii="Arial Black" w:hAnsi="Arial Black"/>
          <w:b/>
        </w:rPr>
        <w:t>14. АПРИЛ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4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понедељ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УСВАЈАЊЕ ЗАПИСНИКА СА СЕДНИЦА СКУПШТИНЕ ГРАДА НИША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0. седнице Скупштине Града Ниша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1. седнице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РАЗМАТРАЊЕ И ОДЛУЧИВАЊЕ О ПРЕДЛОГУ ПЛАНА ДЕТАЉНЕ РЕГУЛАЦИЈЕ РЕЗЕРВОАРСКОГ ПРОСТОРА </w:t>
      </w: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</w:rPr>
        <w:t xml:space="preserve"> ВИСИНСКЕ ЗОНЕ – ЈУГ НА ЛОКАЦИЈИ ''МАРКОВО КАЛЕ'' У НИШ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КОМПЛЕКСА ЕЛЕКТРОНСКЕ ИНДУСТРИЈЕ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ИЗРАДИ ПЛАНА ДЕТАЉНЕ РЕГУЛАЦИЈЕ ПРИКЉУЧНОГ ДАЛЕКОВОДА 1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 ТРАФОСТАНИЦУ 110/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„НИШ 5“ У НИШ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 БОРАВИШНОЈ ТАКСИ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ДАВАЊУ САГЛАСНОСТИ И УСВАЈАЊУ ПРОЈЕКТА ЈАВНО – 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ОДЛУКЕ О ОСНИВАЊУ УСТАНОВЕ ДЕЧИЈЕ ОДМАРАЛИШТЕ „ДИВЉАНА“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СА ФИНАНСИЈСКИМ ПЛАНОМ АПОТЕКЕ НИШ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ДОМА ЗДРАВЉА НИШ ЗА 2014. ГОДИНУ И ФИНАНСИЈСКИ ПЛАН ДОМА ЗДРАВЉА НИШ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И РАЗВОЈА ЗАВОДА ЗА ЗДРАВСТВЕНУ ЗАШТИТУ СТУДЕНАТА НИШ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ЗАВОДА ЗА ЗДРАВСТВЕНУ ЗАШТИТУ РАДНИКА ''НИШ''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ЗАВОДА ЗА ХИТНУ МЕДИЦИНСКУ ПОМОЋ НИШ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И РАЗВОЈА ЗАВОДА ЗА ПЛУЋНЕ БОЛЕСТИ И ТУБЕРКУЛОЗУ НИШ ЗА 2014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ЗА 2013. ГОДИНУ НАРОДНЕ БИБЛИОТЕКЕ ''СТЕВАН СРЕМАЦ'' НИШ СА ФИНАНСИЈСКИМ ПОСЛОВАЊЕМ НАРОДНЕ БИБЛИОТЕКЕ ''СТЕВАН СРЕМАЦ'' НИШ ЗА 2013. ГОДИНУ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ИСТОРИЈСКОГ АРХИВА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ПОЗОРИШТА ЛУТАКА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НИШКОГ СИМФОНИЈСКОГ ОРКЕСТРА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НАРОДНОГ МУЗЕЈА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ФИНАСИЈСКОМ ПОСЛОВАЊУ ГАЛЕРИЈЕ САВРЕМЕНЕ ЛИКОВНЕ УМЕТНОСТИ НИШ – УСТАНОВЕ КУЛТУРЕ ОД НАЦИОНАЛНОГ ЗНАЧАЈА ЗА 01.01. – 31.12.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НАРОДНОГ ПОЗОРИШТА У НИШУ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УСТАНОВЕ ЗА ФИЗИЧКУ КУЛТУРУ СПОРТСКИ ЦЕНТАР ''ЧАИР'' ЗА ПЕРИОД 1.1-31.12. 2013. ГОДИНЕ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ТУРИСТИЧКЕ ОРГАНИЗАЦИЈЕ НИШ ЗА 2013. ГОДИНУ СА ФИНАНСИЈСКИМ ИЗВЕШТАЈЕМ О ОСТВАРЕНИМ ПРИХОДИМА И РАСХОДИМА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И ГОДИШЊЕГ ОБРАЧУНА УСТАНОВЕ ''НАРОДНИ УНИВЕРЗИТЕТ''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АЗМАТРАЊЕ И ОДЛУЧИВАЊЕ О ПРЕДЛОГУ РЕШЕЊА О УСВАЈАЊУ ИЗВЕШТАЈА О ПОСЛОВАЊУ ЗА 2013. ГОДИНУ РЕГИОНАЛНОГ ЦЕНТРА ЗА ПРОФЕСИОНАЛНИ РАЗВОЈ ЗАПОСЛЕНИХ У ОБРАЗОВАЊУ – НИШ 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ФИНАНСИЈСКОГ ИЗВЕШТАЈА О ПОСЛОВАЊУ ПРЕДШКОЛСКЕ УСТАНОВЕ ''ПЧЕЛИЦА'' НИШ ЗА ПЕРИОД 01.01. – 31.12.2013. ГОДИНЕ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УСТАНОВЕ ДЕЧИЈИ ЦЕНТАР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ЗА 2013. ГОДИНУ И ФИНАНСИЈСКОГ ИЗВЕШТАЈА О ПОСЛОВАЊУ ЦЕНТРА ЗА СОЦИЈАЛНИ РАД ''СВЕТИ САВА'' НИШ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ЦЕНТРА ЗА ДНЕВНИ БОРАВАК ДЕЦЕ, ОМЛАДИНЕ И ОДРАСЛИХ ЛИЦА МЕНТАЛНО ОМЕТЕНИХ У РАЗВОЈУ ''МАРА'' НИШ ЗА 2013. ГОДИНУ И ИЗВЕШТАЈА О ПРИХОДИМА И РАСХОДИМА У 2013. ГОДИНИ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СА ФИНАНСИЈСКИМ ИЗВЕШТАЈЕМ СИГУРНЕ КУЋЕ ЗА ЖЕНЕ И ДЕЦУ ЖРТВЕ ПОРОДИЧНОГ НАСИЉА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КОЈИМ СЕ УСВАЈА ИЗВЕШТАЈ ФОНДА ЗА РАЗВОЈ ПОЉОПРИВРЕДЕ ЗА 2013. ГОДИНУ</w:t>
      </w:r>
    </w:p>
    <w:p>
      <w:pPr>
        <w:pStyle w:val="Normal"/>
        <w:ind w:left="141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КОЈИМ СЕ УСВАЈА ИЗВЕШТАЈ О РАДУ ФОНДА ЗА РАЗВОЈ И САМОФИНАНСИРАЊЕ ЗАЈЕДНИЧКИХ ПОТРЕБА ГРАЂАНА У 2013. ГОДИНИ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ЗВЕШТАЈА О РАДУ КОМИСИЈЕ ЗА ПОДСТИЦАЈ РАЗВОЈА ТАЛЕНТОВАНИХ УЧЕНИКА И СТУДЕНАТА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ЗВЕШТАЈА О РАДУ ЗАШТИТНИКА ГРАЂАНА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ПРОГРАМА ЗАШТИТЕ, УРЕЂЕЊА И КОРИШЋЕЊА ПОЉОПРИВРЕДНОГ ЗЕМЉИШТА НА ТЕРИТОРИЈИ ГРАДА НИША ЗА 2014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СТАТУТ НАРОДНЕ БИБЛИОТЕКЕ „СТЕВАН СРЕМАЦ“ НИШ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ДРУГУ ИЗМЕНУ И ДОПУНУ ПОСЛОВНИКА СКУПШТИНЕ ГРАДСКЕ ОПШТИНЕ МЕДИЈАН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ЗИ</w:t>
      </w:r>
      <w:r>
        <w:rPr>
          <w:rFonts w:cs="Arial" w:ascii="Arial" w:hAnsi="Arial"/>
          <w:lang w:val="sr-Latn-CS"/>
        </w:rPr>
        <w:t>MA</w:t>
      </w:r>
      <w:r>
        <w:rPr>
          <w:rFonts w:cs="Arial" w:ascii="Arial" w:hAnsi="Arial"/>
        </w:rPr>
        <w:t xml:space="preserve"> РЕШЕЊА О УТВРЂИВ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ЗИВА УЛИЦА У НИШУ: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у Градској општини </w:t>
      </w:r>
      <w:r>
        <w:rPr>
          <w:rFonts w:cs="Arial" w:ascii="Arial" w:hAnsi="Arial"/>
          <w:sz w:val="24"/>
          <w:szCs w:val="24"/>
          <w:lang w:val="sr-RS"/>
        </w:rPr>
        <w:t>Црвени Крст, подручје МК Вртиште, насеље десно од пута Ниш – Горња Топоница, а налази се на кп.бр. 3547 КО Вртиште,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у Градској општини </w:t>
      </w:r>
      <w:r>
        <w:rPr>
          <w:rFonts w:cs="Arial" w:ascii="Arial" w:hAnsi="Arial"/>
          <w:sz w:val="24"/>
          <w:szCs w:val="24"/>
          <w:lang w:val="sr-RS"/>
        </w:rPr>
        <w:t>Палилула, насеље ''Горица'', која се налази се на кп.бр. 1186, лист непокретности бр. 91;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 решењ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у Градској општини </w:t>
      </w:r>
      <w:r>
        <w:rPr>
          <w:rFonts w:cs="Arial" w:ascii="Arial" w:hAnsi="Arial"/>
          <w:sz w:val="24"/>
          <w:szCs w:val="24"/>
          <w:lang w:val="sr-RS"/>
        </w:rPr>
        <w:t>Палилула, насеље ''Горица'', која се налази се на кп.бр. 1187/2, лист непокретности бр. 751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</w:rPr>
        <w:t>РАЗМАТРАЊЕ И ОДЛУЧИВАЊЕ О ПРЕДЛОЗИ</w:t>
      </w:r>
      <w:r>
        <w:rPr>
          <w:rFonts w:cs="Arial" w:ascii="Arial" w:hAnsi="Arial"/>
          <w:sz w:val="24"/>
          <w:szCs w:val="24"/>
          <w:lang w:val="sr-Latn-CS"/>
        </w:rPr>
        <w:t>MA</w:t>
      </w:r>
      <w:r>
        <w:rPr>
          <w:rFonts w:cs="Arial" w:ascii="Arial" w:hAnsi="Arial"/>
        </w:rPr>
        <w:t xml:space="preserve"> РЕШЕЊ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РЕШЕЊА О ПРОМЕНИ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НАЗИВА УЛИЦА У НИШУ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Пролетерска у Градској општини Медијана; насеље Брзи Бро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Филипа Филиповића у Градској општини Нишка Бања; насеље Никола Тес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промени назива улице Шабачка у Градској општини Медијана, </w:t>
      </w:r>
      <w:r>
        <w:rPr>
          <w:rFonts w:cs="Arial" w:ascii="Arial" w:hAnsi="Arial"/>
          <w:lang w:eastAsia="ar-SA"/>
        </w:rPr>
        <w:t xml:space="preserve">насеље </w:t>
      </w:r>
      <w:r>
        <w:rPr>
          <w:rFonts w:cs="Arial" w:ascii="Arial" w:hAnsi="Arial"/>
          <w:lang w:val="sr-RS" w:eastAsia="ar-SA"/>
        </w:rPr>
        <w:t>Брзи Бро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промени назива улице Штросмајерова у Градској општини Нишка Бања, </w:t>
      </w:r>
      <w:r>
        <w:rPr>
          <w:rFonts w:cs="Arial" w:ascii="Arial" w:hAnsi="Arial"/>
          <w:lang w:eastAsia="ar-SA"/>
        </w:rPr>
        <w:t xml:space="preserve">насеље </w:t>
      </w:r>
      <w:r>
        <w:rPr>
          <w:rFonts w:cs="Arial" w:ascii="Arial" w:hAnsi="Arial"/>
          <w:lang w:val="sr-RS" w:eastAsia="ar-SA"/>
        </w:rPr>
        <w:t>Никола Тес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Дољевачке у Градској општини Медијана; насеље Брзи Брод</w:t>
      </w:r>
    </w:p>
    <w:p>
      <w:pPr>
        <w:pStyle w:val="ListParagraph"/>
        <w:ind w:left="0" w:hanging="0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МАТРАЊЕ И ОДЛУЧИВАЊЕ О ПРЕДЛОЗИ</w:t>
      </w:r>
      <w:r>
        <w:rPr>
          <w:rFonts w:cs="Arial" w:ascii="Arial" w:hAnsi="Arial"/>
          <w:lang w:val="sr-Latn-CS"/>
        </w:rPr>
        <w:t>MA</w:t>
      </w:r>
      <w:r>
        <w:rPr>
          <w:rFonts w:cs="Arial" w:ascii="Arial" w:hAnsi="Arial"/>
        </w:rPr>
        <w:t xml:space="preserve"> РЕШЕЊА О ПОСТАВЉЕЊУ ЗАМЕНИКА ГРАДСКОГ ЈАВНОГ ПРАВОБРАНИОЦА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Весне Крстић за заменика Градског јавног правобраниоц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Славице Петровић за заменика Градског јавног правобраниоца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Владимира Стаменковића за заменика Градског јавног правобраниоц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ЧИВАЊЕ О ПРЕДЛОЗИ</w:t>
      </w:r>
      <w:r>
        <w:rPr>
          <w:rFonts w:cs="Arial" w:ascii="Arial" w:hAnsi="Arial"/>
          <w:lang w:val="sr-Latn-CS"/>
        </w:rPr>
        <w:t>MA</w:t>
      </w:r>
      <w:r>
        <w:rPr>
          <w:rFonts w:cs="Arial" w:ascii="Arial" w:hAnsi="Arial"/>
        </w:rPr>
        <w:t xml:space="preserve"> РЕШЕЊ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ru-RU"/>
        </w:rPr>
        <w:t>РАЗРЕШЕЊУ И ИЗБОРУ ЧЛАНА ОДБОРА ЗА МАНДАТНО – ИМУНИТЕТСКА ПИТАЊ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ОДБОРА ЗА МАНДАТНО – ИМУНИТЕТСКА ПИТАЊ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НА О ИЗБОРУ ЧЛАНА ОДБОРА ЗА МАНДАТНО – ИМУНИТЕТСКА ПИТАЊА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left="14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2:00Z</dcterms:created>
  <dc:creator>Ana Vučković</dc:creator>
  <dc:description/>
  <cp:keywords/>
  <dc:language>en-US</dc:language>
  <cp:lastModifiedBy>pmiodrag</cp:lastModifiedBy>
  <cp:lastPrinted>2014-04-09T12:41:00Z</cp:lastPrinted>
  <dcterms:modified xsi:type="dcterms:W3CDTF">2014-04-09T11:28:00Z</dcterms:modified>
  <cp:revision>4</cp:revision>
  <dc:subject/>
  <dc:title/>
</cp:coreProperties>
</file>