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), Скупштина Града Ниша на седници одржаној ___________ 2014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СЕ САГЛАСНОСТ на План рада Завода за здравствену заштиту радника „Ниш“ за 2014. годину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 xml:space="preserve">усвојен одлуком Управног одбора Завода за здравствену заштиту радника ,, Ниш,, број </w:t>
      </w:r>
      <w:r>
        <w:rPr>
          <w:sz w:val="28"/>
          <w:szCs w:val="28"/>
          <w:lang w:val="sr-Latn-RS"/>
        </w:rPr>
        <w:t>990</w:t>
      </w:r>
      <w:r>
        <w:rPr>
          <w:sz w:val="28"/>
          <w:szCs w:val="28"/>
        </w:rPr>
        <w:t xml:space="preserve"> , на седници одржаној  2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 xml:space="preserve">.год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II Решење доставити: Заводу за здравствену заштиту радника „</w:t>
      </w:r>
      <w:r>
        <w:rPr>
          <w:sz w:val="28"/>
          <w:szCs w:val="28"/>
        </w:rPr>
        <w:t>Ниш“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Управни одбор Завода за здравствену заштиту радника „Ниш“ на седници одржаној дана 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</w:rPr>
        <w:t>2. 20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 xml:space="preserve">. године Одлуком бр. </w:t>
      </w:r>
      <w:r>
        <w:rPr>
          <w:sz w:val="28"/>
          <w:szCs w:val="28"/>
          <w:lang w:val="sr-Latn-RS"/>
        </w:rPr>
        <w:t>9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 xml:space="preserve">je </w:t>
      </w:r>
      <w:r>
        <w:rPr>
          <w:sz w:val="28"/>
          <w:szCs w:val="28"/>
          <w:lang w:val="sr-RS"/>
        </w:rPr>
        <w:t>ставио ван снаге Одлуку Управног одбора број 7112  од 24.12.2013.године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својио је План рада за 2014. годину и доставио Управи за дечију, социјалну и примарну здравствену заштиту.</w:t>
      </w:r>
      <w:r>
        <w:rPr>
          <w:sz w:val="28"/>
          <w:szCs w:val="28"/>
          <w:lang w:val="sr-RS"/>
        </w:rPr>
        <w:t xml:space="preserve"> Одлука Управног одбора број 7112  од 24.12.2013. којом   је усвојен План рада за 2014. годину је стављена ван снаге из разлога постојања техничких грешака у ис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од је здравствена установа у којој се обавља здравствена заштита и очување здравља запослених у безбедној и здравој средини, обављањем превентивно-куративне здравствене дела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 рада Завода за 2014 годину сачињен </w:t>
      </w:r>
      <w:r>
        <w:rPr>
          <w:sz w:val="28"/>
          <w:szCs w:val="28"/>
          <w:lang w:val="sr-Latn-CS"/>
        </w:rPr>
        <w:t>je</w:t>
      </w:r>
      <w:r>
        <w:rPr>
          <w:sz w:val="28"/>
          <w:szCs w:val="28"/>
        </w:rPr>
        <w:t xml:space="preserve"> са циљем да се планираним активностима постигне задовољење потреба осигураника за здравственом заштитом на што ефикаснији, рационалнији и квалитетнији начин, ради унапређења здравља становништва, спречавање болести, радног откривања фактора ризика и правовременог лечењ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ланиране активности Завод обезбеђује највећи приход- средства  путем уговора са РЗ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 и партиципацију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Завод део средстава  обезбеђује и из прихода од екстерне реализације ( приходи од:  донација ,  предузећа , пружања радиолошких услуга ,  лекарских уверења, стоматолошких усл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да Завода за здравствену заштиту радника „Ниш“ за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>4. годину је сачињен у складу са Законом, подзаконским актима, прописима града и циљевима садржаним у оснивачком акту Завода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                                                                    </w:t>
      </w:r>
      <w:r>
        <w:rPr>
          <w:sz w:val="28"/>
          <w:szCs w:val="28"/>
          <w:lang w:val="sr-Latn-RS"/>
        </w:rPr>
        <w:t>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Поповић</w:t>
      </w:r>
      <w:r>
        <w:rPr>
          <w:lang w:val="sr-Latn-RS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4:00Z</dcterms:created>
  <dc:creator>zlmilan</dc:creator>
  <dc:description/>
  <dc:language>en-US</dc:language>
  <cp:lastModifiedBy>zlmilan</cp:lastModifiedBy>
  <dcterms:modified xsi:type="dcterms:W3CDTF">2014-04-03T09:35:00Z</dcterms:modified>
  <cp:revision>1</cp:revision>
  <dc:subject/>
  <dc:title/>
</cp:coreProperties>
</file>