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 основу чл. 22. Статута Народне библиотеке " Стеван Сремац " у Нишу, Управни одбор Библиотеке на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 xml:space="preserve">редовној седници одржаној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.године, једногласно је донео следећ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sr-CS"/>
        </w:rPr>
        <w:t>О     Д     Л     У     К     У: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Усваја с</w:t>
      </w:r>
      <w:r>
        <w:rPr>
          <w:sz w:val="32"/>
          <w:szCs w:val="32"/>
          <w:lang w:val="en-US"/>
        </w:rPr>
        <w:t xml:space="preserve">e </w:t>
      </w:r>
      <w:r>
        <w:rPr>
          <w:szCs w:val="28"/>
        </w:rPr>
        <w:t xml:space="preserve">ИЗВЕШТАЈ О РАДУ СА ФИНАНСИЈСКИМ ПОСЛОВАЊЕМ  Народне библиотеке „ Стеван Сремац „ у Нишу за 2013. годину </w:t>
      </w:r>
      <w:r>
        <w:rPr>
          <w:sz w:val="32"/>
          <w:szCs w:val="32"/>
        </w:rPr>
        <w:t>( бр. 01-196/14 од 13.03.2014. године  и 01-197/14 од 13.03.2014. године).</w:t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: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rPr/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редовној седници У.О.одржаној 13.03.2014. године, директор Библиотеке поднео је Извештај о раду и финансијском пословању за 2013. годину.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Након спроведене дискусије и гласања, извештаји су једногласно усвојени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Нишу, 13.03.2014.године</w:t>
      </w:r>
      <w:r>
        <w:rPr>
          <w:lang w:val="sr-CS"/>
        </w:rPr>
        <w:t xml:space="preserve">                                    </w:t>
      </w:r>
      <w:r>
        <w:rPr>
          <w:b/>
          <w:lang w:val="sr-CS"/>
        </w:rPr>
        <w:t>Председник 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-------------------------------------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Драгана Петровић, дипл. правник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8:00Z</dcterms:created>
  <dc:creator>Buca</dc:creator>
  <dc:description/>
  <cp:keywords/>
  <dc:language>en-US</dc:language>
  <cp:lastModifiedBy>6</cp:lastModifiedBy>
  <cp:lastPrinted>2010-10-21T12:09:00Z</cp:lastPrinted>
  <dcterms:modified xsi:type="dcterms:W3CDTF">2014-03-17T08:50:00Z</dcterms:modified>
  <cp:revision>3</cp:revision>
  <dc:subject/>
  <dc:title> </dc:title>
</cp:coreProperties>
</file>