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у члана 37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</w:rPr>
        <w:t>Статута Града Ниша („Службени лист Града Ниша“, бр. 88/2008), Скупштина Града Ниша на седници одржаној ___________ 2014. године, донос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Е Ш Е Њ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I   ДАЈЕ СЕ САГЛАСНОСТ на План рада и развоја Завода за здравствену заштиту студената Ниш за 2014. годину , број 1930 од 16.12.2013.године, усвојен одлуком Управног одбора Завода за здравствену заштиту студената Ниш број УО 5/2013-4 , на седници одржаној 16.12.2013.године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sr-Latn-CS"/>
        </w:rPr>
        <w:t xml:space="preserve">II Решење доставити: </w:t>
      </w:r>
      <w:r>
        <w:rPr>
          <w:sz w:val="28"/>
          <w:szCs w:val="28"/>
        </w:rPr>
        <w:t>Заводу за здравствену заштиту студената Ниш, Управи за дечију, социјалну и примарну здравствену заштиту и Управи за финансије, изворне приходе локалне самоуправе и јавне набав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ој: 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Нишу, _____________ год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УПШТИНА ГРАДА НИШ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СЕДНИК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. др Миле Илић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___________________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б р а з л о ж е њ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правни одбор Завода за здравствену заштиту студената Ниш на седници одржаној дана 16.12.2013. године Одлуком бр.</w:t>
      </w:r>
      <w:r>
        <w:rPr>
          <w:sz w:val="28"/>
          <w:szCs w:val="28"/>
          <w:lang w:val="sr-Latn-CS"/>
        </w:rPr>
        <w:t>УО</w:t>
      </w:r>
      <w:r>
        <w:rPr>
          <w:sz w:val="28"/>
          <w:szCs w:val="28"/>
        </w:rPr>
        <w:t>5/2013-4  усвојио је План рада и развоја Завода за здравствену заштиту студената Ниш за  2014</w:t>
      </w:r>
      <w:r>
        <w:rPr>
          <w:sz w:val="28"/>
          <w:szCs w:val="28"/>
          <w:lang w:val="sr-RS"/>
        </w:rPr>
        <w:t xml:space="preserve">. </w:t>
      </w:r>
      <w:r>
        <w:rPr>
          <w:sz w:val="28"/>
          <w:szCs w:val="28"/>
        </w:rPr>
        <w:t>годину број 1930 од 16.12.2013 године и доставио Управи за дечију, социјалну и примарну здравствену зашти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и задатак Завода за здравствену заштиту студената у донетом Плану рада и развоја  је очување и унапређење здравља студената и јачање здравственог потенцијала и даљи рад на квалитету и ефикасности пружања здравствених услуга у циљу очувања здравља студената, превенцији, дијагностици и терапиј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планиране активности из План</w:t>
      </w:r>
      <w:r>
        <w:rPr>
          <w:sz w:val="28"/>
          <w:szCs w:val="28"/>
          <w:lang w:val="sr-Latn-CS"/>
        </w:rPr>
        <w:t>a</w:t>
      </w:r>
      <w:r>
        <w:rPr>
          <w:sz w:val="28"/>
          <w:szCs w:val="28"/>
        </w:rPr>
        <w:t xml:space="preserve"> рада и развоја  Завод обезбеђује средства из прихода путем уговора са РЗЗО – Филијала Ниш. Средства опредељена овим уговором троше се искључиво за намене предвиђене истим, а то су: плате запослених, накнаде за трошкове превоза, остале индиректне трошкове, лекове, санитетски и медицински потрошни материјал. Средства за инвестиционо улагање, инвестиционо текуће одржавање и набавку медицинске и немедицинске опреме и текућег одржавања Завода обезбеђују се из буџета Града Ниша према потребама и приоритетима устан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лан рада и развоја  је сачињен у складу са Законом, подзаконским актима, прописима Града и циљевима садржаним у оснивачком акту Завода, те с тога Управа за дечију, социјалну и примарну здравствену заштиту предлаже доношење Решења као у диспозити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ПРАВА ЗА ДЕЧИЈУ, СОЦИЈАЛНУ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ПРИМАРНУ ЗДРАВСТВЕНУ ЗАШТИТУ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АЧЕЛНИК –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ирјана Поповић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vod za zdravstvenu zastitu studenata Nis 2014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9:37:00Z</dcterms:created>
  <dc:creator>Irena Kostić</dc:creator>
  <dc:description/>
  <cp:keywords/>
  <dc:language>en-US</dc:language>
  <cp:lastModifiedBy>Brankica Vukić</cp:lastModifiedBy>
  <dcterms:modified xsi:type="dcterms:W3CDTF">2014-02-20T08:11:00Z</dcterms:modified>
  <cp:revision>4</cp:revision>
  <dc:subject/>
  <dc:title/>
</cp:coreProperties>
</file>