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4. Закона о јавним службама (''Службени гласник РС'', број 42/91, 71/94, 79/2005-др.закон), члана </w:t>
      </w:r>
      <w:r>
        <w:rPr>
          <w:sz w:val="28"/>
          <w:szCs w:val="28"/>
        </w:rPr>
        <w:t>39</w:t>
      </w:r>
      <w:r>
        <w:rPr>
          <w:sz w:val="28"/>
          <w:szCs w:val="28"/>
          <w:lang w:val="sr-CS"/>
        </w:rPr>
        <w:t xml:space="preserve"> Закона о туризму (''Службени гласник РС'', број 36/2009, 88/2010, 99/2011-др.закон и 93/2012) Скупштина Града Ниша донела је Одлуку о оснивању Туристичке организације Ниш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луком о оснивању Туристичке организације Ниша, праћење рада Туристичке организације, поверено је Управи за привреду, одрживи развој и заштиту животне с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Основна делатност Туристичке организације Ниша је промоција туризма на територији Града Ниша, сходно члану 39 Закона о туризму (''Службени гласник РС'', број 36/0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88/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99/11-др. закон и 93/12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ab/>
        <w:t>На основу чл. 20. Статута Туристичке организације Ниш, Управни одбор ове организације донео је Одлуку број 191 од 26.03.2014.године о усвајању Извештаја о раду Туристичке организације Ниш и Одлуку број 133-1 од 25.02.2014.године о усвајању Финансијског извештаја о оствареним приходима и расходима од 01.01.2013. до 31.12.2013.године и доставио оснивач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Туристичка организација Ниша је у 2013. години обављала послове наведене у Извештају о раду за 2013. годину, а у складу са Финансијским извештајем о оствареним приходима и расходима од 01.01.2013. – 31.12.2013. године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r-CS"/>
        </w:rPr>
        <w:tab/>
        <w:t>Послови  које је Туристичка организација Ниш обављала у претходном периоду а били су усмерени пре свега на промоцију и презентацију Града Ниша као атрактивног туристичког места  могу се поделити у неколико сегмена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давачка делатност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рада сувенира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моција Ниша на сајмовима и другим манифестацијама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рганизација и учешће у организацији догађаја у граду Нишу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дијска кампања и односи са јавношћу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ојекти и сарадња на пројектим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купно остварени приходи ТОН-а у 2013.години износе  73.864.000,00 динара, од чега су приходи из буџета Града 32.208.000,00 динара, сопствени приходи 14.928.000,00 динара остали приходи су  приходи Туристичке организације Ниш од Републике (Министарства финансија-сектор туризам) и донациј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 финансијском извештају ТОН а укупни расходи и издаци износе  55.485.000,00 динара, тако да је остварен вишак прихода – суфицит у износу од 18.379.000,00 динара. Средства суфицита су наменски опредељена за покриће трошкова пројекта ''Туристичке сигнализације на подручју Града Ниша и његове околине'', чија је реализација предвиђена у 2014.годин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Имајући у виду да су Извештај о раду Туристичке организације Ниш за 2013. годину и Финансијски извештај о оствареним приходима и расходима Туристичке организације Ниш од 01.01.2013. – 31.12.2013. године,  сачињени у складу са Законом, и прописима Града,  Управа за привреду, одрживи развој и заштиту животне средине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  <w:r>
        <w:rPr>
          <w:b/>
          <w:sz w:val="28"/>
          <w:szCs w:val="28"/>
          <w:lang w:val="sr-CS"/>
        </w:rPr>
        <w:t xml:space="preserve">Управа за привреду, одрживи </w:t>
      </w:r>
    </w:p>
    <w:p>
      <w:pPr>
        <w:pStyle w:val="Normal"/>
        <w:ind w:left="3540" w:firstLine="708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звој и заштиту животне сре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Н  А  Ч  Е  Л  Н  И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Драган Карличић, дипл.прав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okristivoje</cp:lastModifiedBy>
  <dcterms:modified xsi:type="dcterms:W3CDTF">2014-04-02T08:01:00Z</dcterms:modified>
  <cp:revision>34</cp:revision>
  <dc:subject/>
  <dc:title/>
</cp:coreProperties>
</file>